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d###########f#######?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LG####bjbj######################8f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/#######/#######/#######/#######/###############����####C#######C#######C###8###{###d###?##?##C#######?##?##?######?######?######?######?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#####!#######!#######!#######!#######!#######!##$###r###?###&amp;##L###3!##-###################/###############################################################3!##############/#######/#######?##############?##H###`!######?######?######?########## ###/#######?######/#####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############?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############?######?######9###############################################################################a#######?######����####</w:t>
      </w:r>
      <w:r>
        <w:rPr/>
        <w:t>鄆</w:t>
      </w:r>
      <w:r>
        <w:rPr/>
        <w:t>???########C#######;###?##Q###############?######v!##0###?######Y#######`&amp;######?##0###?######a#######################################################################a#######`&amp;##l###?##$###/#######u###?##################?##############################################################################3!######3!######################################?##############################################################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#########################################################################################################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2#t^1#2##g1#3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2#t^1#2##g #1#3# #</w:t>
      </w:r>
      <w:r>
        <w:rPr/>
        <w:t>錯</w:t>
      </w:r>
      <w:r>
        <w:rPr/>
        <w:t>######*bbk</w:t>
      </w:r>
      <w:r>
        <w:rPr/>
        <w:t>鰁魰</w:t>
      </w:r>
      <w:r>
        <w:rPr/>
        <w:t>##2#0#2#2#t^1#2##g2#6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C##h5#0#1#A##0MO</w:t>
      </w:r>
      <w:r>
        <w:rPr/>
        <w:t>嶯駇</w:t>
      </w:r>
      <w:r>
        <w:rPr/>
        <w:t>3W#^jWq\</w:t>
      </w:r>
      <w:r>
        <w:rPr/>
        <w:t>癳</w:t>
      </w:r>
      <w:r>
        <w:rPr/>
        <w:t>:S&amp;</w:t>
      </w:r>
      <w:r>
        <w:rPr/>
        <w:t>曘</w:t>
      </w:r>
      <w:r>
        <w:rPr/>
        <w:t>~-N</w:t>
      </w:r>
      <w:r>
        <w:rPr/>
        <w:t>飴</w:t>
      </w:r>
      <w:r>
        <w:rPr/>
        <w:t>1#4#</w:t>
      </w:r>
      <w:r>
        <w:rPr/>
        <w:t>鱏駇弝軴皊鉔</w:t>
      </w:r>
      <w:r>
        <w:rPr/>
        <w:t>IQf[</w:t>
      </w:r>
      <w:r>
        <w:rPr/>
        <w:t>係</w:t>
      </w:r>
      <w:r>
        <w:rPr/>
        <w:t>:S######</w:t>
      </w:r>
      <w:r>
        <w:rPr/>
        <w:t>鶴遹</w:t>
      </w:r>
      <w:r>
        <w:rPr/>
        <w:t>(u#?#</w:t>
      </w:r>
      <w:r>
        <w:rPr/>
        <w:t>濺</w:t>
      </w:r>
      <w:r>
        <w:rPr/>
        <w:t>lQ######</w:t>
      </w:r>
      <w:r>
        <w:rPr/>
        <w:t>鶴遹</w:t>
      </w:r>
      <w:r>
        <w:rPr/>
        <w:t>b</w:t>
      </w:r>
      <w:r>
        <w:rPr/>
        <w:t>楋</w:t>
      </w:r>
      <w:r>
        <w:rPr/>
        <w:t>y##3#0#?######</w:t>
      </w:r>
      <w:r>
        <w:rPr/>
        <w:t>鶴遹</w:t>
      </w:r>
      <w:r>
        <w:rPr/>
        <w:t>#gP?#2#t^#�2#0#2#2#t^1#2##g1#</w:t>
      </w:r>
      <w:r>
        <w:rPr/>
        <w:t>錯髞</w:t>
      </w:r>
      <w:r>
        <w:rPr/>
        <w:t>2#0#2#4#t^1#1##g3#0#</w:t>
      </w:r>
      <w:r>
        <w:rPr/>
        <w:t>錯</w:t>
      </w:r>
      <w:r>
        <w:rPr/>
        <w:tab/>
        <w:t>�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3#1#.#6#0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(W</w:t>
      </w:r>
      <w:r>
        <w:rPr/>
        <w:t>遹</w:t>
      </w:r>
      <w:r>
        <w:rPr/>
        <w:t>#�2#0#2#2#t^1#1##g3#0#</w:t>
      </w:r>
      <w:r>
        <w:rPr/>
        <w:t>錯</w:t>
      </w:r>
      <w:r>
        <w:rPr/>
        <w:t>0R#g</w:t>
        <w:tab/>
        <w:t>�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T###V###X###\###^###`###b###d###</w:t>
      </w:r>
      <w:r>
        <w:rPr/>
        <w:t>镡幽阀殟�歴</w:t>
      </w:r>
      <w:r>
        <w:rPr/>
        <w:t>f</w:t>
      </w:r>
      <w:r>
        <w:rPr/>
        <w:t>歒�欼</w:t>
      </w:r>
      <w:r>
        <w:rPr/>
        <w:t>8#############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{]?CJ##OJ##QJ##aJ##o(###h9'?CJ##OJ##QJ##aJ##o(###hC#?CJ##OJ##QJ##aJ##o(###h@L%#CJ##OJ##QJ##aJ##o(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b###d###p###v###?##?##?##?###########?###########?###########?###########?###########?###########?###########F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d###n###p###t###v###�###?##?##?##?##?##?##?##?##?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 xml:space="preserve">## </w:t>
        <w:tab/>
        <w:t>##"</w:t>
        <w:tab/>
        <w:t>##(</w:t>
        <w:tab/>
        <w:t>##*</w:t>
        <w:tab/>
        <w:t>##4</w:t>
        <w:tab/>
        <w:t>##8</w:t>
        <w:tab/>
        <w:t>##&lt;</w:t>
        <w:tab/>
        <w:t>##&gt;</w:t>
        <w:tab/>
        <w:t>##</w:t>
      </w:r>
      <w:r>
        <w:rPr/>
        <w:t>碥碥碥啥丧炣碥塿烅茼躥</w:t>
      </w:r>
      <w:r>
        <w:rPr/>
        <w:t>VfFf?##h{]?B*#OJ##QJ##aJ##o(#ph#######h@L%#B*#OJ##QJ##aJ##o(#ph#######h#^&lt;#B*#OJ##QJ##aJ##o(#ph#####%#h??#h</w:t>
      </w:r>
      <w:r>
        <w:rPr/>
        <w:t>抭</w:t>
      </w:r>
      <w:r>
        <w:rPr/>
        <w:t>?B*#CJ##OJ##QJ##aJ##ph####(#h??#hS#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??#h@#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!#h??#h</w:t>
      </w:r>
      <w:r>
        <w:rPr/>
        <w:t>抭</w:t>
      </w:r>
      <w:r>
        <w:rPr/>
        <w:t>?B*#OJ##QJ##aJ##ph####$#h??#h</w:t>
      </w:r>
      <w:r>
        <w:rPr/>
        <w:t>抭</w:t>
      </w:r>
      <w:r>
        <w:rPr/>
        <w:t>?B*#OJ##QJ##aJ##o(#ph##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"</w:t>
        <w:tab/>
        <w:t>##&gt;</w:t>
        <w:tab/>
        <w:t>##?###########?###########?###########Y############?###########?###########M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]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&gt;</w:t>
        <w:tab/>
        <w:t>##@</w:t>
        <w:tab/>
        <w:t>##B</w:t>
        <w:tab/>
        <w:t>##L</w:t>
        <w:tab/>
        <w:t>##f</w:t>
        <w:tab/>
        <w:t>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f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&gt;</w:t>
        <w:tab/>
        <w:t>##@</w:t>
        <w:tab/>
        <w:t>##B</w:t>
        <w:tab/>
        <w:t>##J</w:t>
        <w:tab/>
        <w:t>##L</w:t>
        <w:tab/>
        <w:t>##R</w:t>
        <w:tab/>
        <w:t>##T</w:t>
        <w:tab/>
        <w:t>##\</w:t>
        <w:tab/>
        <w:t>##`</w:t>
        <w:tab/>
        <w:t>##d</w:t>
        <w:tab/>
        <w:t>##f</w:t>
        <w:tab/>
        <w:t>##h</w:t>
        <w:tab/>
        <w:t>##v</w:t>
        <w:tab/>
        <w:t>##~</w:t>
        <w:tab/>
        <w:t>##?##?##?##?##?##?##?##?##?##?##?##?##</w:t>
      </w:r>
      <w:r>
        <w:rPr/>
        <w:t>砧诺钮盆砧砧</w:t>
      </w:r>
      <w:r>
        <w:rPr/>
        <w:t>?o\</w:t>
      </w:r>
      <w:r>
        <w:rPr/>
        <w:t>臠</w:t>
      </w:r>
      <w:r>
        <w:rPr/>
        <w:t>??########################h</w:t>
      </w:r>
      <w:r>
        <w:rPr/>
        <w:t>錔</w:t>
      </w:r>
      <w:r>
        <w:rPr/>
        <w:t>i#B*#OJ##QJ##aJ##o(#ph#####$#h??#hC#?B*#OJ##QJ##aJ##o(#ph#######h?I#B*#OJ##QJ##aJ##o(#ph#####$#h??#h?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##h{]?B*#OJ##QJ##aJ##o(#ph#######h@L%#B*#OJ##QJ##aJ##o(#ph#######h#^&lt;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�</w:t>
        <w:tab/>
        <w:t>##?##?##q############e############e############e############e############e############e############e############e############e############e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?##?##?##?##?##?##?##?###</w:t>
        <w:br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"</w:t>
        <w:br/>
        <w:t>##$</w:t>
        <w:br/>
        <w:t>##&amp;</w:t>
        <w:br/>
        <w:t>##</w:t>
      </w:r>
      <w:r>
        <w:rPr/>
        <w:t>碲陕莎蓾喡莎蓈</w:t>
      </w:r>
      <w:r>
        <w:rPr/>
        <w:t>c</w:t>
      </w:r>
      <w:r>
        <w:rPr/>
        <w:t>陕莎蒘</w:t>
      </w:r>
      <w:r>
        <w:rPr/>
        <w:t>@v@####$#h??#h</w:t>
      </w:r>
      <w:r>
        <w:rPr/>
        <w:t>隥</w:t>
      </w:r>
      <w:r>
        <w:rPr/>
        <w:t>0#B*#OJ##QJ##aJ##o(#ph#######h{]?B*#OJ##QJ##aJ##o(#ph#####$#h??#h</w:t>
      </w:r>
      <w:r>
        <w:rPr/>
        <w:t>昐</w:t>
      </w:r>
      <w:r>
        <w:rPr/>
        <w:t>?B*#OJ##QJ##aJ##o(#ph#######h@L%#B*#OJ##QJ##aJ##o(#ph#####-#h??#h</w:t>
      </w:r>
      <w:r>
        <w:rPr/>
        <w:t>抭</w:t>
      </w:r>
      <w:r>
        <w:rPr/>
        <w:t>?B*#CJ##KH##OJ##QJ##^J##aJ##ph####"#h?I#B*#CJ#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繟</w:t>
      </w:r>
      <w:r>
        <w:rPr/>
        <w:t>?B*#OJ##QJ##aJ##o(#ph#####$#h??#h#fn#B*#OJ##QJ##aJ##o(#ph#####?##?##?##?##?##?##?###########c############W############W############I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^&lt;###?##?##?###</w:t>
        <w:br/>
        <w:t>###</w:t>
        <w:br/>
        <w:t>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^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L</w:t>
        <w:br/>
        <w:t>##o############c############c############W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###$#If####gd{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&lt;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fn###&amp;</w:t>
        <w:br/>
        <w:t>##(</w:t>
        <w:br/>
        <w:t>##*</w:t>
        <w:br/>
        <w:t>##8</w:t>
        <w:br/>
        <w:t>##:</w:t>
        <w:br/>
        <w:t>##&lt;</w:t>
        <w:br/>
        <w:t>##@</w:t>
        <w:br/>
        <w:t>##B</w:t>
        <w:br/>
        <w:t>##F</w:t>
        <w:br/>
        <w:t>##H</w:t>
        <w:br/>
        <w:t>##J</w:t>
        <w:br/>
        <w:t>##L</w:t>
        <w:br/>
        <w:t>##N</w:t>
        <w:br/>
        <w:t>##P</w:t>
        <w:br/>
        <w:t>##X</w:t>
        <w:br/>
        <w:t>##Z</w:t>
        <w:br/>
        <w:t>##\</w:t>
        <w:br/>
        <w:t>##^</w:t>
        <w:br/>
        <w:t>##`</w:t>
        <w:br/>
        <w:t>##b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</w:t>
      </w:r>
      <w:r>
        <w:rPr/>
        <w:t>疣徒宛徒徒</w:t>
      </w:r>
      <w:r>
        <w:rPr/>
        <w:t>ā</w:t>
      </w:r>
      <w:r>
        <w:rPr/>
        <w:t>恾恗悺恾恄</w:t>
      </w:r>
      <w:r>
        <w:rPr/>
        <w:t>mNm?#####################!#h??#hC#?B*#OJ##QJ##aJ##ph######h#^?B*#OJ##QJ##aJ##ph######h@L%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(#h??#h</w:t>
      </w:r>
      <w:r>
        <w:rPr/>
        <w:t>抭</w:t>
      </w:r>
      <w:r>
        <w:rPr/>
        <w:t>?B*#OJ##QJ##^J##aJ##o(#ph#######h{]?B*#OJ##QJ##aJ##o(#ph#####$#h??#h</w:t>
      </w:r>
      <w:r>
        <w:rPr/>
        <w:t>隥</w:t>
      </w:r>
      <w:r>
        <w:rPr/>
        <w:t>0#B*#OJ##QJ##aJ##o(#ph#######h#^&lt;#B*#OJ##QJ##aJ##o(#ph#######h?I#B*#OJ##QJ##aJ##o(#ph#####L</w:t>
        <w:br/>
        <w:t>##N</w:t>
        <w:br/>
        <w:t>##P</w:t>
        <w:br/>
        <w:t>##Z</w:t>
        <w:br/>
        <w:t>##^</w:t>
        <w:br/>
        <w:t>##o############c############c############Z##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</w:t>
      </w:r>
      <w:r>
        <w:rPr/>
        <w:t>隥</w:t>
      </w:r>
      <w:r>
        <w:rPr/>
        <w:t>0###^</w:t>
        <w:br/>
        <w:t>##`</w:t>
        <w:br/>
        <w:t>##b</w:t>
        <w:br/>
        <w:t>##l</w:t>
        <w:br/>
        <w:t>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@L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v</w:t>
        <w:br/>
        <w:t>##?##?##?##?##?##?##?##?##?##?##?##?##?##?##?##?##?##?##?##?##?##?##?##?##?##?##?##########################"###$###</w:t>
      </w:r>
      <w:r>
        <w:rPr/>
        <w:t>碲琼动稖秾</w:t>
      </w:r>
      <w:r>
        <w:rPr/>
        <w:t>y</w:t>
      </w:r>
      <w:r>
        <w:rPr/>
        <w:t>寉寉寉尪湺</w:t>
      </w:r>
      <w:r>
        <w:rPr/>
        <w:t>f</w:t>
      </w:r>
      <w:r>
        <w:rPr/>
        <w:t>动稖秄动稖</w:t>
      </w:r>
      <w:r>
        <w:rPr/>
        <w:t>?########################$#h??#hW!</w:t>
      </w:r>
    </w:p>
    <w:p>
      <w:pPr>
        <w:pStyle w:val="PreformattedText"/>
        <w:bidi w:val="0"/>
        <w:jc w:val="left"/>
        <w:rPr/>
      </w:pPr>
      <w:r>
        <w:rPr/>
        <w:t>#B*#OJ##QJ##aJ##o(#ph#####$#h??#h@L%#B*#OJ##QJ##aJ##o(#ph#######h@L%#B*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?##B*#OJ##QJ##aJ##o(#ph#####$#h??#h</w:t>
      </w:r>
      <w:r>
        <w:rPr/>
        <w:t>鯞</w:t>
      </w:r>
      <w:r>
        <w:rPr/>
        <w:t>?B*#OJ##QJ##aJ##o(#ph#####$#h??#h#p?B*#OJ##QJ##aJ##o(#ph#####?##?##?##?##?##q############e############V############J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@L%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]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######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############$###R###q############e############e############\######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v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$###&amp;###6###B###F###N###P###R###T###X###`###b###d###f###|###?##</w:t>
      </w:r>
      <w:r>
        <w:rPr/>
        <w:t>疠史瘦寉宍</w:t>
      </w:r>
      <w:r>
        <w:rPr/>
        <w:t>G`.#############0#h??#h</w:t>
      </w:r>
      <w:r>
        <w:rPr/>
        <w:t>繟</w:t>
      </w:r>
      <w:r>
        <w:rPr/>
        <w:t>?B*#CJ##KH##OJ##QJ##^J##aJ##o(#ph#####0#h??#h@#?B*#CJ##KH##OJ##QJ##^J##aJ##o(#ph#####0#h??#h sW#B*#CJ##KH##OJ##QJ##^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</w:t>
      </w:r>
      <w:r>
        <w:rPr/>
        <w:t>抭</w:t>
      </w:r>
      <w:r>
        <w:rPr/>
        <w:t>?B*#H*#OJ##QJ##aJ##ph#####$#h??#h</w:t>
      </w:r>
      <w:r>
        <w:rPr/>
        <w:t>隥</w:t>
      </w:r>
      <w:r>
        <w:rPr/>
        <w:t>0#B*#OJ##QJ##aJ##o(#ph#####$#h??#h?##B*#OJ##QJ##aJ##o(#ph#####$#h??#h#p?B*#OJ##QJ##aJ##o(#ph#######h#^?B*#OJ##QJ##aJ##o(#ph#####R###T###V###X###b###?##?##q############e############\############e############\############S######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)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?##?##?##?##?##?##?##?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缥肺缥牂坲垯坆垯</w:t>
      </w:r>
      <w:r>
        <w:rPr/>
        <w:t>UJUJU=U##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$#h??#h</w:t>
      </w:r>
      <w:r>
        <w:rPr/>
        <w:t>郲</w:t>
      </w:r>
      <w:r>
        <w:rPr/>
        <w:t>#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-#h??#h sW#B*#CJ##KH##OJ##QJ##^J##aJ##ph####0#h??#h sW#B*#CJ##KH##OJ##QJ##^J##aJ##o(#ph#####0#h??#h</w:t>
      </w:r>
      <w:r>
        <w:rPr/>
        <w:t>霮</w:t>
      </w:r>
      <w:r>
        <w:rPr/>
        <w:t>?B*#CJ##KH##OJ##QJ##^J##aJ##o(#ph#####?##?##?##?##q############`############O########################################################################################################################$##d9####$#1$#If####a$#gd#-#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t############t############c###############################################################################################################################################$##d9####$#1$#If####a$#gd#-#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##?##?##?###########t############t############c############c############c############c############c############c############c############c########################$##d9####$#1$#If####a$#gd#-######$##d9####$#1$#If####a$#gd#-##y##kd*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?##?##?##?##?##?##?##?##?##?##?###D##</w:t>
        <w:br/>
        <w:t>D##:D##&lt;D##&gt;D##</w:t>
      </w:r>
      <w:r>
        <w:rPr/>
        <w:t>侱</w:t>
      </w:r>
      <w:r>
        <w:rPr/>
        <w:t>##</w:t>
      </w:r>
      <w:r>
        <w:rPr/>
        <w:t>凞</w:t>
      </w:r>
      <w:r>
        <w:rPr/>
        <w:t>##</w:t>
      </w:r>
      <w:r>
        <w:rPr/>
        <w:t>咲</w:t>
      </w:r>
      <w:r>
        <w:rPr/>
        <w:t>##</w:t>
      </w:r>
      <w:r>
        <w:rPr/>
        <w:t>擠</w:t>
      </w:r>
      <w:r>
        <w:rPr/>
        <w:t>##</w:t>
      </w:r>
      <w:r>
        <w:rPr/>
        <w:t>朌</w:t>
      </w:r>
      <w:r>
        <w:rPr/>
        <w:t>##</w:t>
      </w:r>
      <w:r>
        <w:rPr/>
        <w:t>楧</w:t>
      </w:r>
      <w:r>
        <w:rPr/>
        <w:t>##</w:t>
      </w:r>
      <w:r>
        <w:rPr/>
        <w:t>禗</w:t>
      </w:r>
      <w:r>
        <w:rPr/>
        <w:t>##</w:t>
      </w:r>
      <w:r>
        <w:rPr/>
        <w:t>窪</w:t>
      </w:r>
      <w:r>
        <w:rPr/>
        <w:t>##</w:t>
      </w:r>
      <w:r>
        <w:rPr/>
        <w:t>篋</w:t>
      </w:r>
      <w:r>
        <w:rPr/>
        <w:t>##"E##$E##&amp;E##FE##HE##JE##LE##NE##</w:t>
      </w:r>
      <w:r>
        <w:rPr/>
        <w:t>箧箧劓随炼炼炼犳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搎塨</w:t>
      </w:r>
      <w:r>
        <w:rPr/>
        <w:t>?###h@#?#h</w:t>
      </w:r>
      <w:r>
        <w:rPr/>
        <w:t>抭</w:t>
      </w:r>
      <w:r>
        <w:rPr/>
        <w:t>?OJ##QJ##^J##aJ#####hW#?OJ##QJ##^J##aJ#####hW#?OJ##QJ##^J##aJ#####hW#?OJ##QJ##aJ#####hW#?OJ##QJ##^J##aJ##o(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?d##h</w:t>
      </w:r>
      <w:r>
        <w:rPr/>
        <w:t>抭</w:t>
      </w:r>
      <w:r>
        <w:rPr/>
        <w:t>?OJ##QJ##aJ#####h</w:t>
      </w:r>
      <w:r>
        <w:rPr/>
        <w:t>抭</w:t>
      </w:r>
      <w:r>
        <w:rPr/>
        <w:t>?OJ##QJ##aJ##o(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##h</w:t>
      </w:r>
      <w:r>
        <w:rPr/>
        <w:t>匓</w:t>
      </w:r>
      <w:r>
        <w:rPr/>
        <w:t>?#hS#?OJ##QJ##aJ##&amp;?##?##?##?##?##?##</w:t>
        <w:br/>
        <w:t>D##&gt;D##</w:t>
      </w:r>
      <w:r>
        <w:rPr/>
        <w:t>咲</w:t>
      </w:r>
      <w:r>
        <w:rPr/>
        <w:t>##</w:t>
      </w:r>
      <w:r>
        <w:rPr/>
        <w:t>楧</w:t>
      </w:r>
      <w:r>
        <w:rPr/>
        <w:t>##?###########?###########?###########?###########t############c############O############O############O#################$#</w:t>
        <w:br/>
        <w:t>&amp;##F###d9####$#1$#If####a$#gdW#?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##$##d9####$#1$#If####a$#gd#-##</w:t>
        <w:tab/>
        <w:t>e\ag</w:t>
      </w:r>
      <w:r>
        <w:rPr/>
        <w:t>鯪</w:t>
      </w:r>
      <w:r>
        <w:rPr/>
        <w:t>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5#%##� #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</w:t>
      </w:r>
      <w:r>
        <w:rPr/>
        <w:t>鶴遹</w:t>
      </w:r>
      <w:r>
        <w:rPr/>
        <w:t>#gP?g#T2#*N#g</w:t>
      </w:r>
      <w:r>
        <w:rPr/>
        <w:t>遹褢</w:t>
      </w:r>
      <w:r>
        <w:rPr/>
        <w:t>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</w:t>
      </w:r>
      <w:r>
        <w:rPr/>
        <w:t>楧</w:t>
      </w:r>
      <w:r>
        <w:rPr/>
        <w:t>##</w:t>
      </w:r>
      <w:r>
        <w:rPr/>
        <w:t>篋</w:t>
      </w:r>
      <w:r>
        <w:rPr/>
        <w:t>##&amp;E##LE##NE##\E##nE##?###########?###########?###########[############J############A####################################</w:t>
        <w:tab/>
        <w:t>###$#If####gd{]?#####$##d9####$#1$#If####a$#gd#-##{##k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NE##RE##VE##\E##dE##hE##jE##lE##nE##pE##~E##</w:t>
      </w:r>
      <w:r>
        <w:rPr/>
        <w:t>孍</w:t>
      </w:r>
      <w:r>
        <w:rPr/>
        <w:t>##</w:t>
      </w:r>
      <w:r>
        <w:rPr/>
        <w:t>嶦</w:t>
      </w:r>
      <w:r>
        <w:rPr/>
        <w:t>##</w:t>
      </w:r>
      <w:r>
        <w:rPr/>
        <w:t>怑</w:t>
      </w:r>
      <w:r>
        <w:rPr/>
        <w:t>##</w:t>
      </w:r>
      <w:r>
        <w:rPr/>
        <w:t>欵</w:t>
      </w:r>
      <w:r>
        <w:rPr/>
        <w:t>##</w:t>
      </w:r>
      <w:r>
        <w:rPr/>
        <w:t>淓</w:t>
      </w:r>
      <w:r>
        <w:rPr/>
        <w:t>######‥##</w:t>
      </w:r>
      <w:r>
        <w:rPr/>
        <w:t>睧</w:t>
      </w:r>
      <w:r>
        <w:rPr/>
        <w:t>##</w:t>
      </w:r>
      <w:r>
        <w:rPr/>
        <w:t>篍</w:t>
      </w:r>
      <w:r>
        <w:rPr/>
        <w:t>##</w:t>
      </w:r>
      <w:r>
        <w:rPr/>
        <w:t>綞</w:t>
      </w:r>
      <w:r>
        <w:rPr/>
        <w:t>##</w:t>
      </w:r>
      <w:r>
        <w:rPr/>
        <w:t>菶</w:t>
      </w:r>
      <w:r>
        <w:rPr/>
        <w:t>##</w:t>
      </w:r>
      <w:r>
        <w:rPr/>
        <w:t>蔈</w:t>
      </w:r>
      <w:r>
        <w:rPr/>
        <w:t>##</w:t>
      </w:r>
      <w:r>
        <w:rPr/>
        <w:t>蘀</w:t>
      </w:r>
      <w:r>
        <w:rPr/>
        <w:t>##</w:t>
      </w:r>
      <w:r>
        <w:rPr/>
        <w:t>箦笞塘大Ⅲ瓡嫊</w:t>
      </w:r>
      <w:r>
        <w:rPr/>
        <w:t>}</w:t>
      </w:r>
      <w:r>
        <w:rPr/>
        <w:t>時</w:t>
      </w:r>
      <w:r>
        <w:rPr/>
        <w:t>_Tr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h#^&lt;#OJ##QJ##aJ##o(#$#h??#h#^&lt;#B*#OJ##QJ##aJ##o(#ph#######h?*#OJ##QJ##aJ##o(###h</w:t>
      </w:r>
      <w:r>
        <w:rPr/>
        <w:t>匓</w:t>
      </w:r>
      <w:r>
        <w:rPr/>
        <w:t>?#h?*#OJ##QJ##aJ##o(###h?*#OJ##QJ##aJ#####h</w:t>
      </w:r>
      <w:r>
        <w:rPr/>
        <w:t>匓</w:t>
      </w:r>
      <w:r>
        <w:rPr/>
        <w:t>?#h?*#OJ##QJ##aJ#####h?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</w:t>
      </w:r>
      <w:r>
        <w:rPr/>
        <w:t>匓</w:t>
      </w:r>
      <w:r>
        <w:rPr/>
        <w:t>?#h#^?OJ##QJ##aJ#####hC#?OJ##QJ##aJ##o(###h{]?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nE##pE##~E##</w:t>
      </w:r>
      <w:r>
        <w:rPr/>
        <w:t>嶦</w:t>
      </w:r>
      <w:r>
        <w:rPr/>
        <w:t>##?###########r############d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#{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@#?##</w:t>
      </w:r>
      <w:r>
        <w:rPr/>
        <w:t>嶦</w:t>
      </w:r>
      <w:r>
        <w:rPr/>
        <w:t>##</w:t>
      </w:r>
      <w:r>
        <w:rPr/>
        <w:t>怑</w:t>
      </w:r>
      <w:r>
        <w:rPr/>
        <w:t>##</w:t>
      </w:r>
      <w:r>
        <w:rPr/>
        <w:t>淓</w:t>
      </w:r>
      <w:r>
        <w:rPr/>
        <w:t>##‥##</w:t>
      </w:r>
      <w:r>
        <w:rPr/>
        <w:t>蔈</w:t>
      </w:r>
      <w:r>
        <w:rPr/>
        <w:t>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5n######$##d9####$#1$#If####a$#gd#-##{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</w:t>
      </w:r>
      <w:r>
        <w:rPr/>
        <w:t>蔈</w:t>
      </w:r>
      <w:r>
        <w:rPr/>
        <w:t>##</w:t>
      </w:r>
      <w:r>
        <w:rPr/>
        <w:t>蘀</w:t>
      </w:r>
      <w:r>
        <w:rPr/>
        <w:t>##</w:t>
      </w:r>
      <w:r>
        <w:rPr/>
        <w:t>谽</w:t>
      </w:r>
      <w:r>
        <w:rPr/>
        <w:t>##</w:t>
      </w:r>
      <w:r>
        <w:rPr/>
        <w:t>釫</w:t>
      </w:r>
      <w:r>
        <w:rPr/>
        <w:t>##</w:t>
      </w:r>
      <w:r>
        <w:rPr/>
        <w:t>駿</w:t>
      </w:r>
      <w:r>
        <w:rPr/>
        <w:t>##?###########t############t############c###############################################################################################################################################$##d9####$#1$#If####a$#gd'u?#####$##d9####$#1$#If####a$#gd#-##y##kd=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�###�#?###�###�#?###�###�#?###�###�4?######4?##</w:t>
        <w:br/>
        <w:t>#l#a?P�yt#-###</w:t>
      </w:r>
      <w:r>
        <w:rPr/>
        <w:t>蘀</w:t>
      </w:r>
      <w:r>
        <w:rPr/>
        <w:t>##</w:t>
      </w:r>
      <w:r>
        <w:rPr/>
        <w:t>釫</w:t>
      </w:r>
      <w:r>
        <w:rPr/>
        <w:t>##</w:t>
      </w:r>
      <w:r>
        <w:rPr/>
        <w:t>闑</w:t>
      </w:r>
      <w:r>
        <w:rPr/>
        <w:t>##</w:t>
      </w:r>
      <w:r>
        <w:rPr/>
        <w:t>霦</w:t>
      </w:r>
      <w:r>
        <w:rPr/>
        <w:t>##</w:t>
      </w:r>
      <w:r>
        <w:rPr/>
        <w:t>餎</w:t>
      </w:r>
      <w:r>
        <w:rPr/>
        <w:t>##</w:t>
      </w:r>
      <w:r>
        <w:rPr/>
        <w:t>駿</w:t>
      </w:r>
      <w:r>
        <w:rPr/>
        <w:t>##</w:t>
      </w:r>
      <w:r>
        <w:rPr/>
        <w:t>鬍</w:t>
      </w:r>
      <w:r>
        <w:rPr/>
        <w:t>###F##:F##&lt;F##&gt;F##JF##bF##dF##fF##rF##</w:t>
      </w:r>
      <w:r>
        <w:rPr/>
        <w:t>擣</w:t>
      </w:r>
      <w:r>
        <w:rPr/>
        <w:t>##</w:t>
      </w:r>
      <w:r>
        <w:rPr/>
        <w:t>朏</w:t>
      </w:r>
      <w:r>
        <w:rPr/>
        <w:t>##</w:t>
      </w:r>
      <w:r>
        <w:rPr/>
        <w:t>楩</w:t>
      </w:r>
      <w:r>
        <w:rPr/>
        <w:t>##</w:t>
      </w:r>
      <w:r>
        <w:rPr/>
        <w:t>癋</w:t>
      </w:r>
      <w:r>
        <w:rPr/>
        <w:t>##</w:t>
      </w:r>
      <w:r>
        <w:rPr/>
        <w:t>翭</w:t>
      </w:r>
      <w:r>
        <w:rPr/>
        <w:t>##</w:t>
      </w:r>
      <w:r>
        <w:rPr/>
        <w:t>蔉</w:t>
      </w:r>
      <w:r>
        <w:rPr/>
        <w:t>##</w:t>
      </w:r>
      <w:r>
        <w:rPr/>
        <w:t>蘁</w:t>
      </w:r>
      <w:r>
        <w:rPr/>
        <w:t>##</w:t>
      </w:r>
      <w:r>
        <w:rPr/>
        <w:t>蜦</w:t>
      </w:r>
      <w:r>
        <w:rPr/>
        <w:t>##</w:t>
      </w:r>
      <w:r>
        <w:rPr/>
        <w:t>蠪</w:t>
      </w:r>
      <w:r>
        <w:rPr/>
        <w:t>##</w:t>
      </w:r>
      <w:r>
        <w:rPr/>
        <w:t>諪</w:t>
      </w:r>
      <w:r>
        <w:rPr/>
        <w:t>##</w:t>
      </w:r>
      <w:r>
        <w:rPr/>
        <w:t>谾</w:t>
      </w:r>
      <w:r>
        <w:rPr/>
        <w:t>##</w:t>
      </w:r>
      <w:r>
        <w:rPr/>
        <w:t>贔</w:t>
      </w:r>
      <w:r>
        <w:rPr/>
        <w:t>##</w:t>
      </w:r>
      <w:r>
        <w:rPr/>
        <w:t>蹻</w:t>
      </w:r>
      <w:r>
        <w:rPr/>
        <w:t>##</w:t>
      </w:r>
      <w:r>
        <w:rPr/>
        <w:t>轋</w:t>
      </w:r>
      <w:r>
        <w:rPr/>
        <w:t>##</w:t>
      </w:r>
      <w:r>
        <w:rPr/>
        <w:t>郌</w:t>
      </w:r>
      <w:r>
        <w:rPr/>
        <w:t>##</w:t>
      </w:r>
      <w:r>
        <w:rPr/>
        <w:t>釬</w:t>
      </w:r>
      <w:r>
        <w:rPr/>
        <w:t>##</w:t>
      </w:r>
      <w:r>
        <w:rPr/>
        <w:t>闒</w:t>
      </w:r>
      <w:r>
        <w:rPr/>
        <w:t>##</w:t>
      </w:r>
      <w:r>
        <w:rPr/>
        <w:t>霧</w:t>
      </w:r>
      <w:r>
        <w:rPr/>
        <w:t>##</w:t>
      </w:r>
      <w:r>
        <w:rPr/>
        <w:t>鳩</w:t>
      </w:r>
      <w:r>
        <w:rPr/>
        <w:t>##</w:t>
      </w:r>
      <w:r>
        <w:rPr/>
        <w:t>箬菀笏境緮緮境墿⒕</w:t>
      </w:r>
      <w:r>
        <w:rPr/>
        <w:t>{</w:t>
      </w:r>
      <w:r>
        <w:rPr/>
        <w:t>緣</w:t>
      </w:r>
      <w:r>
        <w:rPr/>
        <w:t>p</w:t>
      </w:r>
      <w:r>
        <w:rPr/>
        <w:t>緖綽</w:t>
      </w:r>
      <w:r>
        <w:rPr/>
        <w:t>#####################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#h?OJ##QJ##aJ##o(###h</w:t>
      </w:r>
      <w:r>
        <w:rPr/>
        <w:t>匓</w:t>
      </w:r>
      <w:r>
        <w:rPr/>
        <w:t>?#h?'#OJ##QJ##aJ##o(###h</w:t>
      </w:r>
      <w:r>
        <w:rPr/>
        <w:t>繟</w:t>
      </w:r>
      <w:r>
        <w:rPr/>
        <w:t>?OJ##QJ##aJ##o(###h</w:t>
      </w:r>
      <w:r>
        <w:rPr/>
        <w:t>繟</w:t>
      </w:r>
      <w:r>
        <w:rPr/>
        <w:t>?#h</w:t>
      </w:r>
      <w:r>
        <w:rPr/>
        <w:t>繟</w:t>
      </w:r>
      <w:r>
        <w:rPr/>
        <w:t>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OJ##QJ##aJ##o(###h'u?OJ##QJ##aJ##o(###h?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"</w:t>
      </w:r>
      <w:r>
        <w:rPr/>
        <w:t>駿</w:t>
      </w:r>
      <w:r>
        <w:rPr/>
        <w:t>##</w:t>
      </w:r>
      <w:r>
        <w:rPr/>
        <w:t>鬍</w:t>
      </w:r>
      <w:r>
        <w:rPr/>
        <w:t>###F###F##&lt;F##?###########t############t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&lt;F##&gt;F##@F##JF##dF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s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dF##fF##hF##rF##</w:t>
      </w:r>
      <w:r>
        <w:rPr/>
        <w:t>朏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,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朏</w:t>
      </w:r>
      <w:r>
        <w:rPr/>
        <w:t>##</w:t>
      </w:r>
      <w:r>
        <w:rPr/>
        <w:t>楩</w:t>
      </w:r>
      <w:r>
        <w:rPr/>
        <w:t>####</w:t>
      </w:r>
      <w:r>
        <w:rPr/>
        <w:t>癋</w:t>
      </w:r>
      <w:r>
        <w:rPr/>
        <w:t>##</w:t>
      </w:r>
      <w:r>
        <w:rPr/>
        <w:t>蘁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蘁</w:t>
      </w:r>
      <w:r>
        <w:rPr/>
        <w:t>##</w:t>
      </w:r>
      <w:r>
        <w:rPr/>
        <w:t>蜦</w:t>
      </w:r>
      <w:r>
        <w:rPr/>
        <w:t>##</w:t>
      </w:r>
      <w:r>
        <w:rPr/>
        <w:t>蠪</w:t>
      </w:r>
      <w:r>
        <w:rPr/>
        <w:t>##</w:t>
      </w:r>
      <w:r>
        <w:rPr/>
        <w:t>谾</w:t>
      </w:r>
      <w:r>
        <w:rPr/>
        <w:t>##</w:t>
      </w:r>
      <w:r>
        <w:rPr/>
        <w:t>轋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轋</w:t>
      </w:r>
      <w:r>
        <w:rPr/>
        <w:t>##</w:t>
      </w:r>
      <w:r>
        <w:rPr/>
        <w:t>郌</w:t>
      </w:r>
      <w:r>
        <w:rPr/>
        <w:t>##</w:t>
      </w:r>
      <w:r>
        <w:rPr/>
        <w:t>釬</w:t>
      </w:r>
      <w:r>
        <w:rPr/>
        <w:t>##</w:t>
      </w:r>
      <w:r>
        <w:rPr/>
        <w:t>霧</w:t>
      </w:r>
      <w:r>
        <w:rPr/>
        <w:t>##&amp;G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?#kdW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鳩</w:t>
      </w:r>
      <w:r>
        <w:rPr/>
        <w:t>##</w:t>
      </w:r>
      <w:r>
        <w:rPr/>
        <w:t>麱</w:t>
      </w:r>
      <w:r>
        <w:rPr/>
        <w:t>##</w:t>
      </w:r>
      <w:r>
        <w:rPr/>
        <w:t>﨔</w:t>
      </w:r>
      <w:r>
        <w:rPr/>
        <w:t>###G###G###G###G##$G##&amp;G##(G##.G##0G##2G##6G##8G##&lt;G##&gt;G##BG##DG##JG##LG##</w:t>
      </w:r>
      <w:r>
        <w:rPr/>
        <w:t>翩坻坻垩识勃</w:t>
      </w:r>
      <w:r>
        <w:rPr/>
        <w:t>ΚΚΚΣ######################################################################################################################################################################################################################################h??###j#####h??U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</w:t>
      </w:r>
      <w:r>
        <w:rPr/>
        <w:t>孧</w:t>
      </w:r>
      <w:r>
        <w:rPr/>
        <w:t>1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</w:t>
      </w:r>
      <w:r>
        <w:rPr/>
        <w:t>隥</w:t>
      </w:r>
      <w:r>
        <w:rPr/>
        <w:t>0#OJ##QJ##aJ##o(###&amp;G##(G##*G##,G##.G##0G##4G##6G##:G##&lt;G##@G##q############d############d############d############b############]############b############]############b############]######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</w:t>
        <w:br/>
        <w:t>@G##BG##FG##HG##JG##LG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+?##5?###4#5?###N#5?###F#a?P�yt</w:t>
      </w:r>
      <w:r>
        <w:rPr/>
        <w:t>隥</w:t>
      </w:r>
      <w:r>
        <w:rPr/>
        <w:t>0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yq~##l</w:t>
      </w:r>
      <w:r>
        <w:rPr/>
        <w:t>〥�</w:t>
      </w:r>
      <w:r>
        <w:rPr/>
        <w:t>?</w:t>
      </w:r>
      <w:r>
        <w:rPr/>
        <w:t>沖儮</w:t>
      </w:r>
      <w:r>
        <w:rPr/>
        <w:t>&amp;Z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崕</w:t>
      </w:r>
      <w:r>
        <w:rPr/>
        <w:t>#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Z?#</w:t>
      </w:r>
      <w:r>
        <w:rPr/>
        <w:t>鏷</w:t>
      </w:r>
      <w:r>
        <w:rPr/>
        <w:t>[J</w:t>
      </w:r>
      <w:r>
        <w:rPr/>
        <w:t>汌</w:t>
      </w:r>
      <w:r>
        <w:rPr/>
        <w:t>Y*Y\w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訥</w:t>
      </w:r>
      <w:r>
        <w:rPr/>
        <w:t>|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訥</w:t>
      </w:r>
      <w:r>
        <w:rPr/>
        <w:t>|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#&gt;</w:t>
        <w:tab/>
        <w:t>##?##&amp;</w:t>
        <w:br/>
        <w:t>##v</w:t>
        <w:br/>
        <w:t>##$###?###</w:t>
      </w:r>
    </w:p>
    <w:p>
      <w:pPr>
        <w:pStyle w:val="PreformattedText"/>
        <w:bidi w:val="0"/>
        <w:jc w:val="left"/>
        <w:rPr/>
      </w:pPr>
      <w:r>
        <w:rPr/>
        <w:t>##NE##</w:t>
      </w:r>
      <w:r>
        <w:rPr/>
        <w:t>蘀</w:t>
      </w:r>
      <w:r>
        <w:rPr/>
        <w:t>##</w:t>
      </w:r>
      <w:r>
        <w:rPr/>
        <w:t>鳩</w:t>
      </w:r>
      <w:r>
        <w:rPr/>
        <w:t>##LG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%###)###0#######?##&gt;</w:t>
        <w:tab/>
        <w:t>##f</w:t>
        <w:tab/>
        <w:t>##?##?###</w:t>
        <w:br/>
        <w:t>##L</w:t>
        <w:br/>
        <w:t>##^</w:t>
        <w:br/>
        <w:t>##?##?##?######R###?##?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楧</w:t>
      </w:r>
      <w:r>
        <w:rPr/>
        <w:t>##nE##</w:t>
      </w:r>
      <w:r>
        <w:rPr/>
        <w:t>嶦</w:t>
      </w:r>
      <w:r>
        <w:rPr/>
        <w:t>##</w:t>
      </w:r>
      <w:r>
        <w:rPr/>
        <w:t>蔈</w:t>
      </w:r>
      <w:r>
        <w:rPr/>
        <w:t>##</w:t>
      </w:r>
      <w:r>
        <w:rPr/>
        <w:t>駿</w:t>
      </w:r>
      <w:r>
        <w:rPr/>
        <w:t>##&lt;F##dF##</w:t>
      </w:r>
      <w:r>
        <w:rPr/>
        <w:t>朏</w:t>
      </w:r>
      <w:r>
        <w:rPr/>
        <w:t>##</w:t>
      </w:r>
      <w:r>
        <w:rPr/>
        <w:t>蘁</w:t>
      </w:r>
      <w:r>
        <w:rPr/>
        <w:t>##</w:t>
      </w:r>
      <w:r>
        <w:rPr/>
        <w:t>轋</w:t>
      </w:r>
      <w:r>
        <w:rPr/>
        <w:t>##&amp;G##@G##LG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!###$###&amp;###'###(###*###+###,###-###.###/###1###2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 #######(###)###+###,###/###0###8###:###A###U###^###_###g###p###r###s###�###?##?##?##?##?##?##?##?##?##?##?##?##?##?##?##?##?##?##?##?##?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!#######$###-###.###;###&lt;###=###&gt;###?###A###T###\###]###`###d###e###g###h###j###k###q###z###{###|###?##?##?##?##?##?##?##?##?##?##?##?##?##?##?##?##?##?##?##?##?##?##?##?##?##?##�###############$###M###W###c###e###u###w###x###?##?##?##?##?##?##?##?##?##?##?##?##?##?##?##?##############################/###0###&gt;###@###G###I###X###Z###g###h###y###z###?##?##?##?##?##?##?##?##?##?##?##?##?##?##?##?##?##?##?##?##?##?##?##?##�###########"###.###I###M###e###h###i###j###n###r###s###y###~####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0###j###m###?##?##?##?##v###y###?##?##?##?##?##?##?##?##?##?##?##?##?########3###3###s###3###################################0###A###^###g###?##?##?##?##?######(###-###.###6###T###?##?##?##?##?##?##?##?######@###I###?##?##?##########"###1###j###k###s###?##?##?##?##?##?##?##?##?##?##?##?##?############################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�###?##X$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RO###b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##@L%#?'#?*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?5#</w:t>
      </w:r>
      <w:r>
        <w:rPr/>
        <w:t>怌</w:t>
      </w:r>
      <w:r>
        <w:rPr/>
        <w:t>6#n#8#?:##^&lt;#E4=#</w:t>
        <w:tab/>
        <w:t>a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?I#G#J#k#J#5#K#?K#?M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</w:t>
      </w:r>
      <w:r>
        <w:rPr/>
        <w:t>錔</w:t>
      </w:r>
      <w:r>
        <w:rPr/>
        <w:t>i##1n#M5n##fn#.fn#&lt;0o#z@o#0</w:t>
        <w:tab/>
        <w:t>u##1w#?x#</w:t>
      </w:r>
      <w:r>
        <w:rPr/>
        <w:t>訥</w:t>
      </w:r>
      <w:r>
        <w:rPr/>
        <w:t>|#?�#??#^?</w:t>
      </w:r>
      <w:r>
        <w:rPr/>
        <w:t>嶼</w:t>
      </w:r>
      <w:r>
        <w:rPr/>
        <w:t>?#h?</w:t>
        <w:br/>
        <w:t>z?#W?</w:t>
      </w:r>
      <w:r>
        <w:rPr/>
        <w:t>昐</w:t>
      </w:r>
      <w:r>
        <w:rPr/>
        <w:t>?!2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#P?</w:t>
      </w:r>
      <w:r>
        <w:rPr/>
        <w:t>飏</w:t>
      </w:r>
      <w:r>
        <w:rPr/>
        <w:t>???#?E%?@4?????{]???p#???C#?S#?</w:t>
      </w:r>
      <w:r>
        <w:rPr/>
        <w:t>蠥</w:t>
      </w:r>
      <w:r>
        <w:rPr/>
        <w:t>?</w:t>
      </w:r>
      <w:r>
        <w:rPr/>
        <w:t>鯞</w:t>
      </w:r>
      <w:r>
        <w:rPr/>
        <w:t>?@#???}F?#*?7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f?\d?u#?3T?</w:t>
      </w:r>
      <w:r>
        <w:rPr/>
        <w:t>隥</w:t>
      </w:r>
      <w:r>
        <w:rPr/>
        <w:t>?W#?#-?</w:t>
      </w:r>
      <w:r>
        <w:rPr/>
        <w:t>磣</w:t>
      </w:r>
      <w:r>
        <w:rPr/>
        <w:t>???7C?#`?</w:t>
      </w:r>
      <w:r>
        <w:rPr/>
        <w:t>譈</w:t>
      </w:r>
      <w:r>
        <w:rPr/>
        <w:t>?</w:t>
      </w:r>
      <w:r>
        <w:rPr/>
        <w:t>韅</w:t>
      </w:r>
      <w:r>
        <w:rPr/>
        <w:t>???#P?#p?hG??'???i#?????</w:t>
      </w:r>
      <w:r>
        <w:rPr/>
        <w:t>霮</w:t>
      </w:r>
      <w:r>
        <w:rPr/>
        <w:t>?</w:t>
      </w:r>
      <w:r>
        <w:rPr/>
        <w:t>抭</w:t>
      </w:r>
      <w:r>
        <w:rPr/>
        <w:t>?Lj???9'?k~??�#</w:t>
      </w:r>
      <w:r>
        <w:rPr/>
        <w:t>弅�</w:t>
      </w:r>
      <w:r>
        <w:rPr/>
        <w:t>#####?##?##########�@#�##+###+####</w:t>
      </w:r>
      <w:r>
        <w:rPr/>
        <w:t>疒</w:t>
      </w:r>
      <w:r>
        <w:rPr/>
        <w:t>#####+#######+########(###########?##?##�#######�##</w:t>
        <w:br/>
        <w:t>####�##D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1#??##########?##############?######NS</w:t>
      </w:r>
      <w:r>
        <w:rPr/>
        <w:t>噀�</w:t>
      </w:r>
      <w:r>
        <w:rPr/>
        <w:t>N</w:t>
      </w:r>
      <w:r>
        <w:rPr/>
        <w:t>媅</w:t>
      </w:r>
      <w:r>
        <w:rPr/>
        <w:t>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1#?##?##h#####</w:t>
      </w:r>
      <w:r>
        <w:rPr/>
        <w:t>漦珿漦珿</w:t>
      </w:r>
      <w:r>
        <w:rPr/>
        <w:t>?</w:t>
      </w:r>
      <w:r>
        <w:rPr/>
        <w:t>済</w:t>
      </w:r>
      <w:r>
        <w:rPr/>
        <w:t>####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>#z#h#u#y#i#q#i#n#g#####################*#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-###]###k###?##?##?######?##################?##################?##################?##################</w:t>
        <w:tab/>
        <w:t xml:space="preserve">#######################################)###################9###################I###################Y###################i###################y#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F?####@#####{</w:t>
      </w:r>
      <w:r>
        <w:rPr/>
        <w:t>恾孀</w:t>
      </w:r>
      <w:r>
        <w:rPr/>
        <w:t>#@#####???@#####??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?��5###6###7###8###9###:###;###&lt;###=###&gt;###?��@###A###B###C###D###E###F###G###H###I###J###K###L###M###N###O###P###Q###R###?��T###U###V###W###X###Y###Z###?��\###]###^###_###`###a###b###?��?��e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 xml:space="preserve">######?#####F############ </w:t>
      </w:r>
      <w:r>
        <w:rPr/>
        <w:t>瑨</w:t>
      </w:r>
      <w:r>
        <w:rPr/>
        <w:t>7??g###�#######D#a#t#a#########################################################</w:t>
        <w:br/>
        <w:t>###������������####################################4###?######1#T#a#b#l#e#################################################################����####################################?####(######W#o#r#d#D#o#c#u#m#e#n#t#####################################################����########################################8f########S#u#m#m#a#r#y#I#n#f#o#r#m#a#t#i#o#n###########################(###������������####################################S#############D#o#c#u#m#e#n#t#S#u#m#m#a#r#y#I#n#f#o#r#m#a#t#i#o#n###########8#######��������####################################[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