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1###########4#######?��####.###/###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}�</w:t>
        <w:tab/>
        <w:t>###</w:t>
      </w:r>
      <w:r>
        <w:rPr/>
        <w:t>餜</w:t>
      </w:r>
      <w:r>
        <w:rPr/>
        <w:t>?##############</w:t>
      </w:r>
      <w:r>
        <w:rPr/>
        <w:t>耯</w:t>
      </w:r>
      <w:r>
        <w:rPr/>
        <w:t>####bjbj??######################8?#</w:t>
      </w:r>
      <w:r>
        <w:rPr/>
        <w:t>鸰</w:t>
      </w:r>
      <w:r>
        <w:rPr/>
        <w:t>##</w:t>
      </w:r>
      <w:r>
        <w:rPr/>
        <w:t>鸰</w:t>
      </w:r>
      <w:r>
        <w:rPr/>
        <w:t>##Q</w:t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###########_#######_#######_#######_#######_###############����####s#######s#######s###8###?##?##G###&lt;###s#######P'##?##?######?######?######?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?######?######?######?######?######?######?##$###?##?##?##&lt;###?##!###################_#######-#######################################-#######-#######?##############_#######_#######?##############?##�###</w:t>
        <w:br/>
        <w:t>'######[!######[!######[!######-#######_#######?######_#######?######?##############[!######################################################-#######?##############[!##############[!##############################################################################[!######?######����####</w:t>
      </w:r>
      <w:r>
        <w:rPr/>
        <w:t>衑缵</w:t>
      </w:r>
      <w:r>
        <w:rPr/>
        <w:t>'E?########s#######1###?##[!##############?###### '##0###P'######[!######?######+ ##0###?######[!##############################################################################?##############_#######[!##H###-#######-#######[!######-#######-#######################################-#######-#######-#######?######?######################################[!######################################-#######-#######-#######P'######-#######-#######-#######-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-#######-#######-#######-#######-#######-###############################################################-#######-#######-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陙</w:t>
      </w:r>
      <w:r>
        <w:rPr/>
        <w:t>1u/n~nA##hA#1#0#6#USCQ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</w:t>
      </w:r>
      <w:r>
        <w:rPr/>
        <w:t>鰁魰</w:t>
      </w:r>
      <w:r>
        <w:rPr/>
        <w:t>#�2#0#2#4#t^1# ##g1#2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rPr/>
        <w:t>1#7#</w:t>
      </w:r>
      <w:r>
        <w:rPr/>
        <w:t>鱏</w:t>
      </w:r>
      <w:r>
        <w:rPr/>
        <w:t>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4#t^1##g1#2#</w:t>
      </w:r>
      <w:r>
        <w:rPr/>
        <w:t>錯</w:t>
      </w:r>
      <w:r>
        <w:rPr/>
        <w:t>######*bbk</w:t>
      </w:r>
      <w:r>
        <w:rPr/>
        <w:t>鰁魰</w:t>
      </w:r>
      <w:r>
        <w:rPr/>
        <w:t>##2#0#2#4#t^ #1# ##g2#5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y</w:t>
      </w:r>
      <w:r>
        <w:rPr/>
        <w:t>橆</w:t>
      </w:r>
      <w:r>
        <w:rPr/>
        <w:t>vMO</w:t>
      </w:r>
      <w:r>
        <w:rPr/>
        <w:t>嶯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S1uA##0B##0C#</w:t>
        <w:tab/>
        <w:t>N#h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h#NB\:NFU</w:t>
      </w:r>
      <w:r>
        <w:rPr/>
        <w:t>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髞</w:t>
      </w:r>
      <w:r>
        <w:rPr/>
        <w:t>kQB\:NOO</w:t>
      </w:r>
      <w:r>
        <w:rPr/>
        <w:t>匸</w:t>
      </w:r>
      <w:r>
        <w:rPr/>
        <w:t>#�vQ-N</w:t>
      </w:r>
      <w:r>
        <w:rPr/>
        <w:t>孨</w:t>
      </w:r>
      <w:r>
        <w:rPr/>
        <w:t>|i</w:t>
      </w:r>
      <w:r>
        <w:rPr/>
        <w:t>钀</w:t>
      </w:r>
      <w:r>
        <w:rPr/>
        <w:t>#R:NFU</w:t>
      </w:r>
      <w:r>
        <w:rPr/>
        <w:t>鷶</w:t>
      </w:r>
      <w:r>
        <w:rPr/>
        <w:tab/>
        <w:t>�#0</w:t>
      </w:r>
      <w:r>
        <w:rPr/>
        <w:t>顅</w:t>
      </w:r>
      <w:r>
        <w:rPr/>
        <w:t>MR</w:t>
      </w:r>
      <w:r>
        <w:rPr/>
        <w:t>踒遹</w:t>
      </w:r>
      <w:r>
        <w:rPr/>
        <w:t>ir#N</w:t>
      </w:r>
      <w:r>
        <w:rPr/>
        <w:t>秗</w:t>
      </w:r>
      <w:r>
        <w:rPr/>
        <w:t>#`#�zzn-N######</w:t>
      </w:r>
      <w:r>
        <w:rPr/>
        <w:t>鶴遹</w:t>
      </w:r>
      <w:r>
        <w:rPr/>
        <w:t>(u#?#FU#N#�</w:t>
      </w:r>
      <w:r>
        <w:rPr/>
        <w:t>豴</w:t>
      </w:r>
      <w:r>
        <w:rPr/>
        <w:t>#q</w:t>
      </w:r>
      <w:r>
        <w:rPr/>
        <w:t>梌</w:t>
      </w:r>
      <w:r>
        <w:rPr/>
        <w:tab/>
        <w:t>�######</w:t>
      </w:r>
      <w:r>
        <w:rPr/>
        <w:t>鶴遹</w:t>
      </w:r>
      <w:r>
        <w:rPr/>
        <w:t>b</w:t>
      </w:r>
      <w:r>
        <w:rPr/>
        <w:t>楋</w:t>
      </w:r>
      <w:r>
        <w:rPr/>
        <w:t>y##6#3#.#7#5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/#######</w:t>
      </w:r>
      <w:r>
        <w:rPr/>
        <w:t>鶴遹</w:t>
      </w:r>
      <w:r>
        <w:rPr/>
        <w:t>#gP?#5#t^######MQ</w:t>
      </w:r>
      <w:r>
        <w:rPr/>
        <w:t>遹</w:t>
      </w:r>
      <w:r>
        <w:rPr/>
        <w:t>#gP?#8#0#)Y######</w:t>
      </w:r>
      <w:r>
        <w:rPr/>
        <w:t>踒遹昢鱊</w:t>
      </w:r>
      <w:r>
        <w:rPr/>
        <w:t>##3#2#0#.#0#0#CQ/#s^</w:t>
      </w:r>
      <w:r>
        <w:rPr/>
        <w:t>筫</w:t>
      </w:r>
      <w:r>
        <w:rPr/>
        <w:t>s|/##g#�+T#z</w:t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,{</w:t>
        <w:tab/>
        <w:t>N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#</w:t>
      </w:r>
      <w:r>
        <w:rPr/>
        <w:t>恡</w:t>
      </w:r>
      <w:r>
        <w:rPr/>
        <w:t>^#</w:t>
      </w:r>
      <w:r>
        <w:rPr/>
        <w:t>悶</w:t>
      </w:r>
      <w:r>
        <w:rPr/>
        <w:t>X2#%##0 #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-N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8#.#0#0#CQ/#?/##g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4l5u9?0</w:t>
      </w:r>
      <w:r>
        <w:rPr/>
        <w:t>胵</w:t>
      </w:r>
      <w:r>
        <w:rPr/>
        <w:t>#lO(u9?0zz#??0lQJd4l5u9?�4l5u9</w:t>
      </w:r>
      <w:r>
        <w:rPr/>
        <w:t>嶅</w:t>
      </w:r>
      <w:r>
        <w:rPr/>
        <w:t>N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筫</w:t>
      </w:r>
      <w:r>
        <w:rPr/>
        <w:t>#_</w:t>
      </w:r>
      <w:r>
        <w:rPr/>
        <w:t>鍿</w:t>
      </w:r>
      <w:r>
        <w:rPr/>
        <w:t>L?</w:t>
      </w:r>
      <w:r>
        <w:rPr/>
        <w:t>愬</w:t>
      </w:r>
      <w:r>
        <w:rPr/>
        <w:t>w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1##0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b*N</w:t>
      </w:r>
      <w:r>
        <w:rPr/>
        <w:t>篘</w:t>
      </w:r>
      <w:r>
        <w:rPr/>
        <w:t>#�</w:t>
      </w:r>
      <w:r>
        <w:rPr/>
        <w:t>駇</w:t>
      </w:r>
      <w:r>
        <w:rPr/>
        <w:t>3W</w:t>
      </w:r>
      <w:r>
        <w:rPr/>
        <w:t>鍂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迯</w:t>
      </w:r>
      <w:r>
        <w:rPr/>
        <w:t>#</w:t>
      </w:r>
      <w:r>
        <w:rPr/>
        <w:t>暳</w:t>
      </w:r>
      <w:r>
        <w:rPr/>
        <w:t>TLr#OHQ</w:t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皊</w:t>
      </w:r>
      <w:r>
        <w:rPr/>
        <w:tab/>
        <w:t>g</w:t>
      </w:r>
      <w:r>
        <w:rPr/>
        <w:t>駇</w:t>
      </w:r>
      <w:r>
        <w:rPr/>
        <w:t>3W#^</w:t>
      </w:r>
      <w:r>
        <w:rPr/>
        <w:t>蟸</w:t>
      </w:r>
      <w:r>
        <w:rPr/>
        <w:t>%</w:t>
      </w:r>
      <w:r>
        <w:rPr/>
        <w:t>劄</w:t>
      </w:r>
      <w:r>
        <w:rPr/>
        <w:t>[SO</w:t>
      </w:r>
      <w:r>
        <w:rPr/>
        <w:t>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%</w:t>
      </w:r>
      <w:r>
        <w:rPr/>
        <w:t>劧</w:t>
      </w:r>
      <w:r>
        <w:rPr/>
        <w:t>r#`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蟸鶴遹筫皊</w:t>
      </w:r>
      <w:r>
        <w:rPr/>
        <w:t>:W#�</w:t>
      </w:r>
      <w:r>
        <w:rPr/>
        <w:t>遊</w:t>
      </w:r>
      <w:r>
        <w:rPr/>
        <w:t>&amp;{#T#N#`</w:t>
      </w:r>
      <w:r>
        <w:rPr/>
        <w:t>亯</w:t>
      </w:r>
      <w:r>
        <w:rPr/>
        <w:t>Bl;#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筫</w:t>
      </w:r>
      <w:r>
        <w:rPr/>
        <w:t>{</w:t>
      </w:r>
      <w:r>
        <w:rPr/>
        <w:t>樞</w:t>
      </w:r>
      <w:r>
        <w:rPr/>
        <w:t>c3u</w:t>
      </w:r>
      <w:r>
        <w:rPr/>
        <w:t>鲖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臢</w:t>
      </w:r>
      <w:r>
        <w:rPr/>
        <w:t>P</w:t>
      </w:r>
      <w:r>
        <w:rPr/>
        <w:t>枎</w:t>
      </w:r>
      <w:r>
        <w:rPr/>
        <w:t>NFU#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陙</w:t>
      </w:r>
      <w:r>
        <w:rPr/>
        <w:t>1u/n~nlQ</w:t>
      </w:r>
      <w:r>
        <w:rPr/>
        <w:t>覽</w:t>
      </w:r>
      <w:r>
        <w:rPr/>
        <w:t>B##h</w:t>
      </w:r>
      <w:r>
        <w:rPr/>
        <w:t>皊</w:t>
      </w:r>
      <w:r>
        <w:rPr/>
        <w:tab/>
        <w:t>g</w:t>
      </w:r>
      <w:r>
        <w:rPr/>
        <w:t>蟸</w:t>
      </w:r>
      <w:r>
        <w:rPr/>
        <w:t>%?N#`</w:t>
      </w:r>
      <w:r>
        <w:rPr/>
        <w:t>睶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&amp;{#T</w:t>
        <w:br/>
        <w:t>N</w:t>
      </w:r>
      <w:r>
        <w:rPr/>
        <w:t>饛</w:t>
      </w:r>
      <w:r>
        <w:rPr/>
        <w:t>D?hag</w:t>
      </w:r>
      <w:r>
        <w:rPr/>
        <w:t>鯪蔛</w:t>
      </w:r>
      <w:r>
        <w:rPr/>
        <w:t>#N#`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襜輣</w:t>
      </w:r>
      <w:r>
        <w:rPr/>
        <w:t>vQb</w:t>
      </w:r>
      <w:r>
        <w:rPr/>
        <w:t>遹</w:t>
      </w:r>
      <w:r>
        <w:rPr/>
        <w:t>D?h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8##0</w:t>
      </w:r>
    </w:p>
    <w:p>
      <w:pPr>
        <w:pStyle w:val="PreformattedText"/>
        <w:bidi w:val="0"/>
        <w:jc w:val="left"/>
        <w:rPr/>
      </w:pPr>
      <w:r>
        <w:rPr/>
        <w:t>Nl?R</w:t>
      </w:r>
      <w:r>
        <w:rPr/>
        <w:t>遹</w:t>
      </w:r>
      <w:r>
        <w:rPr/>
        <w:t>b</w:t>
      </w:r>
      <w:r>
        <w:rPr/>
        <w:t>鷭齉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*###,###.###h###n###r###t###</w:t>
      </w:r>
      <w:r>
        <w:rPr/>
        <w:t>胭胭肭禒峹</w:t>
      </w:r>
      <w:r>
        <w:rPr/>
        <w:t>fQ&lt;*##########"#h??B*#CJ##OJ##QJ##aJ##o(#ph#####(#h</w:t>
      </w:r>
      <w:r>
        <w:rPr/>
        <w:t>郤</w:t>
      </w:r>
      <w:r>
        <w:rPr/>
        <w:t>?#h??B*#CJ##OJ##QJ##aJ##o(#ph#####(#h</w:t>
      </w:r>
      <w:r>
        <w:rPr/>
        <w:t>郤</w:t>
      </w:r>
      <w:r>
        <w:rPr/>
        <w:t>?#h1V?B*#CJ##OJ##QJ##aJ##o(#ph#####"#h1V?B*#CJ #OJ##QJ##aJ #o(#ph#####(#h??#h1V?B*#CJ #OJ##QJ##aJ #o(#ph#####%#h??#h1V?B*#CJ(#OJ##QJ##aJ #ph####(#h??#h1V?B*#CJ(#OJ##QJ##aJ #o(#ph#####"#h</w:t>
      </w:r>
      <w:r>
        <w:rPr/>
        <w:t>孼</w:t>
      </w:r>
      <w:r>
        <w:rPr/>
        <w:t>a#B*#CJ(#OJ##QJ##aJ #o(#ph#####"#h#n##B*#CJ(#OJ##QJ##aJ #o(#ph#####"#h??B*#CJ(#OJ##QJ##aJ #o(#ph#####(#h9L?#h9L?B*#CJ(#OJ##QJ##aJ #o(#ph#########,###?##?##?##?##?##?##?###########?###########?###########?###########?###########?###########L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t###v###x###z###|###~###�###?##?##?##?##?##?##?##?##?##?##?##?##</w:t>
      </w:r>
      <w:r>
        <w:rPr/>
        <w:t>钯堑偾５巠</w:t>
      </w:r>
      <w:r>
        <w:rPr/>
        <w:t>dQdQdQ&gt;0####h</w:t>
      </w:r>
      <w:r>
        <w:rPr/>
        <w:t>賃</w:t>
      </w:r>
      <w:r>
        <w:rPr/>
        <w:t>?B*#OJ##QJ##aJ##ph####$#hW{?#hW{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(#h</w:t>
      </w:r>
      <w:r>
        <w:rPr/>
        <w:t>郤</w:t>
      </w:r>
      <w:r>
        <w:rPr/>
        <w:t>?#h1V?B*#CJ##OJ##QJ##aJ##o(#ph#####"#hS&lt;?B*#CJ##OJ##QJ##aJ##o(#ph#####"#h??B*#CJ##OJ##QJ##aJ##o(#ph#####"#h##?B*#CJ##OJ##QJ##aJ##o(#ph#####(#h</w:t>
      </w:r>
      <w:r>
        <w:rPr/>
        <w:t>郤</w:t>
      </w:r>
      <w:r>
        <w:rPr/>
        <w:t>?#h??B*#CJ##OJ##QJ##aJ##o(#ph#####"#h&lt;0y#B*#CJ##OJ##QJ##aJ##o(#ph#####?##?##?##?##?##?##?##?##?##?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</w:t>
      </w:r>
      <w:r>
        <w:rPr/>
        <w:t>焰经緹嫜鎺</w:t>
      </w:r>
      <w:r>
        <w:rPr/>
        <w:t>~k[k[K??####h?S#B*#OJ##QJ##aJ##ph######hS&lt;?B*#OJ##QJ##aJ##o(#ph#######hui##B*#OJ##QJ##aJ##o(#ph#####$#hW{?#h??B*#OJ##QJ##aJ##o(#ph#######hCAU#B*#OJ##QJ##aJ##o(#ph#####!#hW{?#h??B*#OJ##QJ##aJ##ph######h</w:t>
      </w:r>
      <w:r>
        <w:rPr/>
        <w:t>賃</w:t>
      </w:r>
      <w:r>
        <w:rPr/>
        <w:t>?B*#OJ##QJ##aJ##ph####!#hW{?#hW{?B*#OJ##QJ##aJ##ph####$#hW{?#hW{?B*#OJ##Q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?##?##?##?##?###</w:t>
        <w:tab/>
        <w:t>###</w:t>
        <w:tab/>
        <w:t>##?###########?###########?###########F############?###########?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#</w:t>
        <w:tab/>
        <w:t>##$</w:t>
        <w:tab/>
        <w:t>##&amp;</w:t>
        <w:tab/>
        <w:t>##(</w:t>
        <w:tab/>
        <w:t>##2</w:t>
        <w:tab/>
        <w:t>##N</w:t>
        <w:tab/>
        <w:t>##?###########]############O############C############2############################$##d</w:t>
      </w:r>
      <w:r>
        <w:rPr/>
        <w:t>潺</w:t>
      </w:r>
      <w:r>
        <w:rPr/>
        <w:t>###$#1$#If####a$#gd</w:t>
      </w:r>
      <w:r>
        <w:rPr/>
        <w:t>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$##d</w:t>
      </w:r>
      <w:r>
        <w:rPr/>
        <w:t>潺</w:t>
      </w:r>
      <w:r>
        <w:rPr/>
        <w:t>###$#1$#If####a$#gdui####&amp;</w:t>
        <w:tab/>
        <w:t>##(</w:t>
        <w:tab/>
        <w:t>##0</w:t>
        <w:tab/>
        <w:t>##2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\</w:t>
        <w:tab/>
        <w:t>##^</w:t>
        <w:tab/>
        <w:t>##</w:t>
      </w:r>
      <w:r>
        <w:rPr/>
        <w:t>熳炱叮搩摚</w:t>
      </w:r>
      <w:r>
        <w:rPr/>
        <w:t>sc</w:t>
      </w:r>
      <w:r>
        <w:rPr/>
        <w:t>摚</w:t>
      </w:r>
      <w:r>
        <w:rPr/>
        <w:t>UN?###############################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hS&lt;?B*#OJ##QJ##aJ##o(#ph#######hui##B*#OJ##QJ##aJ##o(#ph#######h</w:t>
      </w:r>
      <w:r>
        <w:rPr/>
        <w:t>絓</w:t>
      </w:r>
      <w:r>
        <w:rPr/>
        <w:t>?B*#OJ##QJ##aJ##o(#ph#######h#5?B*#OJ##QJ##aJ##o(#ph#####$#hW{?#hW{?B*#OJ##QJ##aJ##o(#ph#######h</w:t>
      </w:r>
      <w:r>
        <w:rPr/>
        <w:t>嘇</w:t>
      </w:r>
      <w:r>
        <w:rPr/>
        <w:t>?B*#OJ##QJ##aJ##o(#ph#####!#hW{?#hW{?B*#OJ##Q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a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b</w:t>
        <w:tab/>
        <w:t>##d</w:t>
        <w:tab/>
        <w:t>##f</w:t>
        <w:tab/>
        <w:t>##h</w:t>
        <w:tab/>
        <w:t>##j</w:t>
        <w:tab/>
        <w:t>##t</w:t>
        <w:tab/>
        <w:t>##~</w:t>
        <w:tab/>
        <w:t>##�</w:t>
        <w:tab/>
        <w:t>##?###</w:t>
        <w:br/>
        <w:t>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b[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  <w:tab/>
        <w:t>^</w:t>
        <w:tab/>
        <w:t>##h</w:t>
        <w:tab/>
        <w:t>##j</w:t>
        <w:tab/>
        <w:t>##r</w:t>
        <w:tab/>
        <w:t>##t</w:t>
        <w:tab/>
        <w:t>##|</w:t>
        <w:tab/>
        <w:t>##�</w:t>
        <w:tab/>
        <w:t>##?##?##?##?##?##?##?##?##?##?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</w:r>
      <w:r>
        <w:rPr/>
        <w:t>镘谴谴谴</w:t>
      </w:r>
      <w:r>
        <w:rPr/>
        <w:t>aQ&lt;</w:t>
      </w:r>
      <w:r>
        <w:rPr/>
        <w:t>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##h</w:t>
      </w:r>
      <w:r>
        <w:rPr/>
        <w:t>髊</w:t>
      </w:r>
      <w:r>
        <w:rPr/>
        <w:t>?B*#OJ##QJ##aJ##o(#ph#######hrOG#B*#OJ##QJ##aJ##o(#ph#######h??B*#OJ##QJ##aJ##o(#ph#######h?W#B*#OJ##QJ##aJ##o(#ph#######h??B*#OJ##QJ##aJ##o(#ph#####$#hW{?#hW{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WbV#B*#CJ##OJ##QJ##aJ##ph######hWbV#B*#CJ##OJ##QJ##aJ##ph#######</w:t>
        <w:br/>
        <w:t>###</w:t>
        <w:br/>
        <w:t>###</w:t>
        <w:br/>
        <w:t xml:space="preserve">## </w:t>
        <w:br/>
        <w:t>##0</w:t>
        <w:br/>
        <w:t>##l############^############R############A###########################################################################$##d</w:t>
      </w:r>
      <w:r>
        <w:rPr/>
        <w:t>潺</w:t>
      </w:r>
      <w:r>
        <w:rPr/>
        <w:t>###$#1$#If####a$#gdu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.#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</w:t>
        <w:br/>
        <w:t xml:space="preserve">## </w:t>
        <w:br/>
        <w:t>##$</w:t>
        <w:br/>
        <w:t>##&amp;</w:t>
        <w:br/>
        <w:t>##*</w:t>
        <w:br/>
        <w:t>##,</w:t>
        <w:br/>
        <w:t>##.</w:t>
        <w:br/>
        <w:t>##0</w:t>
        <w:br/>
        <w:t>##2</w:t>
        <w:br/>
        <w:t>##4</w:t>
        <w:br/>
        <w:t>##&lt;</w:t>
        <w:br/>
        <w:t>##&gt;</w:t>
        <w:br/>
        <w:t>##@</w:t>
        <w:br/>
        <w:t>##B</w:t>
        <w:br/>
        <w:t>##D</w:t>
        <w:br/>
        <w:t>##H</w:t>
        <w:br/>
        <w:t>##j</w:t>
        <w:br/>
        <w:t>##l</w:t>
        <w:br/>
        <w:t>##?##?##?##?##?##?##?##?##?##?##?##?##</w:t>
      </w:r>
      <w:r>
        <w:rPr/>
        <w:t>熨啥</w:t>
      </w:r>
      <w:r>
        <w:rPr/>
        <w:t>ι</w:t>
      </w:r>
      <w:r>
        <w:rPr/>
        <w:t>槕靯歃</w:t>
      </w:r>
      <w:r>
        <w:rPr/>
        <w:t>l[l</w:t>
      </w:r>
      <w:r>
        <w:rPr/>
        <w:t>贅贅戩</w:t>
      </w:r>
      <w:r>
        <w:rPr/>
        <w:t>|</w:t>
      </w:r>
      <w:r>
        <w:rPr/>
        <w:t>焐槕靯</w:t>
      </w:r>
      <w:r>
        <w:rPr/>
        <w:t>?################################!#hW{?#hW{?B*#OJ##QJ##aJ##ph######h</w:t>
      </w:r>
      <w:r>
        <w:rPr/>
        <w:t>耲</w:t>
      </w:r>
      <w:r>
        <w:rPr/>
        <w:t>##B*#OJ##QJ##aJ##o(#ph#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hI}?B*#OJ##QJ##aJ##o(#ph#####$#h&lt;0y##h&lt;0y#B*#OJ##QJ##aJ##o(#ph#######h</w:t>
      </w:r>
      <w:r>
        <w:rPr/>
        <w:t>髊</w:t>
      </w:r>
      <w:r>
        <w:rPr/>
        <w:t>?B*#OJ##QJ##aJ##o(#ph#####$#hW{?#hW{?B*#OJ##QJ##aJ##o(#ph#####%#h</w:t>
      </w:r>
      <w:r>
        <w:rPr/>
        <w:t>郤</w:t>
      </w:r>
      <w:r>
        <w:rPr/>
        <w:t>?#h1V?B*#CJ##OJ##QJ##aJ##ph######0</w:t>
        <w:br/>
        <w:t>##2</w:t>
        <w:br/>
        <w:t>##4</w:t>
        <w:br/>
        <w:t>##&gt;</w:t>
        <w:br/>
        <w:t>##l</w:t>
        <w:br/>
        <w:t>##?##n############`############T############F############5##################################$##d</w:t>
      </w:r>
      <w:r>
        <w:rPr/>
        <w:t>潺</w:t>
      </w:r>
      <w:r>
        <w:rPr/>
        <w:t>###$#1$#If####a$#gdT&amp;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�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?##?##?##?##?##?##?##?###################################### ###</w:t>
      </w:r>
      <w:r>
        <w:rPr/>
        <w:t>疠先禒祼先禒祼�</w:t>
      </w:r>
      <w:r>
        <w:rPr/>
        <w:t>o</w:t>
      </w:r>
      <w:r>
        <w:rPr/>
        <w:t>輔</w:t>
      </w:r>
      <w:r>
        <w:rPr/>
        <w:t>_o</w:t>
      </w:r>
      <w:r>
        <w:rPr/>
        <w:t>先禒递愝�</w:t>
      </w:r>
      <w:r>
        <w:rPr/>
        <w:t>?#####################################h]=?B*#OJ##QJ##aJ##o(#ph#####!#hW{?#hW{?B*#OJ##QJ##aJ##ph######h??B*#OJ##QJ##aJ##o(#ph#######hCAU#B*#OJ##Q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##h</w:t>
      </w:r>
      <w:r>
        <w:rPr/>
        <w:t>絓</w:t>
      </w:r>
      <w:r>
        <w:rPr/>
        <w:t>?B*#OJ##QJ##aJ##o(#ph#####?##?##?##?##?##n############`############T############C###############################################################################$##d</w:t>
      </w:r>
      <w:r>
        <w:rPr/>
        <w:t>潺</w:t>
      </w:r>
      <w:r>
        <w:rPr/>
        <w:t>###$#1$#If####a$#gdC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#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3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#############2###n############`############T############C###############################################################################$##d</w:t>
      </w:r>
      <w:r>
        <w:rPr/>
        <w:t>潺</w:t>
      </w:r>
      <w:r>
        <w:rPr/>
        <w:t>###$#1$#If####a$#gdC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 ###$###(###*###,###.###0###2###4###6###B###D###R###h###j###l###n###~###�###?##?##?##?##?##?##?##</w:t>
      </w:r>
      <w:r>
        <w:rPr/>
        <w:t>碲使诠憒戁筺</w:t>
      </w:r>
      <w:r>
        <w:rPr/>
        <w:t>|</w:t>
      </w:r>
      <w:r>
        <w:rPr/>
        <w:t>慯</w:t>
      </w:r>
      <w:r>
        <w:rPr/>
        <w:t>Kn|?####################$#hW{?#h</w:t>
      </w:r>
      <w:r>
        <w:rPr/>
        <w:t>髊</w:t>
      </w:r>
      <w:r>
        <w:rPr/>
        <w:t>?B*#OJ##QJ##aJ##o(#ph#######h</w:t>
      </w:r>
      <w:r>
        <w:rPr/>
        <w:t>髊</w:t>
      </w:r>
      <w:r>
        <w:rPr/>
        <w:t>?B*#OJ##QJ##aJ##o(#ph#######h</w:t>
      </w:r>
      <w:r>
        <w:rPr/>
        <w:t>賃</w:t>
      </w:r>
      <w:r>
        <w:rPr/>
        <w:t>?B*#OJ##Q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!#hW{?#hW{?B*#OJ##QJ##aJ##ph######h#bq#B*#OJ##QJ##aJ##o(#ph#####$#hW{?#hW{?B*#OJ##QJ##aJ##o(#ph#####$#h??#h??B*#OJ##QJ##aJ##o(#ph#####2###4###6###D###j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j###l###n###�###?##n############`############Q############C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g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</w:t>
      </w:r>
      <w:r>
        <w:rPr/>
        <w:t>疴廴橙犫廴橙犫廴橙恾</w:t>
      </w:r>
      <w:r>
        <w:rPr/>
        <w:t>m</w:t>
      </w:r>
      <w:r>
        <w:rPr/>
        <w:t>廑瘸萛燶犫</w:t>
      </w:r>
      <w:r>
        <w:rPr/>
        <w:t>?###################!#hW{?#hW{?B*#OJ##QJ##aJ##ph######h?A#B*#OJ##QJ##aJ##o(#ph#####$#h</w:t>
      </w:r>
      <w:r>
        <w:rPr/>
        <w:t>郤</w:t>
      </w:r>
      <w:r>
        <w:rPr/>
        <w:t>?#h1V?B*#OJ##QJ##aJ##o(#ph#######h</w:t>
      </w:r>
      <w:r>
        <w:rPr/>
        <w:t>蛌</w:t>
      </w:r>
      <w:r>
        <w:rPr/>
        <w:t>?B*#OJ##QJ##aJ##o(#ph#####$#hW{?#hW{?B*#OJ##Q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h</w:t>
      </w:r>
      <w:r>
        <w:rPr/>
        <w:t>躻</w:t>
      </w:r>
      <w:r>
        <w:rPr/>
        <w:t>?B*#OJ##QJ##aJ##o(#ph#### 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4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n############`############W############K############=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k############b############b############b############b############b############b############V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#$#If####a$#?#kdh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 xml:space="preserve">yt??##?##?##?##?##?##?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.###0###2###:###&lt;###Z###\###^###h###j###v###x###|###</w:t>
      </w:r>
      <w:r>
        <w:rPr/>
        <w:t>镓镓挪咆挪咆挪尋漺興</w:t>
      </w:r>
      <w:r>
        <w:rPr/>
        <w:t>w</w:t>
      </w:r>
      <w:r>
        <w:rPr/>
        <w:t>舧臫</w:t>
      </w:r>
      <w:r>
        <w:rPr/>
        <w:t>###########h</w:t>
      </w:r>
      <w:r>
        <w:rPr/>
        <w:t>硈</w:t>
      </w:r>
      <w:r>
        <w:rPr/>
        <w:t>^#B*#OJ##QJ##aJ##o(#ph#####$#h</w:t>
      </w:r>
      <w:r>
        <w:rPr/>
        <w:t>郤</w:t>
      </w:r>
      <w:r>
        <w:rPr/>
        <w:t>?#h1V?B*#OJ##QJ##aJ##o(#ph#####(#h</w:t>
      </w:r>
      <w:r>
        <w:rPr/>
        <w:t>郤</w:t>
      </w:r>
      <w:r>
        <w:rPr/>
        <w:t>?#h1V?B*#CJ##OJ##QJ##aJ##o(#ph#####!#hW{?#hW{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%#h</w:t>
      </w:r>
      <w:r>
        <w:rPr/>
        <w:t>郤</w:t>
      </w:r>
      <w:r>
        <w:rPr/>
        <w:t>?#h1V?B*#CJ##OJ##QJ##aJ##ph####,#h</w:t>
      </w:r>
      <w:r>
        <w:rPr/>
        <w:t>郤</w:t>
      </w:r>
      <w:r>
        <w:rPr/>
        <w:t>?#h1V?B*#CJ##OJ##QJ##^J##aJ##o(#ph#######h</w:t>
      </w:r>
      <w:r>
        <w:rPr/>
        <w:t>賃</w:t>
      </w:r>
      <w:r>
        <w:rPr/>
        <w:t>?B*#CJ##OJ##QJ##aJ##ph######?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#########`############R############F############?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�</w:t>
      </w:r>
    </w:p>
    <w:p>
      <w:pPr>
        <w:pStyle w:val="PreformattedText"/>
        <w:bidi w:val="0"/>
        <w:jc w:val="left"/>
        <w:rPr/>
      </w:pPr>
      <w:r>
        <w:rPr/>
        <w:t>##?##?##?##0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0###2###&lt;###\###n############]############O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\###^###j###x###?######T###?##�############o############o############a############a############a############a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~##kd?###$##$#If#####</w:t>
      </w:r>
      <w:r>
        <w:rPr/>
        <w:t>杔</w:t>
      </w:r>
      <w:r>
        <w:rPr/>
        <w:t>##?#########################?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|#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T###�#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磔瘦含喉簷含喉含喉含拀</w:t>
      </w:r>
      <w:r>
        <w:rPr/>
        <w:t>j}j\L\L#####ha#?B*#OJ##QJ##aJ##o(#ph#######ha#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$#h</w:t>
      </w:r>
      <w:r>
        <w:rPr/>
        <w:t>際</w:t>
      </w:r>
      <w:r>
        <w:rPr/>
        <w:t>?#h</w:t>
      </w:r>
      <w:r>
        <w:rPr/>
        <w:t>硈</w:t>
      </w:r>
      <w:r>
        <w:rPr/>
        <w:t>^#B*#OJ##QJ##aJ##o(#ph#######h</w:t>
      </w:r>
      <w:r>
        <w:rPr/>
        <w:t>賃</w:t>
      </w:r>
      <w:r>
        <w:rPr/>
        <w:t>?B*#OJ##QJ##aJ##ph######h</w:t>
      </w:r>
      <w:r>
        <w:rPr/>
        <w:t>硈</w:t>
      </w:r>
      <w:r>
        <w:rPr/>
        <w:t>^#B*#OJ##QJ##aJ##o(#ph#####$#h]3?#h]3?B*#OJ##QJ##aJ##o(#ph#######h]3?B*#OJ##QJ##aJ##o(#ph#####$#h</w:t>
      </w:r>
      <w:r>
        <w:rPr/>
        <w:t>郤</w:t>
      </w:r>
      <w:r>
        <w:rPr/>
        <w:t>?#h</w:t>
      </w:r>
      <w:r>
        <w:rPr/>
        <w:t>硈</w:t>
      </w:r>
      <w:r>
        <w:rPr/>
        <w:t>^#B*#OJ##QJ##aJ##o(#ph#####?##?##?##?##?##?##(###L###v###?##?###########q############c############q############R############R############R############R############R########################$##d</w:t>
      </w:r>
      <w:r>
        <w:rPr/>
        <w:t>潺</w:t>
      </w:r>
      <w:r>
        <w:rPr/>
        <w:t>###$#1$#If####a$#gda#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U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?##?######@###P###d###�###?##?##?##?##?###########?###########?###########?###########?###########?###########?###########?###########?###########`###############################|##kd##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####$##d</w:t>
      </w:r>
      <w:r>
        <w:rPr/>
        <w:t>潺</w:t>
      </w:r>
      <w:r>
        <w:rPr/>
        <w:t>###$#1$#If####a$#gda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N###P###b###d###f###�###?##?##?##?##?##?##?##?##?##?###`###`##*`##,`##.`##X`##d`##f`##</w:t>
      </w:r>
      <w:r>
        <w:rPr/>
        <w:t>蝋</w:t>
      </w:r>
      <w:r>
        <w:rPr/>
        <w:t>##</w:t>
      </w:r>
      <w:r>
        <w:rPr/>
        <w:t>衊</w:t>
      </w:r>
      <w:r>
        <w:rPr/>
        <w:t>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&lt;a##&gt;a##@a##</w:t>
      </w:r>
      <w:r>
        <w:rPr/>
        <w:t>襻襻襻襻襻襻猩础帉</w:t>
      </w:r>
      <w:r>
        <w:rPr/>
        <w:t>|</w:t>
      </w:r>
      <w:r>
        <w:rPr/>
        <w:t>巒巀巒巒巒巒</w:t>
      </w:r>
      <w:r>
        <w:rPr/>
        <w:t>?#########################h7Z##B*#OJ##QJ##aJ##o(#ph#######h</w:t>
      </w:r>
      <w:r>
        <w:rPr/>
        <w:t>賃</w:t>
      </w:r>
      <w:r>
        <w:rPr/>
        <w:t>?B*#OJ##QJ##aJ##ph######h</w:t>
      </w:r>
      <w:r>
        <w:rPr/>
        <w:t>襨</w:t>
      </w:r>
      <w:r>
        <w:rPr/>
        <w:t>M#B*#OJ##QJ##aJ##o(#ph######U##$#h</w:t>
      </w:r>
      <w:r>
        <w:rPr/>
        <w:t>郤</w:t>
      </w:r>
      <w:r>
        <w:rPr/>
        <w:t>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!#h</w:t>
      </w:r>
      <w:r>
        <w:rPr/>
        <w:t>郤</w:t>
      </w:r>
      <w:r>
        <w:rPr/>
        <w:t>?#h1V?B*#OJ##QJ##aJ##ph######ha#?B*#OJ##QJ##aJ##o(#ph#######ha#?B*#OJ##QJ##aJ##ph##### ?##?##,`##f`##</w:t>
      </w:r>
      <w:r>
        <w:rPr/>
        <w:t>衊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&gt;a##</w:t>
      </w:r>
      <w:r>
        <w:rPr/>
        <w:t>鈇</w:t>
      </w:r>
      <w:r>
        <w:rPr/>
        <w:t>##</w:t>
        <w:br/>
        <w:t>b##</w:t>
      </w:r>
      <w:r>
        <w:rPr/>
        <w:t>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?###########?###########?###########?###########?###########?###########?###########?###########?###########?###########a################~##kd?###$##$#If#####</w:t>
      </w:r>
      <w:r>
        <w:rPr/>
        <w:t>杔</w:t>
      </w:r>
      <w:r>
        <w:rPr/>
        <w:t>##?#########################</w:t>
      </w:r>
      <w:r>
        <w:rPr/>
        <w:t>攢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WbV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�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�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####yr+R</w:t>
      </w:r>
      <w:r>
        <w:rPr/>
        <w:t>婲</w:t>
      </w:r>
      <w:r>
        <w:rPr/>
        <w:t>y</w:t>
      </w:r>
      <w:r>
        <w:rPr/>
        <w:t>橍</w:t>
      </w:r>
      <w:r>
        <w:rPr/>
        <w:t>?f##1##0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</w:t>
      </w:r>
    </w:p>
    <w:p>
      <w:pPr>
        <w:pStyle w:val="PreformattedText"/>
        <w:bidi w:val="0"/>
        <w:jc w:val="left"/>
        <w:rPr/>
      </w:pPr>
      <w:r>
        <w:rPr/>
        <w:t>T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癳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筫</w:t>
      </w:r>
      <w:r>
        <w:rPr/>
        <w:t>#fnx</w:t>
      </w:r>
      <w:r>
        <w:rPr/>
        <w:t>鍂</w:t>
      </w:r>
      <w:r>
        <w:rPr/>
        <w:t>Sf,gUSCQir#N?b#\</w:t>
      </w:r>
      <w:r>
        <w:rPr/>
        <w:t>亯</w:t>
      </w: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鶴遹筫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鷭</w:t>
      </w:r>
      <w:r>
        <w:rPr/>
        <w:t>&gt;e#_,gUSCQir#N#OHQ-</w:t>
      </w:r>
      <w:r>
        <w:rPr/>
        <w:t>峱</w:t>
      </w:r>
      <w:r>
        <w:rPr/>
        <w:t>NCg#0</w:t>
      </w:r>
      <w:r>
        <w:rPr/>
        <w:t>遹</w:t>
      </w:r>
      <w:r>
        <w:rPr/>
        <w:t>A?bK\(W</w:t>
      </w:r>
      <w:r>
        <w:rPr/>
        <w:t>遹</w:t>
      </w:r>
      <w:r>
        <w:rPr/>
        <w:t>A?g</w:t>
      </w:r>
      <w:r>
        <w:rPr/>
        <w:t>魰裇</w:t>
      </w:r>
      <w:r>
        <w:rPr/>
        <w:t>#u@b</w:t>
        <w:tab/>
        <w:t>gCg</w:t>
      </w:r>
      <w:r>
        <w:rPr/>
        <w:t>豐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擽</w:t>
      </w:r>
      <w:r>
        <w:rPr/>
        <w:t>M?T</w:t>
      </w:r>
      <w:r>
        <w:rPr/>
        <w:t>烻鶴遹筫孴癳</w:t>
      </w:r>
      <w:r>
        <w:rPr/>
        <w:t>Cg@b</w:t>
        <w:tab/>
        <w:t>g</w:t>
      </w:r>
      <w:r>
        <w:rPr/>
        <w:t>篘</w:t>
      </w:r>
      <w:r>
        <w:rPr/>
        <w:t>#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</w:t>
      </w:r>
      <w:r>
        <w:rPr/>
        <w:t>剉鶴遹筫</w:t>
      </w:r>
      <w:r>
        <w:rPr/>
        <w:t>;NSO</w:t>
      </w:r>
      <w:r>
        <w:rPr/>
        <w:t>鬴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</w:t>
      </w:r>
      <w:r>
        <w:rPr/>
        <w:t>剉遹</w:t>
      </w:r>
      <w:r>
        <w:rPr/>
        <w:t>A</w:t>
      </w:r>
      <w:r>
        <w:rPr/>
        <w:t>峚</w:t>
      </w:r>
      <w:r>
        <w:rPr/>
        <w:t>g</w:t>
      </w:r>
      <w:r>
        <w:rPr/>
        <w:t>鯪孴</w:t>
      </w:r>
      <w:r>
        <w:rPr/>
        <w:t>Cg#</w:t>
      </w:r>
      <w:r>
        <w:rPr/>
        <w:t>岻</w:t>
      </w:r>
      <w:r>
        <w:rPr/>
        <w:t>N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4#t^1##g #2#5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唨</w:t>
      </w:r>
      <w:r>
        <w:rPr/>
        <w:t>#N</w:t>
      </w:r>
      <w:r>
        <w:rPr/>
        <w:t>罶逳</w:t>
      </w:r>
      <w:r>
        <w:rPr/>
        <w:t>0</w:t>
      </w:r>
      <w:r>
        <w:rPr/>
        <w:t>峱</w:t>
      </w:r>
      <w:r>
        <w:rPr/>
        <w:t>O</w:t>
      </w:r>
      <w:r>
        <w:rPr/>
        <w:t>杝㧏襣</w:t>
      </w:r>
      <w:r>
        <w:rPr/>
        <w:t>CQ</w:t>
      </w:r>
      <w:r>
        <w:rPr/>
        <w:t>襣覊</w:t>
      </w:r>
      <w:r>
        <w:rPr/>
        <w:t>0?R#�?4#3#2#9#7#.#7#2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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rPr/>
        <w:t>#0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4#t^1##g #2#5# #</w:t>
      </w:r>
      <w:r>
        <w:rPr/>
        <w:t>錯</w:t>
      </w:r>
      <w:r>
        <w:rPr/>
        <w:t>1#7##�0#0#MR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4#0#2#0#5#0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8#3#5#9#0#1#2#1#######T�</w:t>
      </w:r>
      <w:r>
        <w:rPr/>
        <w:t>鹼篘</w:t>
      </w:r>
      <w:r>
        <w:rPr/>
        <w:t>##bS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</w:t>
      </w:r>
      <w:r>
        <w:rPr/>
        <w:t>擭</w:t>
      </w:r>
      <w:r>
        <w:rPr/>
        <w:t>|i5#A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a##Ba##</w:t>
      </w:r>
      <w:r>
        <w:rPr/>
        <w:t>郺</w:t>
      </w:r>
      <w:r>
        <w:rPr/>
        <w:t>##</w:t>
      </w:r>
      <w:r>
        <w:rPr/>
        <w:t>鈇</w:t>
      </w:r>
      <w:r>
        <w:rPr/>
        <w:t>###b##</w:t>
        <w:br/>
        <w:t>b##db##fb##</w:t>
      </w:r>
      <w:r>
        <w:rPr/>
        <w:t>榖</w:t>
      </w:r>
      <w:r>
        <w:rPr/>
        <w:t>##</w:t>
      </w:r>
      <w:r>
        <w:rPr/>
        <w:t>歜</w:t>
      </w:r>
      <w:r>
        <w:rPr/>
        <w:t>##</w:t>
      </w:r>
      <w:r>
        <w:rPr/>
        <w:t>綽</w:t>
      </w:r>
      <w:r>
        <w:rPr/>
        <w:t>##</w:t>
      </w:r>
      <w:r>
        <w:rPr/>
        <w:t>纀</w:t>
      </w:r>
      <w:r>
        <w:rPr/>
        <w:t>##</w:t>
      </w:r>
      <w:r>
        <w:rPr/>
        <w:t>綾</w:t>
      </w:r>
      <w:r>
        <w:rPr/>
        <w:t>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 d##ld##rd##</w:t>
      </w:r>
      <w:r>
        <w:rPr/>
        <w:t>鎑</w:t>
      </w:r>
      <w:r>
        <w:rPr/>
        <w:t>##</w:t>
      </w:r>
      <w:r>
        <w:rPr/>
        <w:t>鑔</w:t>
      </w:r>
      <w:r>
        <w:rPr/>
        <w:t>##</w:t>
      </w:r>
      <w:r>
        <w:rPr/>
        <w:t>靌</w:t>
      </w:r>
      <w:r>
        <w:rPr/>
        <w:t>###e##6e##8e##&lt;e##</w:t>
      </w:r>
      <w:r>
        <w:rPr/>
        <w:t>碲腾坦┕┕坦硖</w:t>
      </w:r>
      <w:r>
        <w:rPr/>
        <w:t>zi</w:t>
      </w:r>
      <w:r>
        <w:rPr/>
        <w:t>韎硖</w:t>
      </w:r>
      <w:r>
        <w:rPr/>
        <w:t>i</w:t>
      </w:r>
      <w:r>
        <w:rPr/>
        <w:t>韎</w:t>
      </w:r>
      <w:r>
        <w:rPr/>
        <w:t>[K#############hI"|#B*#OJ##QJ##aJ##o(#ph#######h??B*#OJ##QJ##aJ##ph####!#hW{?#hW{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###B*#OJ##QJ##aJ##o(#ph#####$#h</w:t>
      </w:r>
      <w:r>
        <w:rPr/>
        <w:t>郤</w:t>
      </w:r>
      <w:r>
        <w:rPr/>
        <w:t>?#h1V?B*#OJ##QJ##aJ##o(#ph#######h</w:t>
      </w:r>
      <w:r>
        <w:rPr/>
        <w:t>賃</w:t>
      </w:r>
      <w:r>
        <w:rPr/>
        <w:t>?B*#OJ##QJ##aJ##ph####$#h―?#h1V?B*#OJ##QJ##aJ##o(#ph#####$#hW{?#hW{?B*#OJ##QJ##aJ##o(#ph######d###d##</w:t>
      </w:r>
      <w:r>
        <w:rPr/>
        <w:t>鑔</w:t>
      </w:r>
      <w:r>
        <w:rPr/>
        <w:t>##8e##"f##$f##2f##Xf##?###########?###########?###########?###########a############?###########P######################################################$##d</w:t>
      </w:r>
      <w:r>
        <w:rPr/>
        <w:t>潺</w:t>
      </w:r>
      <w:r>
        <w:rPr/>
        <w:t>###$#1$#If####a$#gdui###~##kdf####$##$#If#####</w:t>
      </w:r>
      <w:r>
        <w:rPr/>
        <w:t>杔</w:t>
      </w:r>
      <w:r>
        <w:rPr/>
        <w:t>##?#########################</w:t>
      </w:r>
      <w:r>
        <w:rPr/>
        <w:t>敗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WbV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#&lt;e##Xe##be##de##fe##he##ne##</w:t>
      </w:r>
      <w:r>
        <w:rPr/>
        <w:t>恊</w:t>
      </w:r>
      <w:r>
        <w:rPr/>
        <w:t>##</w:t>
      </w:r>
      <w:r>
        <w:rPr/>
        <w:t>抏</w:t>
      </w:r>
      <w:r>
        <w:rPr/>
        <w:t>##</w:t>
      </w:r>
      <w:r>
        <w:rPr/>
        <w:t>磂</w:t>
      </w:r>
      <w:r>
        <w:rPr/>
        <w:t>##</w:t>
      </w:r>
      <w:r>
        <w:rPr/>
        <w:t>篹</w:t>
      </w:r>
      <w:r>
        <w:rPr/>
        <w:t>##</w:t>
      </w:r>
      <w:r>
        <w:rPr/>
        <w:t>纄</w:t>
      </w:r>
      <w:r>
        <w:rPr/>
        <w:t>##</w:t>
      </w:r>
      <w:r>
        <w:rPr/>
        <w:t>耬</w:t>
      </w:r>
      <w:r>
        <w:rPr/>
        <w:t>## f##"f##$f##0f##2f##8f##:f##&lt;f##&gt;f##</w:t>
      </w:r>
      <w:r>
        <w:rPr/>
        <w:t>疠疠疠疠屎屎尸</w:t>
      </w:r>
      <w:r>
        <w:rPr/>
        <w:t>}l\I9#######h##?B*#OJ##QJ##aJ##o(#ph#####$#hW{?#h#(?B*#OJ##QJ##aJ##o(#ph#######hCAU#B*#OJ##QJ##aJ##o(#ph#####!#hW{?#h#(?B*#OJ##QJ##aJ##ph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##hZ]?B*#OJ##QJ##aJ##o(#ph#####$#hEQ?#h??B*#OJ##QJ##aJ##o(#ph#####$#hI"|##h??B*#OJ##QJ##aJ##o(#ph#######h??B*#OJ##QJ##aJ##o(#ph#####&gt;f##@f##Bf##Df##Ff##Hf##Jf##Vf##Xf##Zf##df##ff##pf##rf##tf##vf##xf##zf##|f##~f##�f##</w:t>
      </w:r>
      <w:r>
        <w:rPr/>
        <w:t>俧</w:t>
      </w:r>
      <w:r>
        <w:rPr/>
        <w:t>##</w:t>
      </w:r>
      <w:r>
        <w:rPr/>
        <w:t>磔徒莳檵刼</w:t>
      </w:r>
      <w:r>
        <w:rPr/>
        <w:t>\o\</w:t>
      </w:r>
      <w:r>
        <w:rPr/>
        <w:t>酮</w:t>
      </w:r>
      <w:r>
        <w:rPr/>
        <w:t>L</w:t>
      </w:r>
      <w:r>
        <w:rPr/>
        <w:t>軱蚅</w:t>
      </w:r>
      <w:r>
        <w:rPr/>
        <w:t>&lt;#############h</w:t>
      </w:r>
      <w:r>
        <w:rPr/>
        <w:t>漝</w:t>
      </w:r>
      <w:r>
        <w:rPr/>
        <w:t>?B*#OJ##QJ##aJ##o(#ph#######h</w:t>
      </w:r>
      <w:r>
        <w:rPr/>
        <w:t>維</w:t>
      </w:r>
      <w:r>
        <w:rPr/>
        <w:t>?B*#OJ##QJ##aJ##o(#ph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!#hW{?#hW{?B*#OJ##QJ##aJ##ph####$#hW{?#hW{?B*#OJ##QJ##aJ##o(#ph#######hS&lt;?B*#OJ##QJ##aJ##o(#ph#######hCAU#B*#OJ##QJ##aJ##o(#ph#######h??B*#OJ##QJ##aJ##o(#ph#####$#hW{?#h??B*#OJ##QJ##aJ##o(#ph#####Xf##Zf##ff##rf###g##�############o############o############^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#n#######$##d9####$#1$#If####a$#gd??#~##kd#####$##$#If#####</w:t>
      </w:r>
      <w:r>
        <w:rPr/>
        <w:t>杔</w:t>
      </w:r>
      <w:r>
        <w:rPr/>
        <w:t>##?#########################</w:t>
      </w:r>
      <w:r>
        <w:rPr/>
        <w:t>擩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</w:t>
      </w:r>
      <w:r>
        <w:rPr/>
        <w:t>俧</w:t>
      </w:r>
      <w:r>
        <w:rPr/>
        <w:t>##</w:t>
      </w:r>
      <w:r>
        <w:rPr/>
        <w:t>刦</w:t>
      </w:r>
      <w:r>
        <w:rPr/>
        <w:t>##</w:t>
      </w:r>
      <w:r>
        <w:rPr/>
        <w:t>唂</w:t>
      </w:r>
      <w:r>
        <w:rPr/>
        <w:t>##</w:t>
      </w:r>
      <w:r>
        <w:rPr/>
        <w:t>坒</w:t>
      </w:r>
      <w:r>
        <w:rPr/>
        <w:t>##</w:t>
      </w:r>
      <w:r>
        <w:rPr/>
        <w:t>奻</w:t>
      </w:r>
      <w:r>
        <w:rPr/>
        <w:t>##</w:t>
      </w:r>
      <w:r>
        <w:rPr/>
        <w:t>宖</w:t>
      </w:r>
      <w:r>
        <w:rPr/>
        <w:t>##</w:t>
      </w:r>
      <w:r>
        <w:rPr/>
        <w:t>巉</w:t>
      </w:r>
      <w:r>
        <w:rPr/>
        <w:t>##</w:t>
      </w:r>
      <w:r>
        <w:rPr/>
        <w:t>抐</w:t>
      </w:r>
      <w:r>
        <w:rPr/>
        <w:t>##</w:t>
      </w:r>
      <w:r>
        <w:rPr/>
        <w:t>歠</w:t>
      </w:r>
      <w:r>
        <w:rPr/>
        <w:t>##</w:t>
      </w:r>
      <w:r>
        <w:rPr/>
        <w:t>渇</w:t>
      </w:r>
      <w:r>
        <w:rPr/>
        <w:t>##</w:t>
      </w:r>
      <w:r>
        <w:rPr/>
        <w:t>瀎</w:t>
      </w:r>
      <w:r>
        <w:rPr/>
        <w:t>#####g###g##</w:t>
        <w:br/>
        <w:t>g###g###g##.g##Jg##Lg##Ng##\g##^g##fg##hg##</w:t>
      </w:r>
      <w:r>
        <w:rPr/>
        <w:t>疠鹜鹜萃鹜疠扛</w:t>
      </w:r>
      <w:r>
        <w:rPr/>
        <w:t>?q</w:t>
      </w:r>
      <w:r>
        <w:rPr/>
        <w:t>竆</w:t>
      </w:r>
      <w:r>
        <w:rPr/>
        <w:t>I\I######################%#h</w:t>
      </w:r>
      <w:r>
        <w:rPr/>
        <w:t>郤</w:t>
      </w:r>
      <w:r>
        <w:rPr/>
        <w:t>?#h</w:t>
      </w:r>
      <w:r>
        <w:rPr/>
        <w:t>硈</w:t>
      </w:r>
      <w:r>
        <w:rPr/>
        <w:t>^#B*#CJ##OJ##QJ##aJ##ph####(#h</w:t>
      </w:r>
      <w:r>
        <w:rPr/>
        <w:t>郤</w:t>
      </w:r>
      <w:r>
        <w:rPr/>
        <w:t>?#h</w:t>
      </w:r>
      <w:r>
        <w:rPr/>
        <w:t>硈</w:t>
      </w:r>
      <w:r>
        <w:rPr/>
        <w:t>^#B*#CJ##OJ##QJ##aJ##o(#ph#######h</w:t>
      </w:r>
      <w:r>
        <w:rPr/>
        <w:t>賃</w:t>
      </w:r>
      <w:r>
        <w:rPr/>
        <w:t>?B*#OJ##QJ##aJ##ph####!#hW{?#hW{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##h</w:t>
      </w:r>
      <w:r>
        <w:rPr/>
        <w:t>維</w:t>
      </w:r>
      <w:r>
        <w:rPr/>
        <w:t>?B*#OJ##QJ##aJ##o(#ph#####$#hW{?#hW{?B*#OJ##QJ##aJ##o(#ph#######h#n##B*#OJ##QJ##aJ##o(#ph######g##</w:t>
        <w:br/>
        <w:t>g###g##Lg##�############o############a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~##kd?###$##$#If#####</w:t>
      </w:r>
      <w:r>
        <w:rPr/>
        <w:t>杔</w:t>
      </w:r>
      <w:r>
        <w:rPr/>
        <w:t>##?#########################</w:t>
      </w:r>
      <w:r>
        <w:rPr/>
        <w:t>擝</w:t>
      </w:r>
      <w:r>
        <w:rPr/>
        <w:t>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Lg##Ng##^g##hg##</w:t>
      </w:r>
      <w:r>
        <w:rPr/>
        <w:t>巊</w:t>
      </w:r>
      <w:r>
        <w:rPr/>
        <w:t>##�############o############o############^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CAU######$##d9####$#1$#If####a$#gd??#~##kd####$##$#If#####</w:t>
      </w:r>
      <w:r>
        <w:rPr/>
        <w:t>杔</w:t>
      </w:r>
      <w:r>
        <w:rPr/>
        <w:t>##?#########################</w:t>
      </w:r>
      <w:r>
        <w:rPr/>
        <w:t>旇</w:t>
      </w:r>
      <w:r>
        <w:rPr/>
        <w:t>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hg##ng##pg##rg##tg##vg##xg##zg##|g##~g##�g##</w:t>
      </w:r>
      <w:r>
        <w:rPr/>
        <w:t>実</w:t>
      </w:r>
      <w:r>
        <w:rPr/>
        <w:t>##</w:t>
      </w:r>
      <w:r>
        <w:rPr/>
        <w:t>巊</w:t>
      </w:r>
      <w:r>
        <w:rPr/>
        <w:t>##</w:t>
      </w:r>
      <w:r>
        <w:rPr/>
        <w:t>恎</w:t>
      </w:r>
      <w:r>
        <w:rPr/>
        <w:t>##</w:t>
      </w:r>
      <w:r>
        <w:rPr/>
        <w:t>歡</w:t>
      </w:r>
      <w:r>
        <w:rPr/>
        <w:t>##</w:t>
      </w:r>
      <w:r>
        <w:rPr/>
        <w:t>済</w:t>
      </w:r>
      <w:r>
        <w:rPr/>
        <w:t>####</w:t>
      </w:r>
      <w:r>
        <w:rPr/>
        <w:t>钷钗罹蕻緵妡</w:t>
      </w:r>
      <w:r>
        <w:rPr/>
        <w:t>u`M:################################$#h??#h1V?B*#OJ##QJ##aJ##o(#ph#####%#h??#h1V?B*#CJ##OJ##QJ##aJ##ph####(#h?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</w:t>
      </w:r>
      <w:r>
        <w:rPr/>
        <w:t>硈</w:t>
      </w:r>
      <w:r>
        <w:rPr/>
        <w:t>^####h?S#B*#OJ##QJ##aJ##ph####!#hW{?#hW{?B*#OJ##QJ##aJ##ph####$#hW{?#hW{?B*#OJ##QJ##aJ##o(#ph#######hS&lt;?B*#OJ##QJ##aJ##o(#ph#######h??B*#OJ##QJ##aJ##o(#ph#######h##?B*#OJ##QJ##aJ##o(#ph#######hCAU#B*#OJ##QJ##aJ##o(#ph#####!#hW{?#h??B*#OJ##QJ##aJ##ph######</w:t>
      </w:r>
      <w:r>
        <w:rPr/>
        <w:t>巊</w:t>
      </w:r>
      <w:r>
        <w:rPr/>
        <w:t>##</w:t>
      </w:r>
      <w:r>
        <w:rPr/>
        <w:t>恎</w:t>
      </w:r>
      <w:r>
        <w:rPr/>
        <w:t>##</w:t>
      </w:r>
      <w:r>
        <w:rPr/>
        <w:t>済</w:t>
      </w:r>
      <w:r>
        <w:rPr/>
        <w:t>##╣##</w:t>
      </w:r>
      <w:r>
        <w:rPr/>
        <w:t>苂</w:t>
      </w:r>
      <w:r>
        <w:rPr/>
        <w:t>##?###########q############q############c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|##kd2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##╣##</w:t>
      </w:r>
      <w:r>
        <w:rPr/>
        <w:t>膅</w:t>
      </w:r>
      <w:r>
        <w:rPr/>
        <w:t>##</w:t>
      </w:r>
      <w:r>
        <w:rPr/>
        <w:t>苂</w:t>
      </w:r>
      <w:r>
        <w:rPr/>
        <w:t>##</w:t>
      </w:r>
      <w:r>
        <w:rPr/>
        <w:t>萭</w:t>
      </w:r>
      <w:r>
        <w:rPr/>
        <w:t>##</w:t>
      </w:r>
      <w:r>
        <w:rPr/>
        <w:t>蔳</w:t>
      </w:r>
      <w:r>
        <w:rPr/>
        <w:t>##</w:t>
      </w:r>
      <w:r>
        <w:rPr/>
        <w:t>襣</w:t>
      </w:r>
      <w:r>
        <w:rPr/>
        <w:t>##</w:t>
      </w:r>
      <w:r>
        <w:rPr/>
        <w:t>詆</w:t>
      </w:r>
      <w:r>
        <w:rPr/>
        <w:t>##</w:t>
      </w:r>
      <w:r>
        <w:rPr/>
        <w:t>阦</w:t>
      </w:r>
      <w:r>
        <w:rPr/>
        <w:t>##</w:t>
      </w:r>
      <w:r>
        <w:rPr/>
        <w:t>靏</w:t>
      </w:r>
      <w:r>
        <w:rPr/>
        <w:t>##</w:t>
      </w:r>
      <w:r>
        <w:rPr/>
        <w:t>頶</w:t>
      </w:r>
      <w:r>
        <w:rPr/>
        <w:t>##</w:t>
      </w:r>
      <w:r>
        <w:rPr/>
        <w:t>餲</w:t>
      </w:r>
      <w:r>
        <w:rPr/>
        <w:t>##</w:t>
      </w:r>
      <w:r>
        <w:rPr/>
        <w:t>鴊</w:t>
      </w:r>
      <w:r>
        <w:rPr/>
        <w:t>##</w:t>
      </w:r>
      <w:r>
        <w:rPr/>
        <w:t>鷊</w:t>
      </w:r>
      <w:r>
        <w:rPr/>
        <w:t>##"h##$h##&amp;h##.h##0h##&lt;h##&gt;h##Nh##Ph##Rh##Th##Zh##\h##^h##bh##dh##fh##hh##ph##rh##</w:t>
      </w:r>
      <w:r>
        <w:rPr/>
        <w:t>俬</w:t>
      </w:r>
      <w:r>
        <w:rPr/>
        <w:t>##</w:t>
      </w:r>
      <w:r>
        <w:rPr/>
        <w:t>杊</w:t>
      </w:r>
      <w:r>
        <w:rPr/>
        <w:t>##</w:t>
      </w:r>
      <w:r>
        <w:rPr/>
        <w:t>榟</w:t>
      </w:r>
      <w:r>
        <w:rPr/>
        <w:t>##</w:t>
      </w:r>
      <w:r>
        <w:rPr/>
        <w:t>钲推碃钲推碃顝推</w:t>
      </w:r>
      <w:r>
        <w:rPr/>
        <w:t>z</w:t>
      </w:r>
      <w:r>
        <w:rPr/>
        <w:t>碃顝推碃頹弁瞥狀踈</w:t>
      </w:r>
      <w:r>
        <w:rPr/>
        <w:t>?#h.K?B*#OJ##QJ##aJ##ph######hEQ?B*#OJ##QJ##aJ##o(#ph#####(#h??#h1V?B*#CJ##OJ##QJ##aJ##o(#ph#####!#hW{?#hW{?B*#OJ##QJ##aJ##ph####$#h??#h1V?B*#OJ##QJ##aJ##o(#ph#####%#h?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!#h??#h1V?B*#OJ##QJ##aJ##ph#####$</w:t>
      </w:r>
      <w:r>
        <w:rPr/>
        <w:t>苂</w:t>
      </w:r>
      <w:r>
        <w:rPr/>
        <w:t>##</w:t>
      </w:r>
      <w:r>
        <w:rPr/>
        <w:t>萭</w:t>
      </w:r>
      <w:r>
        <w:rPr/>
        <w:t>##</w:t>
      </w:r>
      <w:r>
        <w:rPr/>
        <w:t>蔳</w:t>
      </w:r>
      <w:r>
        <w:rPr/>
        <w:t>##</w:t>
      </w:r>
      <w:r>
        <w:rPr/>
        <w:t>詆</w:t>
      </w:r>
      <w:r>
        <w:rPr/>
        <w:t>##</w:t>
      </w:r>
      <w:r>
        <w:rPr/>
        <w:t>靏</w:t>
      </w:r>
      <w:r>
        <w:rPr/>
        <w:t>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靏</w:t>
      </w:r>
      <w:r>
        <w:rPr/>
        <w:t>##</w:t>
      </w:r>
      <w:r>
        <w:rPr/>
        <w:t>頶</w:t>
      </w:r>
      <w:r>
        <w:rPr/>
        <w:t>##</w:t>
      </w:r>
      <w:r>
        <w:rPr/>
        <w:t>餲</w:t>
      </w:r>
      <w:r>
        <w:rPr/>
        <w:t>##</w:t>
      </w:r>
      <w:r>
        <w:rPr/>
        <w:t>鷊</w:t>
      </w:r>
      <w:r>
        <w:rPr/>
        <w:t>##$h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$h##&amp;h##0h##&gt;h##Ph##n############]############]############O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?#kd{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Ph##Rh##Th##\h##dh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H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dh##fh##hh##rh##</w:t>
      </w:r>
      <w:r>
        <w:rPr/>
        <w:t>爃</w:t>
      </w:r>
      <w:r>
        <w:rPr/>
        <w:t>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榟</w:t>
      </w:r>
      <w:r>
        <w:rPr/>
        <w:t>##</w:t>
      </w:r>
      <w:r>
        <w:rPr/>
        <w:t>瀐</w:t>
      </w:r>
      <w:r>
        <w:rPr/>
        <w:t>##</w:t>
      </w:r>
      <w:r>
        <w:rPr/>
        <w:t>爃</w:t>
      </w:r>
      <w:r>
        <w:rPr/>
        <w:t>########╤##</w:t>
      </w:r>
      <w:r>
        <w:rPr/>
        <w:t>琱</w:t>
      </w:r>
      <w:r>
        <w:rPr/>
        <w:t>##</w:t>
      </w:r>
      <w:r>
        <w:rPr/>
        <w:t>甴</w:t>
      </w:r>
      <w:r>
        <w:rPr/>
        <w:t>##</w:t>
      </w:r>
      <w:r>
        <w:rPr/>
        <w:t>瞙</w:t>
      </w:r>
      <w:r>
        <w:rPr/>
        <w:t>##</w:t>
      </w:r>
      <w:r>
        <w:rPr/>
        <w:t>磆</w:t>
      </w:r>
      <w:r>
        <w:rPr/>
        <w:t>##</w:t>
      </w:r>
      <w:r>
        <w:rPr/>
        <w:t>竓</w:t>
      </w:r>
      <w:r>
        <w:rPr/>
        <w:t>##</w:t>
      </w:r>
      <w:r>
        <w:rPr/>
        <w:t>篽</w:t>
      </w:r>
      <w:r>
        <w:rPr/>
        <w:t>##</w:t>
      </w:r>
      <w:r>
        <w:rPr/>
        <w:t>纇</w:t>
      </w:r>
      <w:r>
        <w:rPr/>
        <w:t>##</w:t>
      </w:r>
      <w:r>
        <w:rPr/>
        <w:t>耯</w:t>
      </w:r>
      <w:r>
        <w:rPr/>
        <w:t>##</w:t>
      </w:r>
      <w:r>
        <w:rPr/>
        <w:t>疴坌沤菇菇菇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0C#####j#####h0C##U####h??#h</w:t>
      </w:r>
      <w:r>
        <w:rPr/>
        <w:t>豓</w:t>
      </w:r>
      <w:r>
        <w:rPr/>
        <w:t>n#OJ##QJ#####h??#h1V?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##h??B*#OJ##QJ##aJ##o(#ph#####</w:t>
      </w:r>
      <w:r>
        <w:rPr/>
        <w:t>爃</w:t>
      </w:r>
      <w:r>
        <w:rPr/>
        <w:t>########</w:t>
      </w:r>
      <w:r>
        <w:rPr/>
        <w:t>猦</w:t>
      </w:r>
      <w:r>
        <w:rPr/>
        <w:t>##</w:t>
      </w:r>
      <w:r>
        <w:rPr/>
        <w:t>琱</w:t>
      </w:r>
      <w:r>
        <w:rPr/>
        <w:t>##</w:t>
      </w:r>
      <w:r>
        <w:rPr/>
        <w:t>癶</w:t>
      </w:r>
      <w:r>
        <w:rPr/>
        <w:t>##</w:t>
      </w:r>
      <w:r>
        <w:rPr/>
        <w:t>瞙</w:t>
      </w:r>
      <w:r>
        <w:rPr/>
        <w:t>##</w:t>
      </w:r>
      <w:r>
        <w:rPr/>
        <w:t>秇</w:t>
      </w:r>
      <w:r>
        <w:rPr/>
        <w:t>##</w:t>
      </w:r>
      <w:r>
        <w:rPr/>
        <w:t>竓</w:t>
      </w:r>
      <w:r>
        <w:rPr/>
        <w:t>##</w:t>
      </w:r>
      <w:r>
        <w:rPr/>
        <w:t>糷</w:t>
      </w:r>
      <w:r>
        <w:rPr/>
        <w:t>##</w:t>
      </w:r>
      <w:r>
        <w:rPr/>
        <w:t>緃</w:t>
      </w:r>
      <w:r>
        <w:rPr/>
        <w:t>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緃</w:t>
      </w:r>
      <w:r>
        <w:rPr/>
        <w:t>##</w:t>
      </w:r>
      <w:r>
        <w:rPr/>
        <w:t>纇</w:t>
      </w:r>
      <w:r>
        <w:rPr/>
        <w:t>##</w:t>
      </w:r>
      <w:r>
        <w:rPr/>
        <w:t>耯</w:t>
      </w:r>
      <w:r>
        <w:rPr/>
        <w:t>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?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攢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WbV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敗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WbV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擩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擝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旇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"#W#?Q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`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丳</w:t>
      </w:r>
      <w:r>
        <w:rPr/>
        <w:t>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_</w:t>
        <w:tab/>
        <w:t>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?##&amp;</w:t>
        <w:tab/>
        <w:t>##^</w:t>
        <w:tab/>
        <w:t>###</w:t>
        <w:br/>
        <w:t>##?## ###?##?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a##&lt;e##&gt;f##</w:t>
      </w:r>
      <w:r>
        <w:rPr/>
        <w:t>俧</w:t>
      </w:r>
      <w:r>
        <w:rPr/>
        <w:t>##hg####</w:t>
      </w:r>
      <w:r>
        <w:rPr/>
        <w:t>榟</w:t>
      </w:r>
      <w:r>
        <w:rPr/>
        <w:t>##</w:t>
      </w:r>
      <w:r>
        <w:rPr/>
        <w:t>耯</w:t>
      </w: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&amp;###+###.###5###7###8###:###=###?###E#######?###</w:t>
        <w:tab/>
        <w:t>##N</w:t>
        <w:tab/>
        <w:t>##b</w:t>
        <w:tab/>
        <w:t>###</w:t>
        <w:br/>
        <w:t>##0</w:t>
        <w:br/>
        <w:t>##?##?##?##?######2###j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�</w:t>
      </w:r>
    </w:p>
    <w:p>
      <w:pPr>
        <w:pStyle w:val="PreformattedText"/>
        <w:bidi w:val="0"/>
        <w:jc w:val="left"/>
        <w:rPr/>
      </w:pPr>
      <w:r>
        <w:rPr/>
        <w:t>##0###\###?##?##?###d##Xf###g##Lg##</w:t>
      </w:r>
      <w:r>
        <w:rPr/>
        <w:t>巊</w:t>
      </w:r>
      <w:r>
        <w:rPr/>
        <w:t>##</w:t>
      </w:r>
      <w:r>
        <w:rPr/>
        <w:t>苂</w:t>
      </w:r>
      <w:r>
        <w:rPr/>
        <w:t>##</w:t>
      </w:r>
      <w:r>
        <w:rPr/>
        <w:t>靏</w:t>
      </w:r>
      <w:r>
        <w:rPr/>
        <w:t>##$h##Ph##dh##</w:t>
      </w:r>
      <w:r>
        <w:rPr/>
        <w:t>爃</w:t>
      </w:r>
      <w:r>
        <w:rPr/>
        <w:t>##</w:t>
      </w:r>
      <w:r>
        <w:rPr/>
        <w:t>緃</w:t>
      </w:r>
      <w:r>
        <w:rPr/>
        <w:t>##</w:t>
      </w:r>
      <w:r>
        <w:rPr/>
        <w:t>耯</w:t>
      </w:r>
      <w:r>
        <w:rPr/>
        <w:t>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"#######$###%###'###(###)###*###,###-###/###6###9###;###&lt;###&gt;###@###A###B###C###D###F###G######</w:t>
      </w:r>
      <w:r>
        <w:rPr/>
        <w:t>饘</w:t>
      </w:r>
      <w:r>
        <w:rPr/>
        <w:t>######</w:t>
      </w:r>
      <w:r>
        <w:rPr/>
        <w:t>餢</w:t>
      </w:r>
      <w:r>
        <w:rPr/>
        <w:t>####?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餒</w:t>
      </w:r>
      <w:r>
        <w:rPr/>
        <w:t>### ##?########?####?######?#####</w:t>
        <w:tab/>
        <w:t>?#####################</w:t>
        <w:br/>
        <w:t>?####?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?##`</w:t>
        <w:tab/>
        <w:t>######?##`</w:t>
        <w:tab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7###;###&lt;###&gt;###?###B###C###J###L###S###a###k###l###z###{###?##?##?##?##?##?##?##?##?##?##?##?##?##?##?##?##?##?##?##?##?##?##?##?##?##?##?##?##########################$###5###6###D###G###O###T###X###Z###[###e###f###t###u###v###y###z######?##?##?##?##?##?##?##?##?##?##?##?##?##?##?##?##?##?##?##?##?##?##?##?##########A###S###b###~###?##?##?##?##?##########'###)###-###5###;###=###&gt;###M###U###X###Y###[###\###?##?##?##?##?##?##?##?##?##?##############%###'###:###&lt;###T###V###_###a###?##?##?##?##?##?##?##?##?##?##?##?##?##?##?##############*###2###e###g###?##?##?##?##?##?##########0###_###?##?##?##########</w:t>
      </w:r>
    </w:p>
    <w:p>
      <w:pPr>
        <w:pStyle w:val="PreformattedText"/>
        <w:bidi w:val="0"/>
        <w:jc w:val="left"/>
        <w:rPr/>
      </w:pPr>
      <w:r>
        <w:rPr/>
        <w:t>#######5###7###s###t###?##?##?##?##########################"#######%###&amp;###(###)###2###6###7###8###F###G###O###?##?##?##?##?##?##?##?##?##?##?##?##?##?##?##?##?##?##?##?##?##?##?##?##?###</w:t>
        <w:tab/>
        <w:t>###</w:t>
        <w:tab/>
        <w:t>##(</w:t>
        <w:tab/>
        <w:t>##+</w:t>
        <w:tab/>
        <w:t>##2</w:t>
        <w:tab/>
        <w:t>##6</w:t>
        <w:tab/>
        <w:t>##7</w:t>
        <w:tab/>
        <w:t>##?</w:t>
        <w:tab/>
        <w:t>##Q</w:t>
        <w:tab/>
        <w:t>##Q</w:t>
        <w:tab/>
        <w:t>##S</w:t>
        <w:tab/>
        <w:t>##S</w:t>
        <w:tab/>
        <w:t>##T</w:t>
        <w:tab/>
        <w:t>##T</w:t>
        <w:tab/>
        <w:t>##V</w:t>
        <w:tab/>
        <w:t>##W</w:t>
        <w:tab/>
        <w:t>##Y</w:t>
        <w:tab/>
        <w:t>##Z</w:t>
        <w:tab/>
        <w:t>##\</w:t>
        <w:tab/>
        <w:t>##]</w:t>
        <w:tab/>
        <w:t>##`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A###?##?##^###a###q###v###z###�###?##?##?##?##?##?##########E###H###?##?##?##?##7###@###?##?##Q</w:t>
        <w:tab/>
        <w:t>##Q</w:t>
        <w:tab/>
        <w:t>##S</w:t>
        <w:tab/>
        <w:t>##S</w:t>
        <w:tab/>
        <w:t>##T</w:t>
        <w:tab/>
        <w:t>##T</w:t>
        <w:tab/>
        <w:t>##V</w:t>
        <w:tab/>
        <w:t>##W</w:t>
        <w:tab/>
        <w:t>##Y</w:t>
        <w:tab/>
        <w:t>##Z</w:t>
        <w:tab/>
        <w:t>##\</w:t>
        <w:tab/>
        <w:t>##]</w:t>
        <w:tab/>
        <w:t>##`</w:t>
        <w:tab/>
        <w:t>####3###3###3###3###3###3###3###3###3###3###3###3###s#######################################S###d###m###}###?##########G###?##?##?##?##?##########Z###b###?##?####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?##?##?##?##?##?##?##?##7</w:t>
        <w:tab/>
        <w:t>##Q</w:t>
        <w:tab/>
        <w:t>##Q</w:t>
        <w:tab/>
        <w:t>##S</w:t>
        <w:tab/>
        <w:t>##S</w:t>
        <w:tab/>
        <w:t>##T</w:t>
        <w:tab/>
        <w:t>##T</w:t>
        <w:tab/>
        <w:t>##V</w:t>
        <w:tab/>
        <w:t>##W</w:t>
        <w:tab/>
        <w:t>##Y</w:t>
        <w:tab/>
        <w:t>##Z</w:t>
        <w:tab/>
        <w:t>##\</w:t>
        <w:tab/>
        <w:t>##]</w:t>
        <w:tab/>
        <w:t>##`</w:t>
        <w:tab/>
        <w:t>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1###?##~####n###.##0C##[J##5###M3#####ui##Jx##</w:t>
      </w:r>
      <w:r>
        <w:rPr/>
        <w:t>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5##</w:t>
      </w:r>
      <w:r>
        <w:rPr/>
        <w:t>騰</w:t>
      </w:r>
      <w:r>
        <w:rPr/>
        <w:t>##</w:t>
      </w:r>
      <w:r>
        <w:rPr/>
        <w:t>驡</w:t>
      </w:r>
      <w:r>
        <w:rPr/>
        <w:t>##&gt;####.##</w:t>
      </w:r>
      <w:r>
        <w:rPr/>
        <w:t>耲</w:t>
      </w:r>
      <w:r>
        <w:rPr/>
        <w:t>##y###H###/###c###M###7Z##</w:t>
      </w:r>
      <w:r>
        <w:rPr/>
        <w:t>舝</w:t>
      </w:r>
      <w:r>
        <w:rPr/>
        <w:t>##?##</w:t>
      </w:r>
      <w:r>
        <w:rPr/>
        <w:t>鏠</w:t>
      </w:r>
      <w:r>
        <w:rPr/>
        <w:t>##</w:t>
      </w:r>
      <w:r>
        <w:rPr/>
        <w:t>騋</w:t>
      </w:r>
      <w:r>
        <w:rPr/>
        <w:t>##?##,x##H###%###?##?##</w:t>
      </w:r>
      <w:r>
        <w:rPr/>
        <w:t>蝲</w:t>
      </w:r>
      <w:r>
        <w:rPr/>
        <w:t>##?###s##? ##k #* #&lt;("#</w:t>
      </w:r>
      <w:r>
        <w:rPr/>
        <w:t>镠</w:t>
      </w:r>
      <w:r>
        <w:rPr/>
        <w:t>"#"###A ##Q8$#?$##V%##'#b['#</w:t>
      </w:r>
      <w:r>
        <w:rPr/>
        <w:t>漄</w:t>
      </w:r>
      <w:r>
        <w:rPr/>
        <w:t>-#</w:t>
      </w:r>
      <w:r>
        <w:rPr/>
        <w:t>莂</w:t>
      </w:r>
      <w:r>
        <w:rPr/>
        <w:t>.#</w:t>
      </w:r>
      <w:r>
        <w:rPr/>
        <w:t>鮛</w:t>
      </w:r>
      <w:r>
        <w:rPr/>
        <w:t>/#?0#?2#".2#/s2#?5#?5#j17#</w:t>
      </w:r>
      <w:r>
        <w:rPr/>
        <w:t>漃</w:t>
      </w:r>
      <w:r>
        <w:rPr/>
        <w:t>7###8#Z#:#</w:t>
      </w:r>
      <w:r>
        <w:rPr/>
        <w:t>噖</w:t>
      </w:r>
      <w:r>
        <w:rPr/>
        <w:t>;#d5&lt;#</w:t>
      </w:r>
      <w:r>
        <w:rPr/>
        <w:t>扠</w:t>
      </w:r>
      <w:r>
        <w:rPr/>
        <w:t>=##S@#?A#jBD#?E#</w:t>
      </w:r>
      <w:r>
        <w:rPr/>
        <w:t>闌</w:t>
      </w:r>
      <w:r>
        <w:rPr/>
        <w:t>E#</w:t>
      </w:r>
      <w:r>
        <w:rPr/>
        <w:t>骬</w:t>
      </w:r>
      <w:r>
        <w:rPr/>
        <w:t>E#rOG#%jG#?H#?H#`9H#?I#X#J#</w:t>
      </w:r>
      <w:r>
        <w:rPr/>
        <w:t>臵</w:t>
      </w:r>
      <w:r>
        <w:rPr/>
        <w:t>K#F#L#</w:t>
      </w:r>
    </w:p>
    <w:p>
      <w:pPr>
        <w:pStyle w:val="PreformattedText"/>
        <w:bidi w:val="0"/>
        <w:jc w:val="left"/>
        <w:rPr/>
      </w:pPr>
      <w:r>
        <w:rPr/>
        <w:t>&amp;L#</w:t>
      </w:r>
      <w:r>
        <w:rPr/>
        <w:t>蟸</w:t>
      </w:r>
      <w:r>
        <w:rPr/>
        <w:t>L#</w:t>
      </w:r>
      <w:r>
        <w:rPr/>
        <w:t>襨</w:t>
      </w:r>
      <w:r>
        <w:rPr/>
        <w:t>M##oN#1rP#IwR#?S#�;S#sES#</w:t>
      </w:r>
      <w:r>
        <w:rPr/>
        <w:t>驞</w:t>
      </w:r>
      <w:r>
        <w:rPr/>
        <w:t>T#CAU#b2V#</w:t>
      </w:r>
      <w:r>
        <w:rPr/>
        <w:t>蔧</w:t>
      </w:r>
      <w:r>
        <w:rPr/>
        <w:t>V#WbV#?W#</w:t>
      </w:r>
      <w:r>
        <w:rPr/>
        <w:t>瓼</w:t>
      </w:r>
      <w:r>
        <w:rPr/>
        <w:t>Y#?[#'b[#?^#</w:t>
      </w:r>
      <w:r>
        <w:rPr/>
        <w:t>頟</w:t>
      </w:r>
      <w:r>
        <w:rPr/>
        <w:t>^#</w:t>
      </w:r>
      <w:r>
        <w:rPr/>
        <w:t>硈</w:t>
      </w:r>
      <w:r>
        <w:rPr/>
        <w:t>^#vm_#?`#0#`#</w:t>
      </w:r>
      <w:r>
        <w:rPr/>
        <w:t>孼</w:t>
      </w:r>
      <w:r>
        <w:rPr/>
        <w:t>a#7wa#?b#?d#d#?e#</w:t>
      </w:r>
      <w:r>
        <w:rPr/>
        <w:t>髐</w:t>
      </w:r>
      <w:r>
        <w:rPr/>
        <w:t>f#?i#</w:t>
      </w:r>
      <w:r>
        <w:rPr/>
        <w:t>睩</w:t>
      </w:r>
      <w:r>
        <w:rPr/>
        <w:t>j#g%k#QXk#</w:t>
      </w:r>
      <w:r>
        <w:rPr/>
        <w:t>ー</w:t>
      </w:r>
      <w:r>
        <w:rPr/>
        <w:t>k##%l#?n#?n#</w:t>
      </w:r>
      <w:r>
        <w:rPr/>
        <w:t>豓</w:t>
      </w:r>
      <w:r>
        <w:rPr/>
        <w:t>n#</w:t>
      </w:r>
      <w:r>
        <w:rPr/>
        <w:t>玘</w:t>
      </w:r>
      <w:r>
        <w:rPr/>
        <w:t>q##bq#[lq#_#t#?t#</w:t>
      </w:r>
      <w:r>
        <w:rPr/>
        <w:t>鍵</w:t>
      </w:r>
      <w:r>
        <w:rPr/>
        <w:t>t#&lt;0y##]y#&gt;&amp;z#I"|#</w:t>
      </w:r>
      <w:r>
        <w:rPr/>
        <w:t>ヾ</w:t>
      </w:r>
      <w:r>
        <w:rPr/>
        <w:t>~#@-�#</w:t>
      </w:r>
      <w:r>
        <w:rPr/>
        <w:t>籢</w:t>
      </w:r>
      <w:r>
        <w:rPr/>
        <w:t>???</w:t>
      </w:r>
      <w:r>
        <w:rPr/>
        <w:t>蛌</w:t>
      </w:r>
      <w:r>
        <w:rPr/>
        <w:t>???</w:t>
      </w:r>
      <w:r>
        <w:rPr/>
        <w:t>韛</w:t>
      </w:r>
      <w:r>
        <w:rPr/>
        <w:t>???EQ?</w:t>
      </w:r>
    </w:p>
    <w:p>
      <w:pPr>
        <w:pStyle w:val="PreformattedText"/>
        <w:bidi w:val="0"/>
        <w:jc w:val="left"/>
        <w:rPr/>
      </w:pPr>
      <w:r>
        <w:rPr/>
        <w:t>9?</w:t>
      </w:r>
      <w:r>
        <w:rPr/>
        <w:t>蹺</w:t>
      </w:r>
      <w:r>
        <w:rPr/>
        <w:t>?</w:t>
      </w:r>
      <w:r>
        <w:rPr/>
        <w:t>禘</w:t>
      </w:r>
      <w:r>
        <w:rPr/>
        <w:t>?????{T?em?</w:t>
      </w:r>
      <w:r>
        <w:rPr/>
        <w:t>嘇</w:t>
      </w:r>
      <w:r>
        <w:rPr/>
        <w:t>?6I???sR??????Se?</w:t>
      </w:r>
      <w:r>
        <w:rPr/>
        <w:t>與</w:t>
      </w:r>
      <w:r>
        <w:rPr/>
        <w:t>??(?�</w:t>
        <w:tab/>
        <w:t>?Z]???#??]???</w:t>
      </w:r>
      <w:r>
        <w:rPr/>
        <w:t>漝</w:t>
      </w:r>
      <w:r>
        <w:rPr/>
        <w:t>?]3?????We?#r?&gt;.?'#?)1?#5?fX?</w:t>
      </w:r>
      <w:r>
        <w:rPr/>
        <w:t>檈</w:t>
      </w:r>
      <w:r>
        <w:rPr/>
        <w:t>?oW?</w:t>
      </w:r>
      <w:r>
        <w:rPr/>
        <w:t>蟷</w:t>
      </w:r>
      <w:r>
        <w:rPr/>
        <w:t>??a#?</w:t>
      </w:r>
      <w:r>
        <w:rPr/>
        <w:t>孊</w:t>
      </w:r>
      <w:r>
        <w:rPr/>
        <w:t>?DL?M#?iD?</w:t>
      </w:r>
      <w:r>
        <w:rPr/>
        <w:t>厁</w:t>
      </w:r>
      <w:r>
        <w:rPr/>
        <w:t>?9L?#n?7F?7b?</w:t>
      </w:r>
      <w:r>
        <w:rPr/>
        <w:t>髊</w:t>
      </w:r>
      <w:r>
        <w:rPr/>
        <w:t>?##?I&amp;?#J??i ???????</w:t>
      </w:r>
      <w:r>
        <w:rPr/>
        <w:t>賃</w:t>
      </w:r>
      <w:r>
        <w:rPr/>
        <w:t>?</w:t>
      </w:r>
      <w:r>
        <w:rPr/>
        <w:t>維</w:t>
      </w:r>
      <w:r>
        <w:rPr/>
        <w:t>?</w:t>
      </w:r>
      <w:r>
        <w:rPr/>
        <w:t>竔</w:t>
      </w:r>
      <w:r>
        <w:rPr/>
        <w:t>?</w:t>
      </w:r>
      <w:r>
        <w:rPr/>
        <w:t>絓</w:t>
      </w:r>
      <w:r>
        <w:rPr/>
        <w:t>?#(?].???I}???</w:t>
      </w:r>
      <w:r>
        <w:rPr/>
        <w:t>際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+?]=?</w:t>
      </w:r>
      <w:r>
        <w:rPr/>
        <w:t>豍</w:t>
      </w:r>
      <w:r>
        <w:rPr/>
        <w:t>?</w:t>
      </w:r>
      <w:r>
        <w:rPr/>
        <w:t>鏱</w:t>
      </w:r>
      <w:r>
        <w:rPr/>
        <w:t>???</w:t>
      </w:r>
      <w:r>
        <w:rPr/>
        <w:t>殅</w:t>
      </w:r>
      <w:r>
        <w:rPr/>
        <w:t>?????/:???##???d'?????</w:t>
      </w:r>
      <w:r>
        <w:rPr/>
        <w:t>鼼</w:t>
      </w:r>
      <w:r>
        <w:rPr/>
        <w:t>?D#?_N??#H???/4?</w:t>
      </w:r>
      <w:r>
        <w:rPr/>
        <w:t>鈄</w:t>
      </w:r>
      <w:r>
        <w:rPr/>
        <w:t>?:#?qX?]#???#$?.K?#]?</w:t>
      </w:r>
      <w:r>
        <w:rPr/>
        <w:t>萵</w:t>
      </w:r>
      <w:r>
        <w:rPr/>
        <w:t>?A??</w:t>
      </w:r>
      <w:r>
        <w:rPr/>
        <w:t>唌</w:t>
      </w:r>
      <w:r>
        <w:rPr/>
        <w:t>?m!?�9?</w:t>
      </w:r>
      <w:r>
        <w:rPr/>
        <w:t>躻</w:t>
      </w:r>
      <w:r>
        <w:rPr/>
        <w:t>?</w:t>
      </w:r>
      <w:r>
        <w:rPr/>
        <w:t>骪</w:t>
      </w:r>
      <w:r>
        <w:rPr/>
        <w:t>?S&lt;?T&amp;?↖?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饆</w:t>
      </w:r>
      <w:r>
        <w:rPr/>
        <w:t>???1V?#m?##?</w:t>
      </w:r>
      <w:r>
        <w:rPr/>
        <w:t>黶</w:t>
      </w:r>
      <w:r>
        <w:rPr/>
        <w:t>?4~?</w:t>
      </w:r>
      <w:r>
        <w:rPr/>
        <w:t>哻</w:t>
      </w:r>
      <w:r>
        <w:rPr/>
        <w:t>?</w:t>
      </w:r>
      <w:r>
        <w:rPr/>
        <w:t>〥</w:t>
      </w:r>
      <w:r>
        <w:rPr/>
        <w:t>?W{?</w:t>
      </w:r>
      <w:r>
        <w:rPr/>
        <w:t>輣</w:t>
      </w:r>
      <w:r>
        <w:rPr/>
        <w:t>???#=?</w:t>
      </w:r>
      <w:r>
        <w:rPr/>
        <w:t>眔</w:t>
      </w:r>
      <w:r>
        <w:rPr/>
        <w:t>?</w:t>
      </w:r>
      <w:r>
        <w:rPr/>
        <w:t>縇</w:t>
      </w:r>
      <w:r>
        <w:rPr/>
        <w:t>?*+?}M?</w:t>
      </w:r>
      <w:r>
        <w:rPr/>
        <w:t>塭</w:t>
      </w:r>
      <w:r>
        <w:rPr/>
        <w:t>?####Q</w:t>
        <w:tab/>
        <w:t>##S</w:t>
        <w:tab/>
        <w:t>##########�#########P#�###����####S#�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?########?##?##</w:t>
      </w:r>
    </w:p>
    <w:p>
      <w:pPr>
        <w:pStyle w:val="PreformattedText"/>
        <w:bidi w:val="0"/>
        <w:jc w:val="left"/>
        <w:rPr/>
      </w:pPr>
      <w:r>
        <w:rPr/>
        <w:t>&amp;########q</w:t>
        <w:tab/>
        <w:t>##q</w:t>
        <w:tab/>
        <w:t>##(&amp;######%#########!?#!?#9&amp;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#####?######?###############?##_</w:t>
        <w:tab/>
        <w:t>##X#######X##`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.#</w:t>
      </w:r>
      <w:r>
        <w:rPr/>
        <w:t>鋥</w:t>
      </w:r>
      <w:r>
        <w:rPr/>
        <w:t>$#?#######�#######C#a#l#i#b#r#i###A#?############�##?$#B########?######C#a#m#b#r#i#a# #M#a#t#h### ###1</w:t>
      </w:r>
      <w:r>
        <w:rPr/>
        <w:t>垐</w:t>
      </w:r>
      <w:r>
        <w:rPr/>
        <w:t>###?##h#####</w:t>
      </w:r>
      <w:r>
        <w:rPr/>
        <w:t>詂璃詂璃</w:t>
      </w:r>
      <w:r>
        <w:rPr/>
        <w:t>#?#####c###?###########?###c###?################q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M</w:t>
        <w:tab/>
        <w:t>##M</w:t>
        <w:tab/>
        <w:t>#########################################################################&gt;?################################HP####</w:t>
        <w:tab/>
        <w:t>?##</w:t>
        <w:tab/>
        <w:t>$P##?##������####������������sES#####2#####################!#################################x###x###########?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>##l#e#n#o#v#o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</w:t>
      </w:r>
      <w:r>
        <w:rPr/>
        <w:t>躰</w:t>
      </w:r>
      <w:r>
        <w:rPr/>
        <w:t>##########�#######?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?##########</w:t>
      </w:r>
      <w:r>
        <w:rPr/>
        <w:t>陈端勇</w:t>
      </w:r>
      <w:r>
        <w:rPr/>
        <w:t>##########Normal##########lenovo##########2###########Microsoft Office Word###@####F?####@####?ch</w:t>
      </w:r>
      <w:r>
        <w:rPr/>
        <w:t>毁</w:t>
      </w:r>
      <w:r>
        <w:rPr/>
        <w:t>#@####P</w:t>
      </w:r>
      <w:r>
        <w:rPr/>
        <w:t>道</w:t>
      </w:r>
      <w:r>
        <w:rPr/>
        <w:t>'E?@####P</w:t>
      </w:r>
      <w:r>
        <w:rPr/>
        <w:t>道</w:t>
      </w:r>
      <w:r>
        <w:rPr/>
        <w:t>'E?############c#######?##########G###</w:t>
      </w:r>
      <w:r>
        <w:rPr/>
        <w:t>爉</w:t>
      </w:r>
      <w:r>
        <w:rPr/>
        <w:t>##����######</w:t>
        <w:tab/>
        <w:t>R#t####</w:t>
        <w:tab/>
        <w:t>###</w:t>
      </w:r>
      <w:r>
        <w:rPr/>
        <w:t>慷</w:t>
      </w:r>
      <w:r>
        <w:rPr/>
        <w:t>##</w:t>
        <w:br/>
        <w:t>###########&amp;###" WMFC########?####</w:t>
        <w:tab/>
        <w:t>#### ##</w:t>
      </w:r>
      <w:r>
        <w:rPr/>
        <w:t>蚤</w:t>
      </w:r>
      <w:r>
        <w:rPr/>
        <w:t>##?######l###########a###h###########</w:t>
        <w:tab/>
        <w:t>R###t## EMF####?##S###</w:t>
        <w:br/>
        <w:t>###############?##?##?##!###################</w:t>
      </w:r>
      <w:r>
        <w:rPr/>
        <w:t>鑘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a###h###R###p#######Y���############?#####?###</w:t>
      </w:r>
      <w:r>
        <w:rPr/>
        <w:t>媅</w:t>
      </w:r>
      <w:r>
        <w:rPr/>
        <w:t>SO##############################################################}z$###</w:t>
      </w:r>
      <w:r>
        <w:rPr/>
        <w:t>屴</w:t>
      </w:r>
      <w:r>
        <w:rPr/>
        <w:t>I#?</w:t>
      </w:r>
      <w:r>
        <w:rPr/>
        <w:t>坺</w:t>
      </w:r>
      <w:r>
        <w:rPr/>
        <w:t>#I,#</w:t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轎</w:t>
      </w:r>
      <w:r>
        <w:rPr/>
        <w:t>#I######</w:t>
      </w:r>
      <w:r>
        <w:rPr/>
        <w:t>釯</w:t>
      </w:r>
      <w:r>
        <w:rPr/>
        <w:t>#</w:t>
      </w:r>
      <w:r>
        <w:rPr/>
        <w:t>愡</w:t>
      </w:r>
      <w:r>
        <w:rPr/>
        <w:t>I#</w:t>
        <w:tab/>
        <w:t>W</w:t>
      </w:r>
      <w:r>
        <w:rPr/>
        <w:t>鯽</w:t>
      </w:r>
      <w:r>
        <w:rPr/>
        <w:t>#</w:t>
      </w:r>
      <w:r>
        <w:rPr/>
        <w:t>釯</w:t>
      </w:r>
      <w:r>
        <w:rPr/>
        <w:t>##</w:t>
      </w:r>
      <w:r>
        <w:rPr/>
        <w:t>逫</w:t>
      </w:r>
      <w:r>
        <w:rPr/>
        <w:t>#####x</w:t>
      </w:r>
      <w:r>
        <w:rPr/>
        <w:t>郔</w:t>
      </w:r>
      <w:r>
        <w:rPr/>
        <w:t>#</w:t>
      </w:r>
      <w:r>
        <w:rPr/>
        <w:t>翎</w:t>
      </w:r>
      <w:r>
        <w:rPr/>
        <w:t>I#</w:t>
      </w:r>
      <w:r>
        <w:rPr/>
        <w:t>盪鯽</w:t>
      </w:r>
      <w:r>
        <w:rPr/>
        <w:t>#</w:t>
      </w:r>
      <w:r>
        <w:rPr/>
        <w:t>釯</w:t>
      </w:r>
      <w:r>
        <w:rPr/>
        <w:t>##</w:t>
      </w:r>
      <w:r>
        <w:rPr/>
        <w:t>逫</w:t>
      </w:r>
      <w:r>
        <w:rPr/>
        <w:t># ###?</w:t>
      </w:r>
      <w:r>
        <w:rPr/>
        <w:t>坺</w:t>
      </w:r>
      <w:r>
        <w:rPr/>
        <w:t>#</w:t>
      </w:r>
      <w:r>
        <w:rPr/>
        <w:t>逫</w:t>
      </w:r>
      <w:r>
        <w:rPr/>
        <w:t>##</w:t>
      </w:r>
      <w:r>
        <w:rPr/>
        <w:t>釯</w:t>
      </w:r>
      <w:r>
        <w:rPr/>
        <w:t># ###</w:t>
      </w:r>
    </w:p>
    <w:p>
      <w:pPr>
        <w:pStyle w:val="PreformattedText"/>
        <w:bidi w:val="0"/>
        <w:jc w:val="left"/>
        <w:rPr/>
      </w:pPr>
      <w:r>
        <w:rPr/>
        <w:t>####5?/#</w:t>
      </w:r>
      <w:r>
        <w:rPr/>
        <w:t>坺������</w:t>
      </w:r>
      <w:r>
        <w:rPr/>
        <w:t>#���#�?#�##��#a##########?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.#d#8</w:t>
      </w:r>
      <w:r>
        <w:rPr/>
        <w:t>逫</w:t>
      </w:r>
      <w:r>
        <w:rPr/>
        <w:t>#hq�z####&lt;</w:t>
      </w:r>
      <w:r>
        <w:rPr/>
        <w:t>逫</w:t>
      </w:r>
      <w:r>
        <w:rPr/>
        <w:t>######5?</w:t>
      </w:r>
      <w:r>
        <w:rPr/>
        <w:t>鑦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?######,#######R</w:t>
      </w:r>
      <w:r>
        <w:rPr/>
        <w:t>檱</w:t>
      </w:r>
      <w:r>
        <w:rPr/>
        <w:t>@</w:t>
      </w:r>
      <w:r>
        <w:rPr/>
        <w:t>箯嘆</w:t>
      </w:r>
      <w:r>
        <w:rPr/>
        <w:t>W###########L###############a###h###T###</w:t>
      </w:r>
      <w:r>
        <w:rPr/>
        <w:t>陙</w:t>
      </w:r>
      <w:r>
        <w:rPr/>
        <w:t>1u/n~n?##?##?##?##T###T#######?##?##,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A###}###T###T###?##?##h#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#h##?##T###T###i###?##?##,#######R</w:t>
      </w:r>
      <w:r>
        <w:rPr/>
        <w:t>檱</w:t>
      </w:r>
      <w:r>
        <w:rPr/>
        <w:t>@</w:t>
      </w:r>
      <w:r>
        <w:rPr/>
        <w:t>箯嘆</w:t>
      </w:r>
      <w:r>
        <w:rPr/>
        <w:t>i###########L###############a###h###P###A###S###T###X###?##?##a#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1#0#S###S###T###T###b###?##?##,#######R</w:t>
      </w:r>
      <w:r>
        <w:rPr/>
        <w:t>檱</w:t>
      </w:r>
      <w:r>
        <w:rPr/>
        <w:t>@</w:t>
      </w:r>
      <w:r>
        <w:rPr/>
        <w:t>箯嘆</w:t>
      </w:r>
      <w:r>
        <w:rPr/>
        <w:t>b###########L###############a###h###P###6###~###T###X###?##?##,</w:t>
        <w:br/>
        <w:t>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USCQ?##?##T###?##-</w:t>
        <w:br/>
        <w:t>##?######,#######R</w:t>
      </w:r>
      <w:r>
        <w:rPr/>
        <w:t>檱</w:t>
      </w:r>
      <w:r>
        <w:rPr/>
        <w:t>@</w:t>
      </w:r>
      <w:r>
        <w:rPr/>
        <w:t>箯嘆</w:t>
      </w:r>
      <w:r>
        <w:rPr/>
        <w:t>-</w:t>
        <w:br/>
        <w:t>######</w:t>
        <w:tab/>
        <w:t>###L###############a###h###`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?##?##?##?##?##?##?##?##?##T###T###</w:t>
        <w:tab/>
        <w:t>###?##S###,#######R</w:t>
      </w:r>
      <w:r>
        <w:rPr/>
        <w:t>檱</w:t>
      </w:r>
      <w:r>
        <w:rPr/>
        <w:t>@</w:t>
      </w:r>
      <w:r>
        <w:rPr/>
        <w:t>箯嘆</w:t>
      </w:r>
      <w:r>
        <w:rPr/>
        <w:tab/>
        <w:t>###########L###############a###h###P### ###K###R###p#######{���############?#####?###</w:t>
      </w:r>
      <w:r>
        <w:rPr/>
        <w:t>媅</w:t>
      </w:r>
      <w:r>
        <w:rPr/>
        <w:t>SO##############################################################}z$###</w:t>
      </w:r>
      <w:r>
        <w:rPr/>
        <w:t>屴</w:t>
      </w:r>
      <w:r>
        <w:rPr/>
        <w:t>I#?</w:t>
      </w:r>
      <w:r>
        <w:rPr/>
        <w:t>坺</w:t>
      </w:r>
      <w:r>
        <w:rPr/>
        <w:t>#I,#</w:t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轎</w:t>
      </w:r>
      <w:r>
        <w:rPr/>
        <w:t>#I######</w:t>
      </w:r>
      <w:r>
        <w:rPr/>
        <w:t>釯</w:t>
      </w:r>
      <w:r>
        <w:rPr/>
        <w:t>#</w:t>
      </w:r>
      <w:r>
        <w:rPr/>
        <w:t>愡</w:t>
      </w:r>
      <w:r>
        <w:rPr/>
        <w:t>I#</w:t>
        <w:tab/>
        <w:t>W</w:t>
      </w:r>
      <w:r>
        <w:rPr/>
        <w:t>鯽</w:t>
      </w:r>
      <w:r>
        <w:rPr/>
        <w:t>#</w:t>
      </w:r>
      <w:r>
        <w:rPr/>
        <w:t>釯</w:t>
      </w:r>
      <w:r>
        <w:rPr/>
        <w:t>##</w:t>
      </w:r>
      <w:r>
        <w:rPr/>
        <w:t>逫</w:t>
      </w:r>
      <w:r>
        <w:rPr/>
        <w:t>#####x</w:t>
      </w:r>
      <w:r>
        <w:rPr/>
        <w:t>郔</w:t>
      </w:r>
      <w:r>
        <w:rPr/>
        <w:t>#</w:t>
      </w:r>
      <w:r>
        <w:rPr/>
        <w:t>翎</w:t>
      </w:r>
      <w:r>
        <w:rPr/>
        <w:t>I#</w:t>
      </w:r>
      <w:r>
        <w:rPr/>
        <w:t>盪鯽</w:t>
      </w:r>
      <w:r>
        <w:rPr/>
        <w:t>#</w:t>
      </w:r>
      <w:r>
        <w:rPr/>
        <w:t>釯</w:t>
      </w:r>
      <w:r>
        <w:rPr/>
        <w:t>##</w:t>
      </w:r>
      <w:r>
        <w:rPr/>
        <w:t>逫</w:t>
      </w:r>
      <w:r>
        <w:rPr/>
        <w:t># ###?</w:t>
      </w:r>
      <w:r>
        <w:rPr/>
        <w:t>坺</w:t>
      </w:r>
      <w:r>
        <w:rPr/>
        <w:t>#</w:t>
      </w:r>
      <w:r>
        <w:rPr/>
        <w:t>逫</w:t>
      </w:r>
      <w:r>
        <w:rPr/>
        <w:t>##</w:t>
      </w:r>
      <w:r>
        <w:rPr/>
        <w:t>釯</w:t>
      </w:r>
      <w:r>
        <w:rPr/>
        <w:t># ###</w:t>
      </w:r>
    </w:p>
    <w:p>
      <w:pPr>
        <w:pStyle w:val="PreformattedText"/>
        <w:bidi w:val="0"/>
        <w:jc w:val="left"/>
        <w:rPr/>
      </w:pPr>
      <w:r>
        <w:rPr/>
        <w:t>####5?/#</w:t>
      </w:r>
      <w:r>
        <w:rPr/>
        <w:t>坺������</w:t>
      </w:r>
      <w:r>
        <w:rPr/>
        <w:t>#���#�?#�##��#a##########?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</w:t>
      </w:r>
      <w:r>
        <w:rPr/>
        <w:t>銽</w:t>
      </w:r>
      <w:r>
        <w:rPr/>
        <w:t>?8</w:t>
      </w:r>
      <w:r>
        <w:rPr/>
        <w:t>逫</w:t>
      </w:r>
      <w:r>
        <w:rPr/>
        <w:t>#hq�z####&lt;</w:t>
      </w:r>
      <w:r>
        <w:rPr/>
        <w:t>逫</w:t>
      </w:r>
      <w:r>
        <w:rPr/>
        <w:t>######5?</w:t>
      </w:r>
      <w:r>
        <w:rPr/>
        <w:t>鑦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���############?#####?###</w:t>
      </w:r>
      <w:r>
        <w:rPr/>
        <w:t>媅</w:t>
      </w:r>
      <w:r>
        <w:rPr/>
        <w:t>SO##############################################################I#</w:t>
      </w:r>
      <w:r>
        <w:rPr/>
        <w:t>泪莢</w:t>
      </w:r>
      <w:r>
        <w:rPr/>
        <w:t>P</w:t>
      </w:r>
      <w:r>
        <w:rPr/>
        <w:t>襂</w:t>
      </w:r>
      <w:r>
        <w:rPr/>
        <w:t>#������#���#�?#�����#a######`</w:t>
      </w:r>
      <w:r>
        <w:rPr/>
        <w:t>鑭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泪莢</w:t>
      </w:r>
      <w:r>
        <w:rPr/>
        <w:t>p</w:t>
      </w:r>
      <w:r>
        <w:rPr/>
        <w:t>袸</w:t>
      </w:r>
      <w:r>
        <w:rPr/>
        <w:t>#╔</w:t>
      </w:r>
      <w:r>
        <w:rPr/>
        <w:t>坺</w:t>
      </w:r>
      <w:r>
        <w:rPr/>
        <w:t>#I,#</w:t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rPr/>
        <w:t xml:space="preserve">赬坺 </w:t>
      </w:r>
      <w:r>
        <w:rPr/>
        <w:t>###?</w:t>
      </w:r>
      <w:r>
        <w:rPr/>
        <w:t>坺嘈</w:t>
      </w:r>
      <w:r>
        <w:rPr/>
        <w:t>I#</w:t>
      </w:r>
      <w:r>
        <w:rPr/>
        <w:t>栌</w:t>
      </w:r>
      <w:r>
        <w:rPr/>
        <w:t>I# ###����&lt;#~#/#</w:t>
      </w:r>
      <w:r>
        <w:rPr/>
        <w:t>坺������</w:t>
      </w:r>
      <w:r>
        <w:rPr/>
        <w:t>#���#�?#�##��#a#########2</w:t>
      </w:r>
    </w:p>
    <w:p>
      <w:pPr>
        <w:pStyle w:val="PreformattedText"/>
        <w:bidi w:val="0"/>
        <w:jc w:val="left"/>
        <w:rPr/>
      </w:pPr>
      <w:r>
        <w:rPr/>
        <w:t># 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?################</w:t>
      </w:r>
      <w:r>
        <w:rPr/>
        <w:t>媅</w:t>
      </w:r>
      <w:r>
        <w:rPr/>
        <w:t>SO##S#i#m#S#u#n####�ol</w:t>
      </w:r>
      <w:r>
        <w:rPr/>
        <w:t>赜</w:t>
      </w:r>
      <w:r>
        <w:rPr/>
        <w:t>I#S</w:t>
      </w:r>
      <w:r>
        <w:rPr/>
        <w:t>瓏</w:t>
      </w:r>
      <w:r>
        <w:rPr/>
        <w:t>z!####</w:t>
      </w:r>
      <w:r>
        <w:rPr/>
        <w:t>袸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</w:t>
      </w:r>
      <w:r>
        <w:rPr/>
        <w:t>鑦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?###</w:t>
      </w:r>
      <w:r>
        <w:rPr/>
        <w:t>媅</w:t>
      </w:r>
      <w:r>
        <w:rPr/>
        <w:t>SO##############################################################}z$###</w:t>
      </w:r>
      <w:r>
        <w:rPr/>
        <w:t>屴</w:t>
      </w:r>
      <w:r>
        <w:rPr/>
        <w:t>I#?</w:t>
      </w:r>
      <w:r>
        <w:rPr/>
        <w:t>坺</w:t>
      </w:r>
      <w:r>
        <w:rPr/>
        <w:t>#I,#</w:t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轎</w:t>
      </w:r>
      <w:r>
        <w:rPr/>
        <w:t>#I######</w:t>
      </w:r>
      <w:r>
        <w:rPr/>
        <w:t>釯</w:t>
      </w:r>
      <w:r>
        <w:rPr/>
        <w:t>#</w:t>
      </w:r>
      <w:r>
        <w:rPr/>
        <w:t>愡</w:t>
      </w:r>
      <w:r>
        <w:rPr/>
        <w:t>I#</w:t>
        <w:tab/>
        <w:t>W</w:t>
      </w:r>
      <w:r>
        <w:rPr/>
        <w:t>鯽</w:t>
      </w:r>
      <w:r>
        <w:rPr/>
        <w:t>#</w:t>
      </w:r>
      <w:r>
        <w:rPr/>
        <w:t>釯</w:t>
      </w:r>
      <w:r>
        <w:rPr/>
        <w:t>##</w:t>
      </w:r>
      <w:r>
        <w:rPr/>
        <w:t>逫</w:t>
      </w:r>
      <w:r>
        <w:rPr/>
        <w:t>#####x</w:t>
      </w:r>
      <w:r>
        <w:rPr/>
        <w:t>郔</w:t>
      </w:r>
      <w:r>
        <w:rPr/>
        <w:t>#</w:t>
      </w:r>
      <w:r>
        <w:rPr/>
        <w:t>翎</w:t>
      </w:r>
      <w:r>
        <w:rPr/>
        <w:t>I#</w:t>
      </w:r>
      <w:r>
        <w:rPr/>
        <w:t>盪鯽</w:t>
      </w:r>
      <w:r>
        <w:rPr/>
        <w:t>#</w:t>
      </w:r>
      <w:r>
        <w:rPr/>
        <w:t>釯</w:t>
      </w:r>
      <w:r>
        <w:rPr/>
        <w:t>##</w:t>
      </w:r>
      <w:r>
        <w:rPr/>
        <w:t>逫</w:t>
      </w:r>
      <w:r>
        <w:rPr/>
        <w:t># ###?</w:t>
      </w:r>
      <w:r>
        <w:rPr/>
        <w:t>坺</w:t>
      </w:r>
      <w:r>
        <w:rPr/>
        <w:t>#</w:t>
      </w:r>
      <w:r>
        <w:rPr/>
        <w:t>逫</w:t>
      </w:r>
      <w:r>
        <w:rPr/>
        <w:t>##</w:t>
      </w:r>
      <w:r>
        <w:rPr/>
        <w:t>釯</w:t>
      </w:r>
      <w:r>
        <w:rPr/>
        <w:t># ###</w:t>
      </w:r>
    </w:p>
    <w:p>
      <w:pPr>
        <w:pStyle w:val="PreformattedText"/>
        <w:bidi w:val="0"/>
        <w:jc w:val="left"/>
        <w:rPr/>
      </w:pPr>
      <w:r>
        <w:rPr/>
        <w:t>####5?/#</w:t>
      </w:r>
      <w:r>
        <w:rPr/>
        <w:t>坺������</w:t>
      </w:r>
      <w:r>
        <w:rPr/>
        <w:t>#���#�?#�##��#a##########?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 xml:space="preserve">SO##S#i#m#S#u#n### ####### </w:t>
      </w:r>
      <w:r>
        <w:rPr/>
        <w:t>郔</w:t>
      </w:r>
      <w:r>
        <w:rPr/>
        <w:t>#D</w:t>
      </w:r>
      <w:r>
        <w:rPr/>
        <w:t>逫</w:t>
      </w:r>
      <w:r>
        <w:rPr/>
        <w:t>#&lt;</w:t>
      </w:r>
      <w:r>
        <w:rPr/>
        <w:t>逫</w:t>
      </w:r>
      <w:r>
        <w:rPr/>
        <w:t>######5?</w:t>
      </w:r>
      <w:r>
        <w:rPr/>
        <w:t>鑦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?###</w:t>
      </w:r>
      <w:r>
        <w:rPr/>
        <w:t>媅</w:t>
      </w:r>
      <w:r>
        <w:rPr/>
        <w:t>SO##############################################################}z$###</w:t>
      </w:r>
      <w:r>
        <w:rPr/>
        <w:t>屴</w:t>
      </w:r>
      <w:r>
        <w:rPr/>
        <w:t>I#?</w:t>
      </w:r>
      <w:r>
        <w:rPr/>
        <w:t>坺</w:t>
      </w:r>
      <w:r>
        <w:rPr/>
        <w:t>#I,#</w:t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轎</w:t>
      </w:r>
      <w:r>
        <w:rPr/>
        <w:t>#I######</w:t>
      </w:r>
      <w:r>
        <w:rPr/>
        <w:t>釯</w:t>
      </w:r>
      <w:r>
        <w:rPr/>
        <w:t>#</w:t>
      </w:r>
      <w:r>
        <w:rPr/>
        <w:t>愡</w:t>
      </w:r>
      <w:r>
        <w:rPr/>
        <w:t>I#</w:t>
        <w:tab/>
        <w:t>W</w:t>
      </w:r>
      <w:r>
        <w:rPr/>
        <w:t>鯽</w:t>
      </w:r>
      <w:r>
        <w:rPr/>
        <w:t>#</w:t>
      </w:r>
      <w:r>
        <w:rPr/>
        <w:t>釯</w:t>
      </w:r>
      <w:r>
        <w:rPr/>
        <w:t>##</w:t>
      </w:r>
      <w:r>
        <w:rPr/>
        <w:t>逫</w:t>
      </w:r>
      <w:r>
        <w:rPr/>
        <w:t>#####x</w:t>
      </w:r>
      <w:r>
        <w:rPr/>
        <w:t>郔</w:t>
      </w:r>
      <w:r>
        <w:rPr/>
        <w:t>#</w:t>
      </w:r>
      <w:r>
        <w:rPr/>
        <w:t>翎</w:t>
      </w:r>
      <w:r>
        <w:rPr/>
        <w:t>I#</w:t>
      </w:r>
      <w:r>
        <w:rPr/>
        <w:t>盪鯽</w:t>
      </w:r>
      <w:r>
        <w:rPr/>
        <w:t>#</w:t>
      </w:r>
      <w:r>
        <w:rPr/>
        <w:t>釯</w:t>
      </w:r>
      <w:r>
        <w:rPr/>
        <w:t>##</w:t>
      </w:r>
      <w:r>
        <w:rPr/>
        <w:t>逫</w:t>
      </w:r>
      <w:r>
        <w:rPr/>
        <w:t># ###?</w:t>
      </w:r>
      <w:r>
        <w:rPr/>
        <w:t>坺</w:t>
      </w:r>
      <w:r>
        <w:rPr/>
        <w:t>#</w:t>
      </w:r>
      <w:r>
        <w:rPr/>
        <w:t>逫</w:t>
      </w:r>
      <w:r>
        <w:rPr/>
        <w:t>##</w:t>
      </w:r>
      <w:r>
        <w:rPr/>
        <w:t>釯</w:t>
      </w:r>
      <w:r>
        <w:rPr/>
        <w:t># ###</w:t>
      </w:r>
    </w:p>
    <w:p>
      <w:pPr>
        <w:pStyle w:val="PreformattedText"/>
        <w:bidi w:val="0"/>
        <w:jc w:val="left"/>
        <w:rPr/>
      </w:pPr>
      <w:r>
        <w:rPr/>
        <w:t>####5?/#</w:t>
      </w:r>
      <w:r>
        <w:rPr/>
        <w:t>坺������</w:t>
      </w:r>
      <w:r>
        <w:rPr/>
        <w:t>#���#�?#�##��#a##########?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</w:t>
      </w:r>
    </w:p>
    <w:p>
      <w:pPr>
        <w:pStyle w:val="PreformattedText"/>
        <w:bidi w:val="0"/>
        <w:jc w:val="left"/>
        <w:rPr/>
      </w:pPr>
      <w:r>
        <w:rPr/>
        <w:t>╫</w:t>
      </w:r>
      <w:r>
        <w:rPr/>
        <w:t>l</w:t>
      </w:r>
      <w:r>
        <w:rPr/>
        <w:t>菼</w:t>
      </w:r>
      <w:r>
        <w:rPr/>
        <w:t>,# #?####&lt;</w:t>
      </w:r>
      <w:r>
        <w:rPr/>
        <w:t>逫</w:t>
      </w:r>
      <w:r>
        <w:rPr/>
        <w:t>######5?</w:t>
      </w:r>
      <w:r>
        <w:rPr/>
        <w:t>鑦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?##?###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 ###?##T###?##?##?##=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?## # # # # # # # # # # # # # # # # # # # # # # # # # # # # ###C###C###C###B###C###C###B###C###C###B###C###C###B###C###B###C###C###C###B###C###C###B###C###C###B###C###C###B###B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&gt;###?##?##########R</w:t>
      </w:r>
      <w:r>
        <w:rPr/>
        <w:t>檱</w:t>
      </w:r>
      <w:r>
        <w:rPr/>
        <w:t>@</w:t>
      </w:r>
      <w:r>
        <w:rPr/>
        <w:t>箯嘆</w:t>
      </w:r>
      <w:r>
        <w:rPr/>
        <w:t>&gt;###########L###############a###h###T###</w:t>
      </w:r>
      <w:r>
        <w:rPr/>
        <w:t>鰁魰</w:t>
      </w:r>
      <w:r>
        <w:rPr/>
        <w:t>#�##u###u###t###T###X###?##?###</w:t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2#0#;###:###T###T####</w:t>
      </w:r>
    </w:p>
    <w:p>
      <w:pPr>
        <w:pStyle w:val="PreformattedText"/>
        <w:bidi w:val="0"/>
        <w:jc w:val="left"/>
        <w:rPr/>
      </w:pPr>
      <w:r>
        <w:rPr/>
        <w:t>##?##K</w:t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L###############a###h###P###2###;###T###T###L</w:t>
      </w:r>
    </w:p>
    <w:p>
      <w:pPr>
        <w:pStyle w:val="PreformattedText"/>
        <w:bidi w:val="0"/>
        <w:jc w:val="left"/>
        <w:rPr/>
      </w:pPr>
      <w:r>
        <w:rPr/>
        <w:t>##?##?##########R</w:t>
      </w:r>
      <w:r>
        <w:rPr/>
        <w:t>檱</w:t>
      </w:r>
      <w:r>
        <w:rPr/>
        <w:t>@</w:t>
      </w:r>
      <w:r>
        <w:rPr/>
        <w:t>箯嘆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#########L###############a###h###P###4###W###T###T###?##?##4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t^##?##T###T###5###?##n###########R</w:t>
      </w:r>
      <w:r>
        <w:rPr/>
        <w:t>檱</w:t>
      </w:r>
      <w:r>
        <w:rPr/>
        <w:t>@</w:t>
      </w:r>
      <w:r>
        <w:rPr/>
        <w:t>箯嘆</w:t>
      </w:r>
      <w:r>
        <w:rPr/>
        <w:t>5###########L###############a###h###P###1###:###T###T###o###?##?##########R</w:t>
      </w:r>
      <w:r>
        <w:rPr/>
        <w:t>檱</w:t>
      </w:r>
      <w:r>
        <w:rPr/>
        <w:t>@</w:t>
      </w:r>
      <w:r>
        <w:rPr/>
        <w:t>箯嘆</w:t>
      </w:r>
      <w:r>
        <w:rPr/>
        <w:t>o###########L###############a###h###P### ###;###T###T###?##?##: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#g##?##T###T###;###?##u###########R</w:t>
      </w:r>
      <w:r>
        <w:rPr/>
        <w:t>檱</w:t>
      </w:r>
      <w:r>
        <w:rPr/>
        <w:t>@</w:t>
      </w:r>
      <w:r>
        <w:rPr/>
        <w:t>箯嘆</w:t>
      </w:r>
      <w:r>
        <w:rPr/>
        <w:t>;###########L###############a###h###P###1###;###T###T###v###?##?##########R</w:t>
      </w:r>
      <w:r>
        <w:rPr/>
        <w:t>檱</w:t>
      </w:r>
      <w:r>
        <w:rPr/>
        <w:t>@</w:t>
      </w:r>
      <w:r>
        <w:rPr/>
        <w:t>箯嘆</w:t>
      </w:r>
      <w:r>
        <w:rPr/>
        <w:t>v###########L###############a###h###P###2###: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 ###;###T###T###?##?##^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</w:t>
      </w:r>
      <w:r>
        <w:rPr/>
        <w:t>錯</w:t>
      </w:r>
      <w:r>
        <w:rPr/>
        <w:t>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_###?##?##########R</w:t>
      </w:r>
      <w:r>
        <w:rPr/>
        <w:t>檱</w:t>
      </w:r>
      <w:r>
        <w:rPr/>
        <w:t>@</w:t>
      </w:r>
      <w:r>
        <w:rPr/>
        <w:t>箯嘆</w:t>
      </w:r>
      <w:r>
        <w:rPr/>
        <w:t>_###########L###############a###h###P### ###K###!###############?###d###v###*###R###p#######?��############?#####?###</w:t>
      </w:r>
      <w:r>
        <w:rPr/>
        <w:t>媅</w:t>
      </w:r>
      <w:r>
        <w:rPr/>
        <w:t>SO##############################################################}z$###</w:t>
      </w:r>
      <w:r>
        <w:rPr/>
        <w:t>屫</w:t>
      </w:r>
      <w:r>
        <w:rPr/>
        <w:t>I#?</w:t>
      </w:r>
      <w:r>
        <w:rPr/>
        <w:t>坺</w:t>
      </w:r>
      <w:r>
        <w:rPr/>
        <w:t>#I,#</w:t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豂</w:t>
      </w:r>
      <w:r>
        <w:rPr/>
        <w:t>#I######</w:t>
      </w:r>
      <w:r>
        <w:rPr/>
        <w:t>躀</w:t>
      </w:r>
      <w:r>
        <w:rPr/>
        <w:t>#</w:t>
      </w:r>
      <w:r>
        <w:rPr/>
        <w:t>愘</w:t>
      </w:r>
      <w:r>
        <w:rPr/>
        <w:t>I#</w:t>
        <w:tab/>
        <w:t>W</w:t>
      </w:r>
      <w:r>
        <w:rPr/>
        <w:t>鯽</w:t>
      </w:r>
      <w:r>
        <w:rPr/>
        <w:t>#</w:t>
      </w:r>
      <w:r>
        <w:rPr/>
        <w:t>躀</w:t>
      </w:r>
      <w:r>
        <w:rPr/>
        <w:t>##</w:t>
      </w:r>
      <w:r>
        <w:rPr/>
        <w:t>買</w:t>
      </w:r>
      <w:r>
        <w:rPr/>
        <w:t>#####x</w:t>
      </w:r>
      <w:r>
        <w:rPr/>
        <w:t>贗</w:t>
      </w:r>
      <w:r>
        <w:rPr/>
        <w:t>#</w:t>
      </w:r>
      <w:r>
        <w:rPr/>
        <w:t>糅</w:t>
      </w:r>
      <w:r>
        <w:rPr/>
        <w:t>I#</w:t>
      </w:r>
      <w:r>
        <w:rPr/>
        <w:t>盪鯽</w:t>
      </w:r>
      <w:r>
        <w:rPr/>
        <w:t>#</w:t>
      </w:r>
      <w:r>
        <w:rPr/>
        <w:t>躀</w:t>
      </w:r>
      <w:r>
        <w:rPr/>
        <w:t>##</w:t>
      </w:r>
      <w:r>
        <w:rPr/>
        <w:t>買</w:t>
      </w:r>
      <w:r>
        <w:rPr/>
        <w:t># ###?</w:t>
      </w:r>
      <w:r>
        <w:rPr/>
        <w:t>坺</w:t>
      </w:r>
      <w:r>
        <w:rPr/>
        <w:t>#</w:t>
      </w:r>
      <w:r>
        <w:rPr/>
        <w:t>買</w:t>
      </w:r>
      <w:r>
        <w:rPr/>
        <w:t>##</w:t>
      </w:r>
      <w:r>
        <w:rPr/>
        <w:t>躀</w:t>
      </w:r>
      <w:r>
        <w:rPr/>
        <w:t># ###</w:t>
      </w:r>
    </w:p>
    <w:p>
      <w:pPr>
        <w:pStyle w:val="PreformattedText"/>
        <w:bidi w:val="0"/>
        <w:jc w:val="left"/>
        <w:rPr/>
      </w:pPr>
      <w:r>
        <w:rPr/>
        <w:t>####5?/#</w:t>
      </w:r>
      <w:r>
        <w:rPr/>
        <w:t>坺������</w:t>
      </w:r>
      <w:r>
        <w:rPr/>
        <w:t>#���#�?#�##��#a##########?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####8</w:t>
      </w:r>
      <w:r>
        <w:rPr/>
        <w:t>買</w:t>
      </w:r>
      <w:r>
        <w:rPr/>
        <w:t>#hq�z####&lt;</w:t>
      </w:r>
      <w:r>
        <w:rPr/>
        <w:t>買</w:t>
      </w:r>
      <w:r>
        <w:rPr/>
        <w:t>######5?</w:t>
      </w:r>
      <w:r>
        <w:rPr/>
        <w:t>鑦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d###v###*###X###</w:t>
      </w:r>
      <w:r>
        <w:rPr/>
        <w:t>鶴遹篘鶺</w:t>
      </w:r>
      <w:r>
        <w:rPr/>
        <w:t>,g##d###d###d###d###d###T###T###?##r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d###v###*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v###?##=###W#######R</w:t>
      </w:r>
      <w:r>
        <w:rPr/>
        <w:t>檱</w:t>
      </w:r>
      <w:r>
        <w:rPr/>
        <w:t>@</w:t>
      </w:r>
      <w:r>
        <w:rPr/>
        <w:t>箯嘆</w:t>
      </w:r>
      <w:r>
        <w:rPr/>
        <w:t>v###J#######L#######?###d###v###*###P###</w:t>
      </w:r>
      <w:r>
        <w:rPr/>
        <w:t>臽礠</w:t>
      </w:r>
      <w:r>
        <w:rPr/>
        <w:t>d###d###T###T###&gt;###?##?##W#######R</w:t>
      </w:r>
      <w:r>
        <w:rPr/>
        <w:t>檱</w:t>
      </w:r>
      <w:r>
        <w:rPr/>
        <w:t>@</w:t>
      </w:r>
      <w:r>
        <w:rPr/>
        <w:t>箯嘆</w:t>
      </w:r>
      <w:r>
        <w:rPr/>
        <w:t>&gt;###J#######L#######?###d###v###*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d###?##E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d###?##E###X#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d###d###d###d###d###T###T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d###?##E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d###?##E###R###p#######?��############?#####?###</w:t>
      </w:r>
      <w:r>
        <w:rPr/>
        <w:t>媅</w:t>
      </w:r>
      <w:r>
        <w:rPr/>
        <w:t>SO##############################################################}z$###</w:t>
      </w:r>
      <w:r>
        <w:rPr/>
        <w:t>屫</w:t>
      </w:r>
      <w:r>
        <w:rPr/>
        <w:t>I#?</w:t>
      </w:r>
      <w:r>
        <w:rPr/>
        <w:t>坺</w:t>
      </w:r>
      <w:r>
        <w:rPr/>
        <w:t>#I,#</w:t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豂</w:t>
      </w:r>
      <w:r>
        <w:rPr/>
        <w:t>#I######</w:t>
      </w:r>
      <w:r>
        <w:rPr/>
        <w:t>躀</w:t>
      </w:r>
      <w:r>
        <w:rPr/>
        <w:t>#</w:t>
      </w:r>
      <w:r>
        <w:rPr/>
        <w:t>愘</w:t>
      </w:r>
      <w:r>
        <w:rPr/>
        <w:t>I#</w:t>
        <w:tab/>
        <w:t>W</w:t>
      </w:r>
      <w:r>
        <w:rPr/>
        <w:t>鯽</w:t>
      </w:r>
      <w:r>
        <w:rPr/>
        <w:t>#</w:t>
      </w:r>
      <w:r>
        <w:rPr/>
        <w:t>躀</w:t>
      </w:r>
      <w:r>
        <w:rPr/>
        <w:t>##</w:t>
      </w:r>
      <w:r>
        <w:rPr/>
        <w:t>買</w:t>
      </w:r>
      <w:r>
        <w:rPr/>
        <w:t>#####x</w:t>
      </w:r>
      <w:r>
        <w:rPr/>
        <w:t>贗</w:t>
      </w:r>
      <w:r>
        <w:rPr/>
        <w:t>#</w:t>
      </w:r>
      <w:r>
        <w:rPr/>
        <w:t>糅</w:t>
      </w:r>
      <w:r>
        <w:rPr/>
        <w:t>I#</w:t>
      </w:r>
      <w:r>
        <w:rPr/>
        <w:t>盪鯽</w:t>
      </w:r>
      <w:r>
        <w:rPr/>
        <w:t>#</w:t>
      </w:r>
      <w:r>
        <w:rPr/>
        <w:t>躀</w:t>
      </w:r>
      <w:r>
        <w:rPr/>
        <w:t>##</w:t>
      </w:r>
      <w:r>
        <w:rPr/>
        <w:t>買</w:t>
      </w:r>
      <w:r>
        <w:rPr/>
        <w:t># ###?</w:t>
      </w:r>
      <w:r>
        <w:rPr/>
        <w:t>坺</w:t>
      </w:r>
      <w:r>
        <w:rPr/>
        <w:t>#</w:t>
      </w:r>
      <w:r>
        <w:rPr/>
        <w:t>買</w:t>
      </w:r>
      <w:r>
        <w:rPr/>
        <w:t>##</w:t>
      </w:r>
      <w:r>
        <w:rPr/>
        <w:t>躀</w:t>
      </w:r>
      <w:r>
        <w:rPr/>
        <w:t># ###</w:t>
      </w:r>
    </w:p>
    <w:p>
      <w:pPr>
        <w:pStyle w:val="PreformattedText"/>
        <w:bidi w:val="0"/>
        <w:jc w:val="left"/>
        <w:rPr/>
      </w:pPr>
      <w:r>
        <w:rPr/>
        <w:t>####5?/#</w:t>
      </w:r>
      <w:r>
        <w:rPr/>
        <w:t>坺������</w:t>
      </w:r>
      <w:r>
        <w:rPr/>
        <w:t>#���#�?#�##��#a##########?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4T?8</w:t>
      </w:r>
      <w:r>
        <w:rPr/>
        <w:t>買</w:t>
      </w:r>
      <w:r>
        <w:rPr/>
        <w:t>#hq�z####&lt;</w:t>
      </w:r>
      <w:r>
        <w:rPr/>
        <w:t>買</w:t>
      </w:r>
      <w:r>
        <w:rPr/>
        <w:t>######5?</w:t>
      </w:r>
      <w:r>
        <w:rPr/>
        <w:t>鑦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d###?##E###h#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X###X###W###X###W###X###W###X###W###X###W###X###X###W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d###?##E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`###=###c###: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`###=###c###: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gt;###`###u###c###&gt;###`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`###y###c###v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`###?##c###z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" WMFC##############</w:t>
        <w:tab/>
        <w:t>#### ##</w:t>
      </w:r>
      <w:r>
        <w:rPr/>
        <w:t>陨</w:t>
      </w:r>
      <w:r>
        <w:rPr/>
        <w:t>##?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d###=###D###:#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d###y###D###v#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d###?##D###?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d###?##D###?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I###?##*###R###p########���############?#####?###</w:t>
      </w:r>
      <w:r>
        <w:rPr/>
        <w:t>媅</w:t>
      </w:r>
      <w:r>
        <w:rPr/>
        <w:t>SO##############################################################I#</w:t>
      </w:r>
      <w:r>
        <w:rPr/>
        <w:t>泪莢</w:t>
      </w:r>
      <w:r>
        <w:rPr/>
        <w:t>`</w:t>
      </w:r>
      <w:r>
        <w:rPr/>
        <w:t>繧</w:t>
      </w:r>
      <w:r>
        <w:rPr/>
        <w:t>#������#���#�?#�����#a######`</w:t>
      </w:r>
      <w:r>
        <w:rPr/>
        <w:t>鑭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泪莢�縄</w:t>
      </w:r>
      <w:r>
        <w:rPr/>
        <w:t>#╔</w:t>
      </w:r>
      <w:r>
        <w:rPr/>
        <w:t>坺</w:t>
      </w:r>
      <w:r>
        <w:rPr/>
        <w:t>#I,#</w:t>
      </w:r>
    </w:p>
    <w:p>
      <w:pPr>
        <w:pStyle w:val="PreformattedText"/>
        <w:bidi w:val="0"/>
        <w:jc w:val="left"/>
        <w:rPr/>
      </w:pPr>
      <w:r>
        <w:rPr/>
        <w:t>###����|#~#</w:t>
      </w:r>
      <w:r>
        <w:rPr/>
        <w:t xml:space="preserve">赬坺 </w:t>
      </w:r>
      <w:r>
        <w:rPr/>
        <w:t>###?</w:t>
      </w:r>
      <w:r>
        <w:rPr/>
        <w:t>坺鹁</w:t>
      </w:r>
      <w:r>
        <w:rPr/>
        <w:t>I#I# ###����?~#/#</w:t>
      </w:r>
      <w:r>
        <w:rPr/>
        <w:t>坺������</w:t>
      </w:r>
      <w:r>
        <w:rPr/>
        <w:t>#���#�?#�##��#a#########2</w:t>
      </w:r>
    </w:p>
    <w:p>
      <w:pPr>
        <w:pStyle w:val="PreformattedText"/>
        <w:bidi w:val="0"/>
        <w:jc w:val="left"/>
        <w:rPr/>
      </w:pPr>
      <w:r>
        <w:rPr/>
        <w:t>##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p#~#|#~###?################</w:t>
      </w:r>
      <w:r>
        <w:rPr/>
        <w:t>媅</w:t>
      </w:r>
      <w:r>
        <w:rPr/>
        <w:t>SO##S#i#m#S#u#n###,</w:t>
      </w:r>
      <w:r>
        <w:rPr/>
        <w:t>縄</w:t>
      </w:r>
      <w:r>
        <w:rPr/>
        <w:t>#k</w:t>
      </w:r>
      <w:r>
        <w:rPr/>
        <w:t>弞</w:t>
      </w:r>
      <w:r>
        <w:rPr/>
        <w:t>########$</w:t>
      </w:r>
      <w:r>
        <w:rPr/>
        <w:t>縄</w:t>
      </w:r>
      <w:r>
        <w:rPr/>
        <w:t>#####|#~#</w:t>
      </w:r>
      <w:r>
        <w:rPr/>
        <w:t>鑦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W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P###0W##d###T###p###?##W### 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X### # # # # # #2###2###2###2###2###2###T###T###!###W###?##?######R</w:t>
      </w:r>
      <w:r>
        <w:rPr/>
        <w:t>檱</w:t>
      </w:r>
      <w:r>
        <w:rPr/>
        <w:t>@</w:t>
      </w:r>
      <w:r>
        <w:rPr/>
        <w:t>箯嘆</w:t>
      </w:r>
      <w:r>
        <w:rPr/>
        <w:t>!###?######L#######z###I###?##*###P###@W##d###T###T###?##W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I###?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I###?##*###d#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rPr/>
        <w:t>##X###X###W###X###W###X###W###X###W###W###m###T###X###?##?###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I###?##*###P###1#7#,###B###T###T#######?##g#####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I###?##*###P###</w:t>
      </w:r>
      <w:r>
        <w:rPr/>
        <w:t>鱏</w:t>
      </w:r>
      <w:r>
        <w:rPr/>
        <w:t>##W###T###T###h###?##?##########R</w:t>
      </w:r>
      <w:r>
        <w:rPr/>
        <w:t>檱</w:t>
      </w:r>
      <w:r>
        <w:rPr/>
        <w:t>@</w:t>
      </w:r>
      <w:r>
        <w:rPr/>
        <w:t>箯嘆</w:t>
      </w:r>
      <w:r>
        <w:rPr/>
        <w:t>h###?######L#######?##I###?##*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E###=###H###: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E###y###H###v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E###?##H###z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I###=###)###:#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I###y###)###v#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I###?##)###?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I###?##)###?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?###.#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B#######R</w:t>
      </w:r>
      <w:r>
        <w:rPr/>
        <w:t>檱</w:t>
      </w:r>
      <w:r>
        <w:rPr/>
        <w:t>@</w:t>
      </w:r>
      <w:r>
        <w:rPr/>
        <w:t>箯嘆</w:t>
      </w:r>
      <w:r>
        <w:rPr/>
        <w:t>####5#######L#######?###.###v###?##T###lQJT</w:t>
      </w:r>
      <w:r>
        <w:rPr/>
        <w:t>鰁魰</w:t>
      </w:r>
      <w:r>
        <w:rPr/>
        <w:t>d###d###d###d###T###T###?##?##?##B#######R</w:t>
      </w:r>
      <w:r>
        <w:rPr/>
        <w:t>檱</w:t>
      </w:r>
      <w:r>
        <w:rPr/>
        <w:t>@</w:t>
      </w:r>
      <w:r>
        <w:rPr/>
        <w:t>箯嘆</w:t>
      </w:r>
      <w:r>
        <w:rPr/>
        <w:t>?##5#######L#######?###.###v#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.#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&lt;#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.###?######T###w</w:t>
      </w:r>
      <w:r>
        <w:rPr/>
        <w:t>嵥</w:t>
      </w:r>
      <w:r>
        <w:rPr/>
        <w:t>Y</w:t>
      </w:r>
      <w:r>
        <w:rPr/>
        <w:t>鰁魰</w:t>
      </w:r>
      <w:r>
        <w:rPr/>
        <w:t>d###d###d###d###T###T###S###&lt;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.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.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?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T###2#0#2###,###,###,###T###T###O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.###?######P###4###A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t^##n###T###T###?##?##&gt;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1###A###T###T###?###?##?##?######R</w:t>
      </w:r>
      <w:r>
        <w:rPr/>
        <w:t>檱</w:t>
      </w:r>
      <w:r>
        <w:rPr/>
        <w:t>@</w:t>
      </w:r>
      <w:r>
        <w:rPr/>
        <w:t>箯嘆</w:t>
      </w:r>
      <w:r>
        <w:rPr/>
        <w:t>?###?######L#######?##.###?######P####g##n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1###,###T###T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2###A###T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.###?######P###</w:t>
      </w:r>
      <w:r>
        <w:rPr/>
        <w:t>錯</w:t>
      </w:r>
      <w:r>
        <w:rPr/>
        <w:t>##W###T###T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.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*###=###-###: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*###u###-###&gt;###*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*###y###-###v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*###?##-###z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.###=#######:#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.###y#######v#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.###?######?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.###?######?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#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"###R###?######R</w:t>
      </w:r>
      <w:r>
        <w:rPr/>
        <w:t>檱</w:t>
      </w:r>
      <w:r>
        <w:rPr/>
        <w:t>@</w:t>
      </w:r>
      <w:r>
        <w:rPr/>
        <w:t>箯嘆</w:t>
      </w:r>
      <w:r>
        <w:rPr/>
        <w:t>?##x#######L#######z#######?##?##T###*bbk</w:t>
      </w:r>
      <w:r>
        <w:rPr/>
        <w:t>鰁魰</w:t>
      </w:r>
      <w:r>
        <w:rPr/>
        <w:t>d###d###d###d###T###T###S###"###?##?######R</w:t>
      </w:r>
      <w:r>
        <w:rPr/>
        <w:t>檱</w:t>
      </w:r>
      <w:r>
        <w:rPr/>
        <w:t>@</w:t>
      </w:r>
      <w:r>
        <w:rPr/>
        <w:t>箯嘆</w:t>
      </w:r>
      <w:r>
        <w:rPr/>
        <w:t>S###x#######L#######z#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|#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T###2#0#2###,###,###,#######&amp;###" WMFC##############</w:t>
        <w:tab/>
        <w:t>#### ##</w:t>
      </w:r>
      <w:r>
        <w:rPr/>
        <w:t>冤</w:t>
      </w:r>
      <w:r>
        <w:rPr/>
        <w:t>##?##T###T###O</w:t>
        <w:br/>
        <w:t>##|#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####?##?##P###4###A###T###T###?##|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t^##X###T###T###?##|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,###T###T#######|###?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####?##?##P###1###,###T###T###@###|###j###?######R</w:t>
      </w:r>
      <w:r>
        <w:rPr/>
        <w:t>檱</w:t>
      </w:r>
      <w:r>
        <w:rPr/>
        <w:t>@</w:t>
      </w:r>
      <w:r>
        <w:rPr/>
        <w:t>箯嘆</w:t>
      </w:r>
      <w:r>
        <w:rPr/>
        <w:t>@###?######L#######?######?##?##P### ###+###T###T###k###|#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####?##?##P####g##n###T###T###?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2###,###T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####?##?##P###5###+###T###T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####?##?##P### ###,###T###T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?##?######R</w:t>
      </w:r>
      <w:r>
        <w:rPr/>
        <w:t>檱</w:t>
      </w:r>
      <w:r>
        <w:rPr/>
        <w:t>@</w:t>
      </w:r>
      <w:r>
        <w:rPr/>
        <w:t>箯嘆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####?##?##P###</w:t>
      </w:r>
      <w:r>
        <w:rPr/>
        <w:t>錯</w:t>
      </w:r>
      <w:r>
        <w:rPr/>
        <w:t>##W###T###T###?##|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####: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####v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####?######z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?##: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?##v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?###?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i#######?##j#######R</w:t>
      </w:r>
      <w:r>
        <w:rPr/>
        <w:t>檱</w:t>
      </w:r>
      <w:r>
        <w:rPr/>
        <w:t>@</w:t>
      </w:r>
      <w:r>
        <w:rPr/>
        <w:t>箯嘆</w:t>
      </w:r>
      <w:r>
        <w:rPr/>
        <w:t>i###]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  <w:tab/>
        <w:t>##$###n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a</w:t>
        <w:tab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  <w:br/>
        <w:t>##$###r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e</w:t>
        <w:br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$###v#######R</w:t>
      </w:r>
      <w:r>
        <w:rPr/>
        <w:t>檱</w:t>
      </w:r>
      <w:r>
        <w:rPr/>
        <w:t>@</w:t>
      </w:r>
      <w:r>
        <w:rPr/>
        <w:t>箯嘆</w:t>
      </w:r>
      <w:r>
        <w:rPr/>
        <w:t>?##i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</w:r>
    </w:p>
    <w:p>
      <w:pPr>
        <w:pStyle w:val="PreformattedText"/>
        <w:bidi w:val="0"/>
        <w:jc w:val="left"/>
        <w:rPr/>
      </w:pPr>
      <w:r>
        <w:rPr/>
        <w:t>##$###~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q</w:t>
      </w:r>
    </w:p>
    <w:p>
      <w:pPr>
        <w:pStyle w:val="PreformattedText"/>
        <w:bidi w:val="0"/>
        <w:jc w:val="left"/>
        <w:rPr/>
      </w:pPr>
      <w:r>
        <w:rPr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$###?######R</w:t>
      </w:r>
      <w:r>
        <w:rPr/>
        <w:t>檱</w:t>
      </w:r>
      <w:r>
        <w:rPr/>
        <w:t>@</w:t>
      </w:r>
      <w:r>
        <w:rPr/>
        <w:t>箯嘆</w:t>
      </w:r>
      <w:r>
        <w:rPr/>
        <w:t>?##u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##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#?##v###?##T###</w:t>
      </w:r>
      <w:r>
        <w:rPr/>
        <w:t>鶴遹</w:t>
      </w:r>
      <w:r>
        <w:rPr/>
        <w:t>D</w:t>
      </w:r>
      <w:r>
        <w:rPr/>
        <w:t>崸</w:t>
      </w:r>
      <w:r>
        <w:rPr/>
        <w:t>Nd###d###d###d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###?##?######R</w:t>
      </w:r>
      <w:r>
        <w:rPr/>
        <w:t>檱</w:t>
      </w:r>
      <w:r>
        <w:rPr/>
        <w:t>@</w:t>
      </w:r>
      <w:r>
        <w:rPr/>
        <w:t>箯嘆</w:t>
      </w:r>
      <w:r>
        <w:rPr/>
        <w:t>####y#######L#######?###?##v###?##T###</w:t>
      </w:r>
      <w:r>
        <w:rPr/>
        <w:t>鶺</w:t>
      </w:r>
      <w:r>
        <w:rPr/>
        <w:t>,g</w:t>
      </w:r>
      <w:r>
        <w:rPr/>
        <w:t>臽礠</w:t>
      </w:r>
      <w:r>
        <w:rPr/>
        <w:t>d###d###d###d###T###T###?######?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#</w:t>
        <w:tab/>
        <w:t>##?##z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_###m</w:t>
        <w:tab/>
        <w:t>######L#######z###?##?##?##X###</w:t>
      </w:r>
      <w:r>
        <w:rPr/>
        <w:t>鶴遹</w:t>
      </w:r>
      <w:r>
        <w:rPr/>
        <w:t>ir#N</w:t>
      </w:r>
      <w:r>
        <w:rPr/>
        <w:t>俰靊</w:t>
      </w:r>
      <w:r>
        <w:rPr/>
        <w:t>d###d###d###d###d###d###T###T###?###</w:t>
        <w:tab/>
        <w:t>###</w:t>
        <w:tab/>
        <w:t>##z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m</w:t>
        <w:tab/>
        <w:t>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a###Y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l###y</w:t>
      </w:r>
      <w:r>
        <w:rPr/>
        <w:t>橆</w:t>
      </w:r>
      <w:r>
        <w:rPr/>
        <w:t>vMO</w:t>
      </w:r>
      <w:r>
        <w:rPr/>
        <w:t>嶯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S1uX###X###W###X###W###X###W###X###W###X###W###X###X###W###W###n###T###T###Z###a###?##?######R</w:t>
      </w:r>
      <w:r>
        <w:rPr/>
        <w:t>檱</w:t>
      </w:r>
      <w:r>
        <w:rPr/>
        <w:t>@</w:t>
      </w:r>
      <w:r>
        <w:rPr/>
        <w:t>箯嘆</w:t>
      </w:r>
      <w:r>
        <w:rPr/>
        <w:t>Z###?######L#######?##?##?##?##P###A###,###T###T###?##a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0##W###T###T###?##a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B###,###T###T###</w:t>
        <w:tab/>
        <w:t>###a###`###?######R</w:t>
      </w:r>
      <w:r>
        <w:rPr/>
        <w:t>檱</w:t>
      </w:r>
      <w:r>
        <w:rPr/>
        <w:t>@</w:t>
      </w:r>
      <w:r>
        <w:rPr/>
        <w:t>箯嘆</w:t>
      </w:r>
      <w:r>
        <w:rPr/>
        <w:tab/>
        <w:t>###?######L#######?##?##?##?##P####0##X###T###T###a###a###?##?######R</w:t>
      </w:r>
      <w:r>
        <w:rPr/>
        <w:t>檱</w:t>
      </w:r>
      <w:r>
        <w:rPr/>
        <w:t>@</w:t>
      </w:r>
      <w:r>
        <w:rPr/>
        <w:t>箯嘆</w:t>
      </w:r>
      <w:r>
        <w:rPr/>
        <w:t>a###?######L#######?##?##?##?##P###C###A###T###`###?##a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T###</w:t>
        <w:tab/>
        <w:t>N#h</w:t>
      </w:r>
      <w:r>
        <w:rPr/>
        <w:t>膥</w:t>
      </w:r>
      <w:r>
        <w:rPr/>
        <w:t>##X###W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B</w:t>
        <w:tab/>
        <w:t>##l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J###T###T###m</w:t>
        <w:br/>
        <w:t>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m</w:t>
        <w:br/>
        <w:t>##?######L#######?##?##?##?##P###A###A###T###?##?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tab/>
        <w:t>###L#######?##?##?##?##`####h#NB\:NFU</w:t>
      </w:r>
      <w:r>
        <w:rPr/>
        <w:t>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髞</w:t>
      </w:r>
      <w:r>
        <w:rPr/>
        <w:t>##X###W###X###W###X###X###I###X###W###T###T###?##B</w:t>
        <w:tab/>
        <w:t>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kQ##X###T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L#######?##?##?##?##P###B\:NX###W###T###X###?##B</w:t>
        <w:tab/>
        <w:t>##i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OO</w:t>
      </w:r>
      <w:r>
        <w:rPr/>
        <w:t>匸</w:t>
      </w:r>
      <w:r>
        <w:rPr/>
        <w:t>X###W###T###x###\#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\###?######L#######?##?##?##?##\####�vQ-N</w:t>
      </w:r>
      <w:r>
        <w:rPr/>
        <w:t>孨</w:t>
      </w:r>
      <w:r>
        <w:rPr/>
        <w:t>|i</w:t>
      </w:r>
      <w:r>
        <w:rPr/>
        <w:t>钀</w:t>
      </w:r>
      <w:r>
        <w:rPr/>
        <w:t>#R##X###W###X###W###X###W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T###:NFU</w:t>
      </w:r>
      <w:r>
        <w:rPr/>
        <w:t>鷶</w:t>
      </w:r>
      <w:r>
        <w:rPr/>
        <w:tab/>
        <w:t>�X###X###W###,###T###T###?###</w:t>
        <w:br/>
        <w:t>##T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P####0##W###T###d###U#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U###o</w:t>
        <w:br/>
        <w:t>######L#######?##?##?##?##T###</w:t>
      </w:r>
      <w:r>
        <w:rPr/>
        <w:t>顅</w:t>
      </w:r>
      <w:r>
        <w:rPr/>
        <w:t>MR</w:t>
      </w:r>
      <w:r>
        <w:rPr/>
        <w:t>踒遹</w:t>
      </w:r>
      <w:r>
        <w:rPr/>
        <w:t>X###W###X###W###T###l###?###</w:t>
        <w:br/>
        <w:t>##h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X###ir#N</w:t>
      </w:r>
      <w:r>
        <w:rPr/>
        <w:t>秗</w:t>
      </w:r>
      <w:r>
        <w:rPr/>
        <w:t>#`#�##X###W###W###X###X###T###X###i####</w:t>
        <w:br/>
        <w:t>###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i###o</w:t>
        <w:br/>
        <w:t>######L#######?##?##?##?##P###zznW###X###T###T########</w:t>
        <w:br/>
        <w:t>##n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####o</w:t>
        <w:br/>
        <w:t>######L#######?##?##?##?##P###-N##W###T###T###o#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o###o</w:t>
        <w:br/>
        <w:t>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&amp;###" WMFC##############</w:t>
        <w:tab/>
        <w:t>#### ##</w:t>
      </w:r>
      <w:r>
        <w:rPr/>
        <w:t>詨</w:t>
      </w:r>
      <w:r>
        <w:rPr/>
        <w:t>##?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T###</w:t>
      </w:r>
      <w:r>
        <w:rPr/>
        <w:t>鶴遹</w:t>
      </w:r>
      <w:r>
        <w:rPr/>
        <w:t>(u#</w:t>
      </w:r>
      <w:r>
        <w:rPr/>
        <w:t>恉</w:t>
      </w:r>
      <w:r>
        <w:rPr/>
        <w:t>###d###d###d###T###T###S###?##?##########R</w:t>
      </w:r>
      <w:r>
        <w:rPr/>
        <w:t>檱</w:t>
      </w:r>
      <w:r>
        <w:rPr/>
        <w:t>@</w:t>
      </w:r>
      <w:r>
        <w:rPr/>
        <w:t>箯嘆</w:t>
      </w:r>
      <w:r>
        <w:rPr/>
        <w:t>S####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###z</w:t>
        <w:br/>
        <w:t>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FU#NX###X###T###T###{</w:t>
        <w:br/>
        <w:t>######?##_#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T#######L#######?##?##?##?##P####�##W###T###X###?######�#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</w:t>
      </w:r>
      <w:r>
        <w:rPr/>
        <w:t>豴</w:t>
      </w:r>
      <w:r>
        <w:rPr/>
        <w:t>#qX###W###T###T###?######?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</w:t>
      </w:r>
      <w:r>
        <w:rPr/>
        <w:t>梌</w:t>
      </w:r>
      <w:r>
        <w:rPr/>
        <w:t>##X###T###T###?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</w:t>
        <w:tab/>
        <w:t>�##W###T###T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####R</w:t>
      </w:r>
      <w:r>
        <w:rPr/>
        <w:t>檱</w:t>
      </w:r>
      <w:r>
        <w:rPr/>
        <w:t>@</w:t>
      </w:r>
      <w:r>
        <w:rPr/>
        <w:t>箯嘆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�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�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�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�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G</w:t>
      </w:r>
    </w:p>
    <w:p>
      <w:pPr>
        <w:pStyle w:val="PreformattedText"/>
        <w:bidi w:val="0"/>
        <w:jc w:val="left"/>
        <w:rPr/>
      </w:pPr>
      <w:r>
        <w:rPr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G</w:t>
      </w:r>
    </w:p>
    <w:p>
      <w:pPr>
        <w:pStyle w:val="PreformattedText"/>
        <w:bidi w:val="0"/>
        <w:jc w:val="left"/>
        <w:rPr/>
      </w:pPr>
      <w:r>
        <w:rPr/>
        <w:t>##T###</w:t>
      </w:r>
      <w:r>
        <w:rPr/>
        <w:t>鶴遹</w:t>
      </w:r>
      <w:r>
        <w:rPr/>
        <w:t>b</w:t>
      </w:r>
      <w:r>
        <w:rPr/>
        <w:t>楋</w:t>
      </w:r>
      <w:r>
        <w:rPr/>
        <w:t>yd###d###d###d###T###T###S###?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?##?##G</w:t>
      </w:r>
    </w:p>
    <w:p>
      <w:pPr>
        <w:pStyle w:val="PreformattedText"/>
        <w:bidi w:val="0"/>
        <w:jc w:val="left"/>
        <w:rPr/>
      </w:pPr>
      <w:r>
        <w:rP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G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6###,###T###T###?##?##"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3###,###T###T####</w:t>
        <w:br/>
        <w:t>##?##N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.###,###T###X###O</w:t>
        <w:br/>
        <w:t>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7#5#,###A###T###?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##X###W###X###W###X###W###X###W###X###X###W###X###W###X###W###X###W###T###T#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h##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X###X###W###X###W###X###W###X###W###X###W###X###X###W###T###T###?##?##?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F</w:t>
      </w:r>
    </w:p>
    <w:p>
      <w:pPr>
        <w:pStyle w:val="PreformattedText"/>
        <w:bidi w:val="0"/>
        <w:jc w:val="left"/>
        <w:rPr/>
      </w:pPr>
      <w:r>
        <w:rPr/>
        <w:t>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F</w:t>
      </w:r>
    </w:p>
    <w:p>
      <w:pPr>
        <w:pStyle w:val="PreformattedText"/>
        <w:bidi w:val="0"/>
        <w:jc w:val="left"/>
        <w:rPr/>
      </w:pPr>
      <w:r>
        <w:rPr/>
        <w:t>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F</w:t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F</w:t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K</w:t>
      </w:r>
    </w:p>
    <w:p>
      <w:pPr>
        <w:pStyle w:val="PreformattedText"/>
        <w:bidi w:val="0"/>
        <w:jc w:val="left"/>
        <w:rPr/>
      </w:pPr>
      <w:r>
        <w:rPr/>
        <w:t>##?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Y</w:t>
      </w:r>
    </w:p>
    <w:p>
      <w:pPr>
        <w:pStyle w:val="PreformattedText"/>
        <w:bidi w:val="0"/>
        <w:jc w:val="left"/>
        <w:rPr/>
      </w:pPr>
      <w:r>
        <w:rPr/>
        <w:t>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K</w:t>
      </w:r>
    </w:p>
    <w:p>
      <w:pPr>
        <w:pStyle w:val="PreformattedText"/>
        <w:bidi w:val="0"/>
        <w:jc w:val="left"/>
        <w:rPr/>
      </w:pPr>
      <w:r>
        <w:rPr/>
        <w:t>##?##,###\###</w:t>
      </w:r>
      <w:r>
        <w:rPr/>
        <w:t>鶴遹</w:t>
      </w:r>
      <w:r>
        <w:rPr/>
        <w:t>ir#N</w:t>
      </w:r>
      <w:r>
        <w:rPr/>
        <w:t>艌頞臽礠</w:t>
      </w:r>
      <w:r>
        <w:rPr/>
        <w:t>d###d###d###d###d###d###d###d###T###T####</w:t>
        <w:tab/>
        <w:t>##Y</w:t>
      </w:r>
    </w:p>
    <w:p>
      <w:pPr>
        <w:pStyle w:val="PreformattedText"/>
        <w:bidi w:val="0"/>
        <w:jc w:val="left"/>
        <w:rPr/>
      </w:pPr>
      <w:r>
        <w:rPr/>
        <w:t>##e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?######L#######z###K</w:t>
      </w:r>
    </w:p>
    <w:p>
      <w:pPr>
        <w:pStyle w:val="PreformattedText"/>
        <w:bidi w:val="0"/>
        <w:jc w:val="left"/>
        <w:rPr/>
      </w:pPr>
      <w:r>
        <w:rPr/>
        <w:t>##?##,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K</w:t>
      </w:r>
    </w:p>
    <w:p>
      <w:pPr>
        <w:pStyle w:val="PreformattedText"/>
        <w:bidi w:val="0"/>
        <w:jc w:val="left"/>
        <w:rPr/>
      </w:pPr>
      <w:r>
        <w:rPr/>
        <w:t>##?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</w:t>
        <w:br/>
        <w:t>#######R</w:t>
      </w:r>
      <w:r>
        <w:rPr/>
        <w:t>檱</w:t>
      </w:r>
      <w:r>
        <w:rPr/>
        <w:t>@</w:t>
      </w:r>
      <w:r>
        <w:rPr/>
        <w:t>箯嘆</w:t>
      </w:r>
      <w:r>
        <w:rPr/>
        <w:t>?##�</w:t>
      </w:r>
    </w:p>
    <w:p>
      <w:pPr>
        <w:pStyle w:val="PreformattedText"/>
        <w:bidi w:val="0"/>
        <w:jc w:val="left"/>
        <w:rPr/>
      </w:pPr>
      <w:r>
        <w:rPr/>
        <w:t>######L#######?##K</w:t>
      </w:r>
    </w:p>
    <w:p>
      <w:pPr>
        <w:pStyle w:val="PreformattedText"/>
        <w:bidi w:val="0"/>
        <w:jc w:val="left"/>
        <w:rPr/>
      </w:pPr>
      <w:r>
        <w:rPr/>
        <w:t>##?##,###P###/###,###T###T###?##?##A</w:t>
        <w:br/>
        <w:t>##</w:t>
        <w:br/>
        <w:t>#######R</w:t>
      </w:r>
      <w:r>
        <w:rPr/>
        <w:t>檱</w:t>
      </w:r>
      <w:r>
        <w:rPr/>
        <w:t>@</w:t>
      </w:r>
      <w:r>
        <w:rPr/>
        <w:t>箯嘆</w:t>
      </w:r>
      <w:r>
        <w:rPr/>
        <w:t>?##�</w:t>
      </w:r>
    </w:p>
    <w:p>
      <w:pPr>
        <w:pStyle w:val="PreformattedText"/>
        <w:bidi w:val="0"/>
        <w:jc w:val="left"/>
        <w:rPr/>
      </w:pPr>
      <w:r>
        <w:rPr/>
        <w:t>######L#######?##K</w:t>
      </w:r>
    </w:p>
    <w:p>
      <w:pPr>
        <w:pStyle w:val="PreformattedText"/>
        <w:bidi w:val="0"/>
        <w:jc w:val="left"/>
        <w:rPr/>
      </w:pPr>
      <w:r>
        <w:rPr/>
        <w:t>##?##,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G</w:t>
      </w:r>
    </w:p>
    <w:p>
      <w:pPr>
        <w:pStyle w:val="PreformattedText"/>
        <w:bidi w:val="0"/>
        <w:jc w:val="left"/>
        <w:rPr/>
      </w:pPr>
      <w:r>
        <w:rPr/>
        <w:t>##=###J</w:t>
      </w:r>
    </w:p>
    <w:p>
      <w:pPr>
        <w:pStyle w:val="PreformattedText"/>
        <w:bidi w:val="0"/>
        <w:jc w:val="left"/>
        <w:rPr/>
      </w:pPr>
      <w:r>
        <w:rPr/>
        <w:t>##: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G</w:t>
      </w:r>
    </w:p>
    <w:p>
      <w:pPr>
        <w:pStyle w:val="PreformattedText"/>
        <w:bidi w:val="0"/>
        <w:jc w:val="left"/>
        <w:rPr/>
      </w:pPr>
      <w:r>
        <w:rPr/>
        <w:t>##y###J</w:t>
      </w:r>
    </w:p>
    <w:p>
      <w:pPr>
        <w:pStyle w:val="PreformattedText"/>
        <w:bidi w:val="0"/>
        <w:jc w:val="left"/>
        <w:rPr/>
      </w:pPr>
      <w:r>
        <w:rPr/>
        <w:t>##v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z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&amp;###" WMFC##############</w:t>
        <w:tab/>
        <w:t>#### ##</w:t>
      </w:r>
      <w:r>
        <w:rPr/>
        <w:t>詉</w:t>
      </w:r>
      <w:r>
        <w:rPr/>
        <w:t>##?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K</w:t>
      </w:r>
    </w:p>
    <w:p>
      <w:pPr>
        <w:pStyle w:val="PreformattedText"/>
        <w:bidi w:val="0"/>
        <w:jc w:val="left"/>
        <w:rPr/>
      </w:pPr>
      <w:r>
        <w:rPr/>
        <w:t>##=###+###:#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K</w:t>
      </w:r>
    </w:p>
    <w:p>
      <w:pPr>
        <w:pStyle w:val="PreformattedText"/>
        <w:bidi w:val="0"/>
        <w:jc w:val="left"/>
        <w:rPr/>
      </w:pPr>
      <w:r>
        <w:rPr/>
        <w:t>##y###+###v#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K</w:t>
      </w:r>
    </w:p>
    <w:p>
      <w:pPr>
        <w:pStyle w:val="PreformattedText"/>
        <w:bidi w:val="0"/>
        <w:jc w:val="left"/>
        <w:rPr/>
      </w:pPr>
      <w:r>
        <w:rPr/>
        <w:t>##?##+###?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K</w:t>
      </w:r>
    </w:p>
    <w:p>
      <w:pPr>
        <w:pStyle w:val="PreformattedText"/>
        <w:bidi w:val="0"/>
        <w:jc w:val="left"/>
        <w:rPr/>
      </w:pPr>
      <w:r>
        <w:rPr/>
        <w:t>##?##+###?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0#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&gt;#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0###?######T###</w:t>
      </w:r>
      <w:r>
        <w:rPr/>
        <w:t>鶴遹</w:t>
      </w:r>
      <w:r>
        <w:rPr/>
        <w:t>#gP</w:t>
      </w:r>
      <w:r>
        <w:rPr/>
        <w:t>杁</w:t>
      </w:r>
      <w:r>
        <w:rPr/>
        <w:t>###d###d###d###T###T###S###&gt;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0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0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0###?######P###5###B###T###T###</w:t>
      </w:r>
    </w:p>
    <w:p>
      <w:pPr>
        <w:pStyle w:val="PreformattedText"/>
        <w:bidi w:val="0"/>
        <w:jc w:val="left"/>
        <w:rPr/>
      </w:pPr>
      <w:r>
        <w:rPr/>
        <w:t>##?##c</w:t>
        <w:br/>
        <w:t>##?######R</w:t>
      </w:r>
      <w:r>
        <w:rPr/>
        <w:t>檱</w:t>
      </w:r>
      <w:r>
        <w:rPr/>
        <w:t>@</w:t>
      </w:r>
      <w:r>
        <w:rPr/>
        <w:t>箯嘆</w:t>
      </w:r>
    </w:p>
    <w:p>
      <w:pPr>
        <w:pStyle w:val="PreformattedText"/>
        <w:bidi w:val="0"/>
        <w:jc w:val="left"/>
        <w:rPr/>
      </w:pPr>
      <w:r>
        <w:rPr/>
        <w:t>##?######L#######?##0###?######P###t^##W###T###T###d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d</w:t>
        <w:br/>
        <w:t>##?######L#######?##0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,###=###/###: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,###y###/###v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,###?##/###z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0###=#######:#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0###y#######v#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0###?######?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0###?######?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#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$###R###?######R</w:t>
      </w:r>
      <w:r>
        <w:rPr/>
        <w:t>檱</w:t>
      </w:r>
      <w:r>
        <w:rPr/>
        <w:t>@</w:t>
      </w:r>
      <w:r>
        <w:rPr/>
        <w:t>箯嘆</w:t>
      </w:r>
      <w:r>
        <w:rPr/>
        <w:t>?##z#######L#######z#######?##?##T###MQ</w:t>
      </w:r>
      <w:r>
        <w:rPr/>
        <w:t>遹</w:t>
      </w:r>
      <w:r>
        <w:rPr/>
        <w:t>#gP</w:t>
      </w:r>
      <w:r>
        <w:rPr/>
        <w:t>杁</w:t>
      </w:r>
      <w:r>
        <w:rPr/>
        <w:t>###d###d###d###T###T###S###$###?##?######R</w:t>
      </w:r>
      <w:r>
        <w:rPr/>
        <w:t>檱</w:t>
      </w:r>
      <w:r>
        <w:rPr/>
        <w:t>@</w:t>
      </w:r>
      <w:r>
        <w:rPr/>
        <w:t>箯嘆</w:t>
      </w:r>
      <w:r>
        <w:rPr/>
        <w:t>S###z#######L#######z#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~###8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8#0#,###B###T###T###9</w:t>
        <w:br/>
        <w:t>##~###?##?######R</w:t>
      </w:r>
      <w:r>
        <w:rPr/>
        <w:t>檱</w:t>
      </w:r>
      <w:r>
        <w:rPr/>
        <w:t>@</w:t>
      </w:r>
      <w:r>
        <w:rPr/>
        <w:t>箯嘆</w:t>
      </w:r>
      <w:r>
        <w:rPr/>
        <w:t>9</w:t>
        <w:br/>
        <w:t>##?######L#######?######?##?##P###)Y##W###T###T###?##~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####: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####v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####?######z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?##: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?##v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</w:t>
        <w:tab/>
        <w:t>###R###l#######R</w:t>
      </w:r>
      <w:r>
        <w:rPr/>
        <w:t>檱</w:t>
      </w:r>
      <w:r>
        <w:rPr/>
        <w:t>@</w:t>
      </w:r>
      <w:r>
        <w:rPr/>
        <w:t>箯嘆</w:t>
      </w:r>
      <w:r>
        <w:rPr/>
        <w:t>?##_#######L#######z###?##?##?##T###</w:t>
      </w:r>
      <w:r>
        <w:rPr/>
        <w:t>踒遹昢鱊</w:t>
      </w:r>
      <w:r>
        <w:rPr/>
        <w:t>d###d###d###d###T###T###S###</w:t>
        <w:tab/>
        <w:t>###?##l#######R</w:t>
      </w:r>
      <w:r>
        <w:rPr/>
        <w:t>檱</w:t>
      </w:r>
      <w:r>
        <w:rPr/>
        <w:t>@</w:t>
      </w:r>
      <w:r>
        <w:rPr/>
        <w:t>箯嘆</w:t>
      </w:r>
      <w:r>
        <w:rPr/>
        <w:t>S###_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c###"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3#2#,###,###T###T####</w:t>
        <w:br/>
        <w:t>##c#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?######L#######?##?##?##?##P###0###,###T###`###O</w:t>
        <w:br/>
        <w:t>##c#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?##?##?##T###.#0#0###,###+###B###T###T###?##c###?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CQ##X###T###T###@###c###j###?######R</w:t>
      </w:r>
      <w:r>
        <w:rPr/>
        <w:t>檱</w:t>
      </w:r>
      <w:r>
        <w:rPr/>
        <w:t>@</w:t>
      </w:r>
      <w:r>
        <w:rPr/>
        <w:t>箯嘆</w:t>
      </w:r>
      <w:r>
        <w:rPr/>
        <w:t>@###?######L#######?##?##?##?##P###/###+###T###`###k###c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?##?##?##T###s^</w:t>
      </w:r>
      <w:r>
        <w:rPr/>
        <w:t>筫</w:t>
      </w:r>
      <w:r>
        <w:rPr/>
        <w:t>s|##X###W###X###T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?##?######R</w:t>
      </w:r>
      <w:r>
        <w:rPr/>
        <w:t>檱</w:t>
      </w:r>
      <w:r>
        <w:rPr/>
        <w:t>@</w:t>
      </w:r>
      <w:r>
        <w:rPr/>
        <w:t>箯嘆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?##?##?##P###/###+###T###l###?##c###Q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X####g#�+T#z</w:t>
        <w:tab/>
        <w:t>�##X###W###W###X###W###T###T###R###c###?##?######R</w:t>
      </w:r>
      <w:r>
        <w:rPr/>
        <w:t>檱</w:t>
      </w:r>
      <w:r>
        <w:rPr/>
        <w:t>@</w:t>
      </w:r>
      <w:r>
        <w:rPr/>
        <w:t>箯嘆</w:t>
      </w:r>
      <w:r>
        <w:rPr/>
        <w:t>R###?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##&amp;###" WMFC##############</w:t>
        <w:tab/>
        <w:t>#### ##</w:t>
      </w:r>
      <w:r>
        <w:rPr/>
        <w:t>訧</w:t>
      </w:r>
      <w:r>
        <w:rPr/>
        <w:t>##?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?##?##Q#######R</w:t>
      </w:r>
      <w:r>
        <w:rPr/>
        <w:t>檱</w:t>
      </w:r>
      <w:r>
        <w:rPr/>
        <w:t>@</w:t>
      </w:r>
      <w:r>
        <w:rPr/>
        <w:t>箯嘆</w:t>
      </w:r>
      <w:r>
        <w:rPr/>
        <w:t>?##D#######L#######z###?##?##?##X###</w:t>
      </w:r>
      <w:r>
        <w:rPr/>
        <w:t>遹褢剉</w:t>
      </w:r>
      <w:r>
        <w:rPr/>
        <w:t>#</w:t>
      </w:r>
      <w:r>
        <w:rPr/>
        <w:t>悶</w:t>
      </w:r>
      <w:r>
        <w:rPr/>
        <w:t>X##d###d###d###d###d###T###T###?##?##?##Q#######R</w:t>
      </w:r>
      <w:r>
        <w:rPr/>
        <w:t>檱</w:t>
      </w:r>
      <w:r>
        <w:rPr/>
        <w:t>@</w:t>
      </w:r>
      <w:r>
        <w:rPr/>
        <w:t>箯嘆</w:t>
      </w:r>
      <w:r>
        <w:rPr/>
        <w:t>?##D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H###"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,{##X###T###T####</w:t>
        <w:br/>
        <w:t>##H###z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?######L#######?##?##?##?##P###</w:t>
        <w:tab/>
        <w:t>N##X###T###X###{</w:t>
        <w:br/>
        <w:t>##H###)###?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?######L#######?##?##?##?##P###t^w</w:t>
      </w:r>
      <w:r>
        <w:rPr/>
        <w:t>峎</w:t>
      </w:r>
      <w:r>
        <w:rPr/>
        <w:t>###X###T###X###*###H###?##?######R</w:t>
      </w:r>
      <w:r>
        <w:rPr/>
        <w:t>檱</w:t>
      </w:r>
      <w:r>
        <w:rPr/>
        <w:t>@</w:t>
      </w:r>
      <w:r>
        <w:rPr/>
        <w:t>箯嘆</w:t>
      </w:r>
      <w:r>
        <w:rPr/>
        <w:t>*###?######L#######?##?##?##?##P###</w:t>
      </w:r>
      <w:r>
        <w:rPr/>
        <w:t>遹褢</w:t>
      </w:r>
      <w:r>
        <w:rPr/>
        <w:t>W###X###T###X###?##H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US</w:t>
      </w:r>
      <w:r>
        <w:rPr/>
        <w:t>鱊</w:t>
      </w:r>
      <w:r>
        <w:rPr/>
        <w:t>W###X###T###X###?##H###6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</w:t>
      </w:r>
      <w:r>
        <w:rPr/>
        <w:t>恡</w:t>
      </w:r>
      <w:r>
        <w:rPr/>
        <w:t>^W###X###T###X###7</w:t>
      </w:r>
    </w:p>
    <w:p>
      <w:pPr>
        <w:pStyle w:val="PreformattedText"/>
        <w:bidi w:val="0"/>
        <w:jc w:val="left"/>
        <w:rPr/>
      </w:pPr>
      <w:r>
        <w:rPr/>
        <w:t>##H###?##?######R</w:t>
      </w:r>
      <w:r>
        <w:rPr/>
        <w:t>檱</w:t>
      </w:r>
      <w:r>
        <w:rPr/>
        <w:t>@</w:t>
      </w:r>
      <w:r>
        <w:rPr/>
        <w:t>箯嘆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#?######L#######?##?##?##?##P####</w:t>
      </w:r>
      <w:r>
        <w:rPr/>
        <w:t>悶</w:t>
      </w:r>
      <w:r>
        <w:rPr/>
        <w:t>XW###n###T###T###?##H###'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2###,###T###T###(###H###R###?######R</w:t>
      </w:r>
      <w:r>
        <w:rPr/>
        <w:t>檱</w:t>
      </w:r>
      <w:r>
        <w:rPr/>
        <w:t>@</w:t>
      </w:r>
      <w:r>
        <w:rPr/>
        <w:t>箯嘆</w:t>
      </w:r>
      <w:r>
        <w:rPr/>
        <w:t>(###?######L#######?##?##?##?##P###%###+###T###T###S###H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?##?##?##?##P####0##X###T###T###?##H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 ###+###T###T###?##H### 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?##?##6#######R</w:t>
      </w:r>
      <w:r>
        <w:rPr/>
        <w:t>檱</w:t>
      </w:r>
      <w:r>
        <w:rPr/>
        <w:t>@</w:t>
      </w:r>
      <w:r>
        <w:rPr/>
        <w:t>箯嘆</w:t>
      </w:r>
      <w:r>
        <w:rPr/>
        <w:t>_###)#######L#######z###?##?##?##X###</w:t>
      </w:r>
      <w:r>
        <w:rPr/>
        <w:t>遹褢</w:t>
      </w:r>
      <w:r>
        <w:rPr/>
        <w:t>/e</w:t>
      </w:r>
      <w:r>
        <w:rPr/>
        <w:t>豊筫</w:t>
      </w:r>
      <w:r>
        <w:rPr/>
        <w:t>#_d###d###d###d###d###d###T###T###?##?###</w:t>
        <w:tab/>
        <w:t>##6#######R</w:t>
      </w:r>
      <w:r>
        <w:rPr/>
        <w:t>檱</w:t>
      </w:r>
      <w:r>
        <w:rPr/>
        <w:t>@</w:t>
      </w:r>
      <w:r>
        <w:rPr/>
        <w:t>箯嘆</w:t>
      </w:r>
      <w:r>
        <w:rPr/>
        <w:t>?##)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-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?##?##?##\####N#g#N</w:t>
      </w:r>
      <w:r>
        <w:rPr/>
        <w:t>豊</w:t>
      </w:r>
      <w:r>
        <w:rPr/>
        <w:t>#0</w:t>
      </w:r>
      <w:r>
        <w:rPr/>
        <w:t>蟢</w:t>
      </w:r>
      <w:r>
        <w:rPr/>
        <w:t>#g##X###X###W###X###W###W###n###T###X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?##?######R</w:t>
      </w:r>
      <w:r>
        <w:rPr/>
        <w:t>檱</w:t>
      </w:r>
      <w:r>
        <w:rPr/>
        <w:t>@</w:t>
      </w:r>
      <w:r>
        <w:rPr/>
        <w:t>箯嘆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L#######?##?##?##?##P###1#5#,###A###T###?##?##-###?##?######R</w:t>
      </w:r>
      <w:r>
        <w:rPr/>
        <w:t>檱</w:t>
      </w:r>
      <w:r>
        <w:rPr/>
        <w:t>@</w:t>
      </w:r>
      <w:r>
        <w:rPr/>
        <w:t>箯嘆</w:t>
      </w:r>
      <w:r>
        <w:rPr/>
        <w:t>?##y###</w:t>
        <w:tab/>
        <w:t>###L#######?##?##?##?##`##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X###W###W###X###X###W###X###W###W###T###T###?##-#####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\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d###d###d###d###d###d###d###d###T###T###?##?##A</w:t>
        <w:tab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###z</w:t>
        <w:br/>
        <w:t>##i#######R</w:t>
      </w:r>
      <w:r>
        <w:rPr/>
        <w:t>檱</w:t>
      </w:r>
      <w:r>
        <w:rPr/>
        <w:t>@</w:t>
      </w:r>
      <w:r>
        <w:rPr/>
        <w:t>箯嘆</w:t>
      </w:r>
      <w:r>
        <w:rPr/>
        <w:t>?##^#######L#######?##?##?##?##P###zznX###X###T###T###{</w:t>
        <w:br/>
        <w:t>######?##i#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^#######L#######?##?##?##?##P###-N##W###T###T###?##########i#######R</w:t>
      </w:r>
      <w:r>
        <w:rPr/>
        <w:t>檱</w:t>
      </w:r>
      <w:r>
        <w:rPr/>
        <w:t>@</w:t>
      </w:r>
      <w:r>
        <w:rPr/>
        <w:t>箯嘆</w:t>
      </w:r>
      <w:r>
        <w:rPr/>
        <w:t>?##^#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&amp;###" WMFC##############</w:t>
        <w:tab/>
        <w:t>#### ##?##?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p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L</w:t>
        <w:tab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tab/>
        <w:t>###L#######z###?##?##p###`###/f&amp;T</w:t>
      </w:r>
      <w:r>
        <w:rPr/>
        <w:t>塵蔛</w:t>
      </w:r>
      <w:r>
        <w:rPr/>
        <w:t>#OHQb</w:t>
      </w:r>
      <w:r>
        <w:rPr/>
        <w:t>遹</w:t>
      </w:r>
      <w:r>
        <w:rPr/>
        <w:t>Cg##d###d###d###d###d###d###d###d###d###T###T###M</w:t>
        <w:tab/>
        <w:t>##?##?##########R</w:t>
      </w:r>
      <w:r>
        <w:rPr/>
        <w:t>檱</w:t>
      </w:r>
      <w:r>
        <w:rPr/>
        <w:t>@</w:t>
      </w:r>
      <w:r>
        <w:rPr/>
        <w:t>箯嘆</w:t>
      </w:r>
      <w:r>
        <w:rPr/>
        <w:t>M</w:t>
        <w:tab/>
        <w:t>##?######L#######z###?##?##p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N#######R</w:t>
      </w:r>
      <w:r>
        <w:rPr/>
        <w:t>檱</w:t>
      </w:r>
      <w:r>
        <w:rPr/>
        <w:t>@</w:t>
      </w:r>
      <w:r>
        <w:rPr/>
        <w:t>箯嘆</w:t>
      </w:r>
      <w:r>
        <w:rPr/>
        <w:t>?##C#######L#######?##?##?##p###P###&amp;T##X###T###T####</w:t>
        <w:br/>
        <w:t>##?##m</w:t>
        <w:br/>
        <w:t>##N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C#######L#######?##?##?##p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o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o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o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o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u###?##V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?##?##?######R</w:t>
      </w:r>
      <w:r>
        <w:rPr/>
        <w:t>檱</w:t>
      </w:r>
      <w:r>
        <w:rPr/>
        <w:t>@</w:t>
      </w:r>
      <w:r>
        <w:rPr/>
        <w:t>箯嘆</w:t>
      </w:r>
      <w:r>
        <w:rPr/>
        <w:t>_###?######L#######z###u###?##V###X###/f&amp;TAQ</w:t>
      </w:r>
      <w:r>
        <w:rPr/>
        <w:t>笅</w:t>
      </w:r>
      <w:r>
        <w:rPr/>
        <w:t>l</w:t>
      </w:r>
      <w:r>
        <w:rPr/>
        <w:t>忂</w:t>
      </w:r>
      <w:r>
        <w:rPr/>
        <w:t>yd###d###d###d###d###d###T###T###?##?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u###?##V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u###?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4#######R</w:t>
      </w:r>
      <w:r>
        <w:rPr/>
        <w:t>檱</w:t>
      </w:r>
      <w:r>
        <w:rPr/>
        <w:t>@</w:t>
      </w:r>
      <w:r>
        <w:rPr/>
        <w:t>箯嘆</w:t>
      </w:r>
      <w:r>
        <w:rPr/>
        <w:t>?##)#######L#######?##u###?##V###P###&amp;T##X###T###T####</w:t>
        <w:br/>
        <w:t>##?##m</w:t>
        <w:br/>
        <w:t>##4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)#######L#######?##u###?##V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p###=###s###: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p###y###s###v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p###?##s###z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t###=###U###:#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t###y###U###v#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t###?##U###?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t###?##U###?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Z###?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h#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Z###?##;###\###/f&amp;TAQ</w:t>
      </w:r>
      <w:r>
        <w:rPr/>
        <w:t>笅</w:t>
      </w:r>
      <w:r>
        <w:rPr/>
        <w:t>T�#Tb</w:t>
      </w:r>
      <w:r>
        <w:rPr/>
        <w:t>遹</w:t>
      </w:r>
      <w:r>
        <w:rPr/>
        <w:t>d###d###d###d###d###d###d###d###T###T####</w:t>
        <w:tab/>
        <w:t>##h###e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?######L#######z###Z###?##;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Z###?##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Z###?##;###P###&amp;T##X###T###T####</w:t>
        <w:br/>
        <w:t>##?##m</w:t>
        <w:b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########L#######?##Z###?##;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V###=###Y###: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V###y###Y###v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V###?##Y###z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########!#?##########�?########&amp;###" WMFC##############</w:t>
        <w:tab/>
        <w:t>#### ##?##?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Z###=###:###:#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Z###y###:###v#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Z###?##:###?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Z###?##:###?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#?## 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#?## ###X###ir#N#t9?#d###d###d###d###d###T###T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#?## 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#?## 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T###8#.#0#0#,###,###,###A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CQ##X###T###T###?##?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/###,###T###T#######?##j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?###?## ###P###?##W###T###T###k###?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?###?## ###P###/###,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#g##W###T###l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X####�</w:t>
      </w:r>
      <w:r>
        <w:rPr/>
        <w:t>錘</w:t>
      </w:r>
      <w:r>
        <w:rPr/>
        <w:t>ir#N##X###W###X###W###W###T###?##?##?##</w:t>
      </w:r>
    </w:p>
    <w:p>
      <w:pPr>
        <w:pStyle w:val="PreformattedText"/>
        <w:bidi w:val="0"/>
        <w:jc w:val="left"/>
        <w:rPr/>
      </w:pPr>
      <w:r>
        <w:rPr/>
        <w:t>#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br/>
        <w:t>###L#######?##?###?## ###`###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X###X###W###X###W###X###W###X###W###W###T###T#######?##X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?###?## 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;###=###&gt;###: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;###y###&gt;###v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;###?##&gt;###z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#=#######:#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#y#######v#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#?######?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#?######?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$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2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$#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########R</w:t>
      </w:r>
      <w:r>
        <w:rPr/>
        <w:t>檱</w:t>
      </w:r>
      <w:r>
        <w:rPr/>
        <w:t>@</w:t>
      </w:r>
      <w:r>
        <w:rPr/>
        <w:t>箯嘆</w:t>
      </w:r>
      <w:r>
        <w:rPr/>
        <w:t>?##</w:t>
        <w:br/>
        <w:t>#######L#######z###$###?##?##T###vQ</w:t>
      </w:r>
      <w:r>
        <w:rPr/>
        <w:t>諲</w:t>
      </w:r>
      <w:r>
        <w:rPr/>
        <w:t>9?ud###d###d###d###T###T###S###?##?##########R</w:t>
      </w:r>
      <w:r>
        <w:rPr/>
        <w:t>檱</w:t>
      </w:r>
      <w:r>
        <w:rPr/>
        <w:t>@</w:t>
      </w:r>
      <w:r>
        <w:rPr/>
        <w:t>箯嘆</w:t>
      </w:r>
      <w:r>
        <w:rPr/>
        <w:t>S###</w:t>
        <w:br/>
        <w:t>#######L#######z###$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$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|#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#X###X###W###X###W###X###W###X###W###X###W###X###X###W###X###W###X###W###X###W###X###W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T###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##X###K###W###T###d###?##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T###4l5u9?0X###W###X###K###T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?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$###?##?##X###</w:t>
      </w:r>
      <w:r>
        <w:rPr/>
        <w:t>胵</w:t>
      </w:r>
      <w:r>
        <w:rPr/>
        <w:t>#lO(u9?#W###X###W###W###X###T###?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?##$###?##?##d####0zz#??0lQJd4l5u9?�4lK###W###X###X###J###X###W###X###W###K###W###X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 ###=#######: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 ###y#######v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 ###?######z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$###=###?##:#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$###y###?##v#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$###?##?##?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&amp;###?WMFC##############</w:t>
        <w:tab/>
        <w:t>###?######?##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$###?##?##?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6###########h###6#######a###h###6#######a#######6###############################6###########g###6#######`###g###6#######`#######6###############################6###########f###6#######_###f###6#######_#######6###############################6###########e###6#######^###e###6#######^#######6###############################6###########d###6#######]###d###6#######]#######6###############################6###########c###6#######\###c###6#######\#######6###############################6###########b###6#######[###b###6#######[#######6###############################6###########a###6#######Z###a###6#######Z#######6###############################6###########`###6#######Y###`###6#######Y#######6#######################</w:t>
        <w:tab/>
        <w:t>###</w:t>
        <w:tab/>
        <w:t>###6#######</w:t>
        <w:tab/>
        <w:t>###_###6#######X###_###6#######X###</w:t>
        <w:tab/>
        <w:t>###6#######</w:t>
        <w:tab/>
        <w:t>###</w:t>
        <w:tab/>
        <w:t>###########</w:t>
        <w:br/>
        <w:t>###</w:t>
        <w:br/>
        <w:t>###6#######</w:t>
        <w:br/>
        <w:t>###^###6#######W###^###6#######W###</w:t>
        <w:br/>
        <w:t>###6#######</w:t>
        <w:br/>
        <w:t>###</w:t>
        <w:br/>
        <w:t>###################6###########]###6#######V###]###6#######V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6#######U###\###6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[###6#######T###[###6#######T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Z###6#######S###Z###6#######S#######6###############################6###########Y###6#######R###Y###6#######R#######6###############################6###########X###6#######Q###X###6#######Q#######6###############################6###########W###6#######P###W###6#######P#######6###############################6###########V###6#######O###V###6#######O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####.#######??######?###?###</w:t>
      </w:r>
      <w:r>
        <w:rPr/>
        <w:t>宋体</w:t>
      </w:r>
      <w:r>
        <w:rPr/>
        <w:t>################################-#######-#######-#######-#######-#######-###############</w:t>
        <w:tab/>
        <w:t>#########2</w:t>
        <w:br/>
        <w:t>z#?########?&lt;#</w:t>
      </w:r>
      <w:r>
        <w:rPr/>
        <w:t>自由港湾</w:t>
      </w:r>
      <w:r>
        <w:rPr/>
        <w:t>############ 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?&lt;#A#######2</w:t>
        <w:br/>
        <w:t>z###########?&lt;#</w:t>
      </w:r>
      <w:r>
        <w:rPr/>
        <w:t xml:space="preserve">栋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z#%#########?&lt;#A#</w:t>
      </w:r>
    </w:p>
    <w:p>
      <w:pPr>
        <w:pStyle w:val="PreformattedText"/>
        <w:bidi w:val="0"/>
        <w:jc w:val="left"/>
        <w:rPr/>
      </w:pPr>
      <w:r>
        <w:rPr/>
        <w:t>#####2</w:t>
        <w:br/>
        <w:t>z#2#########?&lt;#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z#K#########?&lt;#6#######2</w:t>
        <w:br/>
        <w:t>z#_#########?&lt;#</w:t>
      </w:r>
      <w:r>
        <w:rPr/>
        <w:t>单元</w:t>
      </w:r>
      <w:r>
        <w:rPr/>
        <w:t>########&amp;###2</w:t>
        <w:br/>
        <w:t>z#?########?&lt;#</w:t>
      </w:r>
      <w:r>
        <w:rPr/>
        <w:t>物业招商信息登记表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z#z#########?&lt;# #######??######?###?###</w:t>
      </w:r>
      <w:r>
        <w:rPr/>
        <w:t>宋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-#######-#######-#######??######?###?###</w:t>
      </w:r>
      <w:r>
        <w:rPr/>
        <w:t>宋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-#######-#######-#######-#######-#######-#######-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w#########?&lt;# ###7###2</w:t>
        <w:br/>
        <w:t>??########?&lt;#                             #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##</w:t>
        <w:br/>
        <w:t>#</w:t>
        <w:br/>
        <w:t>#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##</w:t>
        <w:br/>
        <w:t>#</w:t>
        <w:br/>
        <w:t>#</w:t>
        <w:br/>
        <w:t>#####-#######-#######-#######2</w:t>
        <w:br/>
        <w:t>??########?&lt;#</w:t>
      </w:r>
      <w:r>
        <w:rPr/>
        <w:t>时间：</w:t>
      </w:r>
      <w:r>
        <w:rPr/>
        <w:t>################2</w:t>
        <w:br/>
        <w:t>??########?&lt;#20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?&lt;#2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?&lt;#4#</w:t>
      </w:r>
    </w:p>
    <w:p>
      <w:pPr>
        <w:pStyle w:val="PreformattedText"/>
        <w:bidi w:val="0"/>
        <w:jc w:val="left"/>
        <w:rPr/>
      </w:pPr>
      <w:r>
        <w:rPr/>
        <w:t>#####2</w:t>
        <w:br/>
        <w:t>?##########?&lt;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1#########?&lt;#1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:#########?&lt;# #</w:t>
        <w:br/>
        <w:t>#####2</w:t>
        <w:br/>
        <w:t>?D#########?&lt;#</w:t>
      </w:r>
      <w:r>
        <w:rPr/>
        <w:t>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Z#########?&lt;#1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c#########?&lt;#2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l#########?&lt;# #</w:t>
        <w:tab/>
        <w:t>#####2</w:t>
        <w:br/>
        <w:t>?u#########?&lt;#</w:t>
      </w:r>
      <w:r>
        <w:rPr/>
        <w:t>日</w:t>
      </w:r>
      <w:r>
        <w:rPr/>
        <w:t>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&lt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######???Y#####??######?###?###</w:t>
      </w:r>
      <w:r>
        <w:rPr/>
        <w:t>宋体</w:t>
      </w:r>
      <w:r>
        <w:rPr/>
        <w:t>################################-#######-#######-###############2</w:t>
        <w:br/>
        <w:t>?r#</w:t>
        <w:br/>
        <w:t>###Y#???</w:t>
      </w:r>
      <w:r>
        <w:rPr/>
        <w:t>出租人基本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? ###############2</w:t>
        <w:br/>
        <w:t>??####Y#???</w:t>
      </w:r>
      <w:r>
        <w:rPr/>
        <w:t>情况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? #######'#��##########,#########?|#??####-#######-#######-###############</w:t>
        <w:tab/>
        <w:t>#########2</w:t>
        <w:br/>
        <w:t>?##</w:t>
        <w:br/>
        <w:t>###??|#?</w:t>
      </w:r>
      <w:r>
        <w:rPr/>
        <w:t>出租方名称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??######?###?###</w:t>
      </w:r>
      <w:r>
        <w:rPr/>
        <w:t>宋体</w:t>
      </w:r>
      <w:r>
        <w:rPr/>
        <w:t>################################-#######-#######-###############</w:t>
        <w:tab/>
        <w:t>#####5###2</w:t>
        <w:br/>
        <w:t>??####}#???</w:t>
      </w:r>
      <w:r>
        <w:rPr/>
        <w:t>深圳市深福保（集团）有限公司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@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?##��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######,#########?|#??####??######?###?###</w:t>
      </w:r>
      <w:r>
        <w:rPr/>
        <w:t>宋体</w:t>
      </w:r>
      <w:r>
        <w:rPr/>
        <w:t>################################-#######-#######-#######-#######-#######-#######-#######-###############</w:t>
        <w:tab/>
        <w:t>#########2</w:t>
        <w:br/>
        <w:t>?######??|#?</w:t>
      </w:r>
      <w:r>
        <w:rPr/>
        <w:t>地</w:t>
      </w:r>
      <w:r>
        <w:rPr/>
        <w:t>########2</w:t>
        <w:br/>
        <w:t>?######??|#?      ################2</w:t>
        <w:br/>
        <w:t>?A#####??|#?</w:t>
      </w:r>
      <w:r>
        <w:rPr/>
        <w:t>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-#######-#######-#######-#######-#######-###############</w:t>
        <w:tab/>
        <w:t>#####,###2</w:t>
        <w:br/>
        <w:t>??####}#???</w:t>
      </w:r>
      <w:r>
        <w:rPr/>
        <w:t>深圳市福田保税区桂花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######}#???17##</w:t>
        <w:br/>
        <w:t>#####2</w:t>
        <w:br/>
        <w:t>?,#####}#???</w:t>
      </w:r>
      <w:r>
        <w:rPr/>
        <w:t>号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9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;#??Y#####-#######-#######-###############</w:t>
        <w:tab/>
        <w:t>#########2</w:t>
        <w:br/>
        <w:t>##y#####Y#??;#</w:t>
      </w:r>
      <w:r>
        <w:rPr/>
        <w:t>公告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??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|#??####-#######-#######-###############</w:t>
        <w:tab/>
        <w:t>#########2</w:t>
        <w:br/>
        <w:t>########??|###</w:t>
      </w:r>
      <w:r>
        <w:rPr/>
        <w:t>起始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??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??}#############-#######-#######-#######</w:t>
        <w:tab/>
        <w:t>#########2</w:t>
        <w:br/>
        <w:t>##?####}#??##202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4#</w:t>
        <w:br/>
        <w:t>#####2</w:t>
        <w:br/>
        <w:t>##?####}#??#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1#</w:t>
        <w:br/>
        <w:t>#####2</w:t>
        <w:br/>
        <w:t>##?####}#??##</w:t>
      </w:r>
      <w:r>
        <w:rPr/>
        <w:t>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1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2#</w:t>
        <w:br/>
        <w:t>#####2</w:t>
        <w:br/>
        <w:t>##?####}#??##</w:t>
      </w:r>
      <w:r>
        <w:rPr/>
        <w:t>日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######,#########;#|###?####-#######-#######-###############</w:t>
        <w:tab/>
        <w:t>#########2</w:t>
        <w:br/>
        <w:t>(#######?##|#;#</w:t>
      </w:r>
      <w:r>
        <w:rPr/>
        <w:t>截止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I#####?##|#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;#?##}#############-#######-#######-#######</w:t>
        <w:tab/>
        <w:t>#########2</w:t>
        <w:br/>
        <w:t>4#?####}###?;#202###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4#</w:t>
        <w:br/>
        <w:t>#####2</w:t>
        <w:br/>
        <w:t>4#?####}###?;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1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2</w:t>
        <w:br/>
        <w:t>4#?####}###?;#</w:t>
      </w:r>
      <w:r>
        <w:rPr/>
        <w:t>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2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5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2</w:t>
        <w:br/>
        <w:t>4#?####}###?;#</w:t>
      </w:r>
      <w:r>
        <w:rPr/>
        <w:t>日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#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######,#########??&lt;#Y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_#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_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P#y#####Y#;#??</w:t>
      </w:r>
      <w:r>
        <w:rPr/>
        <w:t>出租资产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d#y#####Y#;#??</w:t>
      </w:r>
      <w:r>
        <w:rPr/>
        <w:t>基本情况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x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|#&lt;#?####-#######-#######-###############</w:t>
        <w:tab/>
        <w:t>#########2</w:t>
        <w:br/>
        <w:t>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|#?</w:t>
      </w:r>
      <w:r>
        <w:rPr/>
        <w:t>出租物业概括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u#X#####?;#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&lt;#}#####-#######-#######-###############</w:t>
        <w:tab/>
        <w:t>#####;###2</w:t>
        <w:br/>
        <w:t>W#? ###}#;#??</w:t>
      </w:r>
      <w:r>
        <w:rPr/>
        <w:t>项目位于福田保税区桂花路，小区由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W#_#####}#;#??A#######2</w:t>
        <w:br/>
        <w:t>W#f#####}#;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W#s#####}#;#??B#######2</w:t>
        <w:br/>
        <w:t>W#z#####}#;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}#;#??C#</w:t>
        <w:br/>
        <w:t>#####2</w:t>
        <w:br/>
        <w:t>W#?####}#;#??</w:t>
      </w:r>
      <w:r>
        <w:rPr/>
        <w:t>三栋组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z#?####}#;#??</w:t>
      </w:r>
      <w:r>
        <w:rPr/>
        <w:t>成，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}#;#??A#</w:t>
        <w:br/>
        <w:t>#&amp;###2</w:t>
        <w:br/>
        <w:t>z#?####}#;#??</w:t>
      </w:r>
      <w:r>
        <w:rPr/>
        <w:t>栋一层为商铺，二至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z#######}#;#??</w:t>
      </w:r>
      <w:r>
        <w:rPr/>
        <w:t>八</w:t>
      </w:r>
    </w:p>
    <w:p>
      <w:pPr>
        <w:pStyle w:val="PreformattedText"/>
        <w:bidi w:val="0"/>
        <w:jc w:val="left"/>
        <w:rPr/>
      </w:pPr>
      <w:r>
        <w:rPr/>
        <w:t>#######2</w:t>
        <w:br/>
        <w:t>z#+#####}#;#??</w:t>
      </w:r>
      <w:r>
        <w:rPr/>
        <w:t>层为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z#F#####}#;#??</w:t>
      </w:r>
      <w:r>
        <w:rPr/>
        <w:t>住宅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 ###2</w:t>
        <w:br/>
        <w:t>z#_#####}#;#??</w:t>
      </w:r>
      <w:r>
        <w:rPr/>
        <w:t>（其中二楼部分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??####}#;#??</w:t>
      </w:r>
      <w:r>
        <w:rPr/>
        <w:t>为商铺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2</w:t>
        <w:br/>
        <w:t>??####}#;#??</w:t>
      </w:r>
      <w:r>
        <w:rPr/>
        <w:t>。</w:t>
      </w:r>
      <w:r>
        <w:rPr/>
        <w:t>########2</w:t>
        <w:br/>
        <w:t>??####}#;#??</w:t>
      </w:r>
      <w:r>
        <w:rPr/>
        <w:t>目前招租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</w:t>
        <w:br/>
        <w:t>###}#;#??</w:t>
      </w:r>
      <w:r>
        <w:rPr/>
        <w:t>物业状态：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2</w:t>
        <w:br/>
        <w:t>?:#####}#;#??</w:t>
      </w:r>
      <w:r>
        <w:rPr/>
        <w:t>空置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U#####}#;#??</w:t>
      </w:r>
      <w:r>
        <w:rPr/>
        <w:t>中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b#####}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;#Y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;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?####-#######?</w:t>
        <w:tab/>
        <w:t>###########,#########?|#??####-#######-#######-###############</w:t>
        <w:tab/>
        <w:t>#########2</w:t>
        <w:br/>
        <w:t>?######??|#?</w:t>
      </w:r>
      <w:r>
        <w:rPr/>
        <w:t>出租用途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####2</w:t>
        <w:br/>
        <w:t>??####}#???</w:t>
      </w:r>
      <w:r>
        <w:rPr/>
        <w:t>商业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（</w:t>
      </w:r>
      <w:r>
        <w:rPr/>
        <w:t>########2</w:t>
        <w:br/>
        <w:t>??####}#???</w:t>
      </w:r>
      <w:r>
        <w:rPr/>
        <w:t>烘焙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####}#???</w:t>
      </w:r>
      <w:r>
        <w:rPr/>
        <w:t>店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</w:t>
      </w:r>
    </w:p>
    <w:p>
      <w:pPr>
        <w:pStyle w:val="PreformattedText"/>
        <w:bidi w:val="0"/>
        <w:jc w:val="left"/>
        <w:rPr/>
      </w:pPr>
      <w:r>
        <w:rPr/>
        <w:t>#|#??####-#######-#######-###############</w:t>
        <w:tab/>
        <w:t>#########2</w:t>
        <w:br/>
        <w:t>?######??|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出租面积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</w:t>
      </w:r>
    </w:p>
    <w:p>
      <w:pPr>
        <w:pStyle w:val="PreformattedText"/>
        <w:bidi w:val="0"/>
        <w:jc w:val="left"/>
        <w:rPr/>
      </w:pPr>
      <w:r>
        <w:rPr/>
        <w:t>#??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6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3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.####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75##</w:t>
        <w:br/>
        <w:t>#&gt;###2</w:t>
        <w:br/>
        <w:t>??"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平方米（本次招租面积以此面积为准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5###2</w:t>
        <w:br/>
        <w:t>##?#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计算依据：房产证及查丈报告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##@#####}#??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######,#########1#|###?####-#######-#######-###############</w:t>
        <w:tab/>
        <w:t>#########2</w:t>
        <w:br/>
        <w:t>##?####?##|#1#</w:t>
      </w:r>
      <w:r>
        <w:rPr/>
        <w:t>出租物业装修情况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h#####?##|#1# #######'#��##########,#########1#?#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?####}###?1#/###</w:t>
      </w:r>
    </w:p>
    <w:p>
      <w:pPr>
        <w:pStyle w:val="PreformattedText"/>
        <w:bidi w:val="0"/>
        <w:jc w:val="left"/>
        <w:rPr/>
      </w:pPr>
      <w:r>
        <w:rPr/>
        <w:t>###2</w:t>
        <w:br/>
        <w:t>*#?####}###?1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</w:t>
      </w:r>
    </w:p>
    <w:p>
      <w:pPr>
        <w:pStyle w:val="PreformattedText"/>
        <w:bidi w:val="0"/>
        <w:jc w:val="left"/>
        <w:rPr/>
      </w:pPr>
      <w:r>
        <w:rPr/>
        <w:t>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</w:t>
      </w:r>
    </w:p>
    <w:p>
      <w:pPr>
        <w:pStyle w:val="PreformattedText"/>
        <w:bidi w:val="0"/>
        <w:jc w:val="left"/>
        <w:rPr/>
      </w:pPr>
      <w:r>
        <w:rPr/>
        <w:t>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######,#########T#|#1#?####-#######-#######-###############</w:t>
        <w:tab/>
        <w:t>#########2</w:t>
        <w:br/>
        <w:t>A#######?1#|#T#</w:t>
      </w:r>
      <w:r>
        <w:rPr/>
        <w:t>出租期限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A#I#####?1#|#T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T#?1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}#1#?T#5#</w:t>
        <w:br/>
        <w:t>#####2</w:t>
        <w:br/>
        <w:t>M#?####}#1#?T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}#1#?T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1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######,#########x#|#U#?####-#######-#######-###############</w:t>
        <w:tab/>
        <w:t>#########2</w:t>
        <w:br/>
        <w:t>d#######?U#|#x#</w:t>
      </w:r>
      <w:r>
        <w:rPr/>
        <w:t>免租期限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I#####?U#|#x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x#?U#}#############-#######-#######-#######</w:t>
        <w:tab/>
        <w:t>#########2</w:t>
        <w:br/>
        <w:t>q#?####}#U#?x#80##</w:t>
        <w:br/>
        <w:t>#####2</w:t>
        <w:br/>
        <w:t>q#?####}#U#?x#</w:t>
      </w:r>
      <w:r>
        <w:rPr/>
        <w:t>天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q#?####}#U#?x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T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T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?####-#######?</w:t>
        <w:tab/>
        <w:t>###########,#########?|#x#?####-#######-#######-###############</w:t>
        <w:tab/>
        <w:t>#########2</w:t>
        <w:br/>
        <w:t>?######?x#|#?</w:t>
      </w:r>
      <w:r>
        <w:rPr/>
        <w:t>招租底价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x#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x#}#############-#######-#######-#######</w:t>
        <w:tab/>
        <w:t>#########2</w:t>
        <w:br/>
        <w:t>??####}#x#??32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0#######2</w:t>
        <w:br/>
        <w:t>??####}#x#??.00#####</w:t>
        <w:br/>
        <w:t>#####2</w:t>
        <w:br/>
        <w:t>??####}#x#??</w:t>
      </w:r>
      <w:r>
        <w:rPr/>
        <w:t>元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/#######2</w:t>
        <w:br/>
        <w:t>??####}#x#??</w:t>
      </w:r>
      <w:r>
        <w:rPr/>
        <w:t>平方米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/#######2</w:t>
        <w:br/>
        <w:t>??</w:t>
        <w:br/>
        <w:t>###}#x#??</w:t>
      </w:r>
      <w:r>
        <w:rPr/>
        <w:t>月（含税）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6#####}#x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x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######,#########?|#??####-#######-#######-###############</w:t>
        <w:tab/>
        <w:t>#########2</w:t>
        <w:br/>
        <w:t>?##</w:t>
        <w:br/>
        <w:t>###??|#?</w:t>
      </w:r>
      <w:r>
        <w:rPr/>
        <w:t>租金的递增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########-#######-#######-#######</w:t>
        <w:tab/>
        <w:t>#########2</w:t>
        <w:br/>
        <w:t>??####}#???</w:t>
      </w:r>
      <w:r>
        <w:rPr/>
        <w:t>第</w:t>
      </w:r>
      <w:r>
        <w:rPr/>
        <w:t>########2</w:t>
        <w:br/>
        <w:t>??####}#???</w:t>
      </w:r>
      <w:r>
        <w:rPr/>
        <w:t>三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年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租金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单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逐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</w:t>
        <w:br/>
        <w:t>#####}#???</w:t>
      </w:r>
      <w:r>
        <w:rPr/>
        <w:t>递增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)#####}#???2###</w:t>
      </w:r>
    </w:p>
    <w:p>
      <w:pPr>
        <w:pStyle w:val="PreformattedText"/>
        <w:bidi w:val="0"/>
        <w:jc w:val="left"/>
        <w:rPr/>
      </w:pPr>
      <w:r>
        <w:rPr/>
        <w:t>###2</w:t>
        <w:br/>
        <w:t>?/#####}#???%#######2</w:t>
        <w:br/>
        <w:t>?6#####}#???</w:t>
      </w:r>
      <w:r>
        <w:rPr/>
        <w:t>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D#####}#??? ###</w:t>
      </w:r>
    </w:p>
    <w:p>
      <w:pPr>
        <w:pStyle w:val="PreformattedText"/>
        <w:bidi w:val="0"/>
        <w:jc w:val="left"/>
        <w:rPr/>
      </w:pPr>
      <w:r>
        <w:rPr/>
        <w:t>###2</w:t>
        <w:br/>
        <w:t>?J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?|#??####-#######-#######-###############</w:t>
        <w:tab/>
        <w:t>#########2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|#?</w:t>
      </w:r>
      <w:r>
        <w:rPr/>
        <w:t>租金支付方式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X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 ###2</w:t>
        <w:br/>
        <w:t>??####}#???</w:t>
      </w:r>
      <w:r>
        <w:rPr/>
        <w:t>一月一付。每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####}#???15##</w:t>
        <w:br/>
        <w:t>#&amp;###2</w:t>
        <w:br/>
        <w:t>??####}#???</w:t>
      </w:r>
      <w:r>
        <w:rPr/>
        <w:t>日前付清当月租金。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o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##|#??####-#######-#######-###############</w:t>
        <w:tab/>
        <w:t>#########2</w:t>
        <w:br/>
        <w:t>??####??|###</w:t>
      </w:r>
      <w:r>
        <w:rPr/>
        <w:t>出租资产使用情况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b#####??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??}#############-#######-#######-#######</w:t>
        <w:tab/>
        <w:t>#########2</w:t>
        <w:br/>
        <w:t>??####}#??##</w:t>
      </w:r>
      <w:r>
        <w:rPr/>
        <w:t>空置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##</w:t>
      </w:r>
      <w:r>
        <w:rPr/>
        <w:t>中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######,#########)#|###?####-#######-#######-###############</w:t>
        <w:tab/>
        <w:t>#####&amp;###2</w:t>
        <w:br/>
        <w:t>##?####?##|#)#</w:t>
      </w:r>
      <w:r>
        <w:rPr/>
        <w:t>是否涉及优先承租权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?##|#)# #######'#��##########,#########)#?##}#############-#######-#######-#######</w:t>
        <w:tab/>
        <w:t>#########2</w:t>
        <w:br/>
        <w:t>"#?####}###?)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"#?####}###?)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#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######,#########L#|#*#?####-#######-#######-###############</w:t>
        <w:tab/>
        <w:t>#########2</w:t>
        <w:br/>
        <w:t>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#|#L#</w:t>
      </w:r>
      <w:r>
        <w:rPr/>
        <w:t>是否允许转租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9#X#####?)#|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L#?*#}#############-#######-#######-#######</w:t>
        <w:tab/>
        <w:t>#########2</w:t>
        <w:br/>
        <w:t>E#?####}#)#?L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E#?####}#)#?L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)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######,#########p#|#M#?####-#######-#######-###############</w:t>
        <w:tab/>
        <w:t>#########2</w:t>
        <w:br/>
        <w:t>\#?####?M#|#p#</w:t>
      </w:r>
      <w:r>
        <w:rPr/>
        <w:t>是否允许联合承租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\#h#####?M#|#p# #######'#��##########,#########p#?M#}#############-#######-#######-#######</w:t>
        <w:tab/>
        <w:t>#########2</w:t>
        <w:br/>
        <w:t>i#?####}#M#?p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i#?####}#M#?p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L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L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?####-#######?</w:t>
        <w:tab/>
        <w:t>###########,#########?|#p#?####-#######-#######-###############</w:t>
        <w:tab/>
        <w:t>#########2</w:t>
        <w:br/>
        <w:t>�###</w:t>
        <w:br/>
        <w:t>###?p#|#?</w:t>
      </w:r>
      <w:r>
        <w:rPr/>
        <w:t>物业管理费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Q#####?p#|#? #######'#��##########,#########??p#}#####-#######-#######-###############</w:t>
        <w:tab/>
        <w:t>#########2</w:t>
        <w:br/>
        <w:t>??####}#p#??8.00######</w:t>
        <w:br/>
        <w:t>#####2</w:t>
        <w:br/>
        <w:t>??####}#p#??</w:t>
      </w:r>
      <w:r>
        <w:rPr/>
        <w:t>元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/#######2</w:t>
        <w:br/>
        <w:t>??####}#p#??</w:t>
      </w:r>
      <w:r>
        <w:rPr/>
        <w:t>㎡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/#######2</w:t>
        <w:br/>
        <w:t>??####}#p#??</w:t>
      </w:r>
      <w:r>
        <w:rPr/>
        <w:t>月</w:t>
      </w:r>
    </w:p>
    <w:p>
      <w:pPr>
        <w:pStyle w:val="PreformattedText"/>
        <w:bidi w:val="0"/>
        <w:jc w:val="left"/>
        <w:rPr/>
      </w:pPr>
      <w:r>
        <w:rPr/>
        <w:t>#######2</w:t>
        <w:br/>
        <w:t>??</w:t>
        <w:br/>
        <w:t>###}#p#??</w:t>
      </w:r>
      <w:r>
        <w:rPr/>
        <w:t>（以物业管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)###2</w:t>
        <w:br/>
        <w:t>?######}#p#??</w:t>
      </w:r>
      <w:r>
        <w:rPr/>
        <w:t>理单位收费标准为准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p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######,#########?|#?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?######??|#?</w:t>
      </w:r>
      <w:r>
        <w:rPr/>
        <w:t>其他费用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P###2</w:t>
        <w:br/>
        <w:t>??.###}#???</w:t>
      </w:r>
      <w:r>
        <w:rPr/>
        <w:t>需要承租人在承租后支付的除上述费用以外的其他费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??####}#???</w:t>
      </w:r>
      <w:r>
        <w:rPr/>
        <w:t>用，如</w:t>
      </w:r>
      <w:r>
        <w:rPr/>
        <w:t>################2</w:t>
        <w:br/>
        <w:t>??####}#???</w:t>
      </w:r>
      <w:r>
        <w:rPr/>
        <w:t>水电费、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</w:t>
        <w:br/>
        <w:t>??</w:t>
        <w:br/>
        <w:t>###}#???</w:t>
      </w:r>
      <w:r>
        <w:rPr/>
        <w:t>燃气使用费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/###2</w:t>
        <w:br/>
        <w:t>?!#####}#???</w:t>
      </w:r>
      <w:r>
        <w:rPr/>
        <w:t>、空调费、公摊水电费（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?#######"System##############################-#</w:t>
        <w:tab/>
        <w:t>#####-#</w:t>
        <w:tab/>
        <w:t>#################&lt;#########&lt;#?########?################&lt;#########&lt;#?########?################&lt;#########&lt;#?########?################&lt;#########&lt;#?########?##########################&lt;#########&lt;#?########?################&lt;#########&lt;#?########?################&lt;#########&lt;#?########?################;#########;#?########?################;#########;#?########?################;#########;#?########?##########################;#########;#?########?################;#########;#?########?################;#########;#?########?################:#########:#?########?################:#########:#?########?################:#########:#?########?################:#########:#?########?##########################:#########:#?########?################:#########:#?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M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?��J###K###L###M###N###O###P###Q###R###S###T###U###V###W###?��Y###Z###[###\###]###^###_###`###a###b###c###d###e###f###g###h###i###j###k###l###m###?��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?��'###(###)###*###+###,###-###?��?��?��?��2###3###?��?��6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耧</w:t>
      </w:r>
      <w:r>
        <w:rPr/>
        <w:t>?E?5###########D#a#t#a#########################################################</w:t>
        <w:br/>
        <w:t>###������������####################################I###?######1#T#a#b#l#e#############################################################��������####################################X###?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#####D#o#c#u#m#e#n#t#S#u#m#m#a#r#y#I#n#f#o#r#m#a#t#i#o#n###########8#######��������####################################&amp;###########M#s#o#D#a#t#a#S#t#o#r#e#############################################��������#########################?E?</w:t>
      </w:r>
      <w:r>
        <w:rPr/>
        <w:t>衑缵</w:t>
      </w:r>
      <w:r>
        <w:rPr/>
        <w:t>'E?############E#?U#??V#?B#?U#?B#??5#A#I#F#M#E#?A#=#=#################2###��������#########################?E?</w:t>
      </w:r>
      <w:r>
        <w:rPr/>
        <w:t>衑缵</w:t>
      </w:r>
      <w:r>
        <w:rPr/>
        <w:t>'E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5357513-415E-4CB9-818B-97C0205304F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