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f###########h#######?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</w:t>
      </w:r>
      <w:r>
        <w:rPr/>
        <w:t>孖</w:t>
      </w:r>
      <w:r>
        <w:rPr/>
        <w:t>####bjbj######################8h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;#######;#######;#######;#######;###############����####O#######O#######O###8###?##\###?######O###########?##?######?######?######?######?######/#######/#######/#######s"######u"######u"######u"######u"######u"######u"##$###?##?##?##L###?##!###################;#######/#######################/#######/#######/#######/#######?##############;#######;#######?##############?##H###?######+#######+#######+#######/###&amp;###;#######?######;#######?######s"##############+#######################################################/#######s"##############+#######+#######k###############################################################################?######?######����####</w:t>
      </w:r>
      <w:r>
        <w:rPr/>
        <w:t>惷箌蜒</w:t>
      </w:r>
      <w:r>
        <w:rPr/>
        <w:t>?########O#######U###?##?##############_"######?##0###########?######?######?##&lt;###?######?######################################################################?######?##?##?##$###;#######?##?##/#######/#######+#######/#######/#######################################/#######/#######/#######?######?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/#######/#######/###############/#######/#######/#######/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/#######/#######/#######/#######/#######/###############################################################/#######/#######/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4#t^7##g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駇弝軴</w:t>
      </w:r>
      <w:r>
        <w:rPr/>
        <w:t>#N</w:t>
      </w:r>
      <w:r>
        <w:rPr/>
        <w:t>钀昩</w:t>
      </w:r>
      <w:r>
        <w:rPr/>
        <w:t>D?_</w:t>
      </w:r>
      <w:r>
        <w:rPr/>
        <w:t>裇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4#t^7##g9#</w:t>
      </w:r>
      <w:r>
        <w:rPr/>
        <w:t>錯</w:t>
      </w:r>
      <w:r>
        <w:rPr/>
        <w:t>######*bbk</w:t>
      </w:r>
      <w:r>
        <w:rPr/>
        <w:t>鰁魰</w:t>
      </w:r>
      <w:r>
        <w:rPr/>
        <w:t>##2#0#2#4#t^7##g2#2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kQfS</w:t>
      </w:r>
      <w:r>
        <w:rPr/>
        <w:t>璡</w:t>
      </w:r>
      <w:r>
        <w:rPr/>
        <w:t>4#3#0##h4#B\4#0#1##04#0#2##04#0#3##04#0#4##0MO</w:t>
      </w:r>
      <w:r>
        <w:rPr/>
        <w:t>嶯駇</w:t>
      </w:r>
      <w:r>
        <w:rPr/>
        <w:t>3W#^</w:t>
      </w:r>
      <w:r>
        <w:rPr/>
        <w:t>弝</w:t>
      </w:r>
      <w:r>
        <w:rPr/>
        <w:t>0u:S</w:t>
      </w:r>
      <w:r>
        <w:rPr/>
        <w:t>鞻璡</w:t>
      </w:r>
      <w:r>
        <w:rPr/>
        <w:t>W</w:t>
      </w:r>
      <w:r>
        <w:rPr/>
        <w:t>圫怤</w:t>
      </w:r>
      <w:r>
        <w:rPr/>
        <w:t>S</w:t>
      </w:r>
      <w:r>
        <w:rPr/>
        <w:t>梘</w:t>
      </w:r>
      <w:r>
        <w:rPr/>
        <w:t>&gt;y:SkQfS</w:t>
      </w:r>
      <w:r>
        <w:rPr/>
        <w:t>踁飴</w:t>
      </w:r>
      <w:r>
        <w:rPr/>
        <w:t>6#1#</w:t>
      </w:r>
      <w:r>
        <w:rPr/>
        <w:t>鱏</w:t>
      </w:r>
      <w:r>
        <w:rPr/>
        <w:t>kQfS</w:t>
      </w:r>
      <w:r>
        <w:rPr/>
        <w:t>璡錧</w:t>
      </w:r>
      <w:r>
        <w:rPr/>
        <w:t>#N:S4#3#0##h</w:t>
      </w:r>
      <w:r>
        <w:rPr/>
        <w:t>踁</w:t>
      </w:r>
      <w:r>
        <w:rPr/>
        <w:t>B\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9#6#5#.#8#1#?######</w:t>
      </w:r>
      <w:r>
        <w:rPr/>
        <w:t>鶴遹</w:t>
      </w:r>
      <w:r>
        <w:rPr/>
        <w:t>#gP?#5#t^######MQ</w:t>
      </w:r>
      <w:r>
        <w:rPr/>
        <w:t>遹</w:t>
      </w:r>
      <w:r>
        <w:rPr/>
        <w:t>#gP?#2#*N#g######</w:t>
      </w:r>
      <w:r>
        <w:rPr/>
        <w:t>踒遹昢鱊</w:t>
      </w:r>
      <w:r>
        <w:rPr/>
        <w:t>##4#2#.#9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7##g3#1#</w:t>
      </w:r>
      <w:r>
        <w:rPr/>
        <w:t>錯</w:t>
      </w:r>
      <w:r>
        <w:rPr/>
        <w:t>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.#9#7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T###V###X###Z###\###^###h###j###</w:t>
      </w:r>
      <w:r>
        <w:rPr/>
        <w:t>镡幽阀殟�歵歵歞</w:t>
      </w:r>
      <w:r>
        <w:rPr/>
        <w:t>S@/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^%?CJ##OJ##QJ##aJ#####h?q#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\###^###j###p###|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j###n###p###z###|###?##?##?##?##?##?##?##?##?##?##?###</w:t>
        <w:tab/>
        <w:t>###</w:t>
        <w:tab/>
        <w:t>###</w:t>
        <w:tab/>
        <w:t>###</w:t>
        <w:tab/>
        <w:t>###</w:t>
        <w:tab/>
        <w:t>###</w:t>
        <w:tab/>
        <w:t>##</w:t>
      </w:r>
      <w:r>
        <w:rPr/>
        <w:t>碥碥筛避碥湁眝</w:t>
      </w:r>
      <w:r>
        <w:rPr/>
        <w:t>eveUEU7###h^%?B*#OJ##QJ##aJ##ph######h?q#B*#OJ##QJ##aJ##o(#ph#######h??B*#OJ##QJ##aJ##o(#ph#####!#h??#h??B*#OJ##QJ##aJ##ph####$#h??#h??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^%?#h^%?B*#OJ##QJ##aJ##o(#ph#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#</w:t>
        <w:tab/>
        <w:t>###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(</w:t>
        <w:tab/>
        <w:t>##*</w:t>
        <w:tab/>
        <w:t>##0</w:t>
        <w:tab/>
        <w:t>##2</w:t>
        <w:tab/>
        <w:t>##4</w:t>
        <w:tab/>
        <w:t>##6</w:t>
        <w:tab/>
        <w:t>##8</w:t>
        <w:tab/>
        <w:t>##&lt;</w:t>
        <w:tab/>
        <w:t>##&gt;</w:t>
        <w:tab/>
        <w:t>##@</w:t>
        <w:tab/>
        <w:t>##B</w:t>
        <w:tab/>
        <w:t>##P</w:t>
        <w:tab/>
        <w:t>##X</w:t>
        <w:tab/>
        <w:t>##\</w:t>
        <w:tab/>
        <w:t>##h</w:t>
        <w:tab/>
        <w:t>##j</w:t>
        <w:tab/>
        <w:t>##t</w:t>
        <w:tab/>
        <w:t>##v</w:t>
        <w:tab/>
        <w:t>##?##?##?##?##</w:t>
      </w:r>
      <w:r>
        <w:rPr/>
        <w:t>疴鹧恃费皈疴疴鹧蕱儢儢</w:t>
      </w:r>
      <w:r>
        <w:rPr/>
        <w:t>p]J]pJ####$#h^%?#h^%?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h?q#B*#OJ##QJ##aJ##o(#ph#####$#h??#h?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?#!#h??#h??B*#OJ##QJ##aJ##ph######h^%?B*#OJ##QJ##aJ##ph######h??B*#OJ##QJ##aJ##o(#ph######</w:t>
        <w:tab/>
        <w:t>###</w:t>
        <w:tab/>
        <w:t xml:space="preserve">## </w:t>
        <w:tab/>
        <w:t>##*</w:t>
        <w:tab/>
        <w:t>##@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Z</w:t>
        <w:tab/>
        <w:t>##\</w:t>
        <w:tab/>
        <w:t>##j</w:t>
        <w:tab/>
        <w:t>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j</w:t>
        <w:tab/>
        <w:t>##?##?##?##?###</w:t>
        <w:br/>
        <w:t>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##?##?##?##?##?##?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.</w:t>
        <w:br/>
        <w:t>##0</w:t>
        <w:br/>
        <w:t>##4</w:t>
        <w:br/>
        <w:t>##6</w:t>
        <w:br/>
        <w:t>##8</w:t>
        <w:br/>
        <w:t>##:</w:t>
        <w:br/>
        <w:t>##B</w:t>
        <w:br/>
        <w:t>##D</w:t>
        <w:br/>
        <w:t>##J</w:t>
        <w:br/>
        <w:t>##L</w:t>
        <w:br/>
        <w:t>##N</w:t>
        <w:br/>
        <w:t>##P</w:t>
        <w:br/>
        <w:t>##X</w:t>
        <w:br/>
        <w:t>##Z</w:t>
        <w:br/>
        <w:t>##</w:t>
      </w:r>
      <w:r>
        <w:rPr/>
        <w:t>铉钤盥钤顦咁珙灶</w:t>
      </w:r>
      <w:r>
        <w:rPr/>
        <w:t>ub</w:t>
      </w:r>
      <w:r>
        <w:rPr/>
        <w:t>珙灶</w:t>
      </w:r>
      <w:r>
        <w:rPr/>
        <w:t>R</w:t>
      </w:r>
      <w:r>
        <w:rPr/>
        <w:t>铉钤</w:t>
      </w:r>
      <w:r>
        <w:rPr/>
        <w:t>?###########h?z#B*#OJ##QJ##aJ##o(#ph#####$#h##?#h</w:t>
      </w:r>
      <w:r>
        <w:rPr/>
        <w:t>抭</w:t>
      </w:r>
      <w:r>
        <w:rPr/>
        <w:t>?B*#OJ##QJ##aJ##o(#ph#######h##?B*#OJ##QJ##aJ##o(#ph#####$#h??#h</w:t>
      </w:r>
      <w:r>
        <w:rPr/>
        <w:t>昐</w:t>
      </w:r>
      <w:r>
        <w:rPr/>
        <w:t>?B*#OJ##QJ##aJ##o(#ph#####$#h^%?#h^%?CJ##OJ##PJ##QJ##^J##aJ###-#h??#h</w:t>
      </w:r>
      <w:r>
        <w:rPr/>
        <w:t>抭</w:t>
      </w:r>
      <w:r>
        <w:rPr/>
        <w:t>?B*#CJ##KH##OJ##QJ##^J##aJ##ph####"#h#-k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###</w:t>
        <w:br/>
        <w:t>###</w:t>
        <w:br/>
        <w:t>###</w:t>
        <w:br/>
        <w:t>###</w:t>
        <w:br/>
        <w:t>##"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"</w:t>
        <w:br/>
        <w:t>##$</w:t>
        <w:br/>
        <w:t>##&amp;</w:t>
        <w:br/>
        <w:t>##0</w:t>
        <w:br/>
        <w:t>##6</w:t>
        <w:br/>
        <w:t>##l############`############`############W##################################################################################################################</w:t>
        <w:tab/>
        <w:t>###$#If###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6</w:t>
        <w:br/>
        <w:t>##8</w:t>
        <w:br/>
        <w:t>##:</w:t>
        <w:br/>
        <w:t>##D</w:t>
        <w:br/>
        <w:t>##L</w:t>
        <w:br/>
        <w:t>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#?##L</w:t>
        <w:br/>
        <w:t>##N</w:t>
        <w:br/>
        <w:t>##P</w:t>
        <w:br/>
        <w:t>##Z</w:t>
        <w:br/>
        <w:t>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Z</w:t>
        <w:br/>
        <w:t>##\</w:t>
        <w:br/>
        <w:t>##^</w:t>
        <w:br/>
        <w:t>##b</w:t>
        <w:br/>
        <w:t>##n</w:t>
        <w:br/>
        <w:t>##r</w:t>
        <w:br/>
        <w:t>##?##?##?##?##?##?##?##?##?##?##?##?##?##?##?##?##?##?##?##?##?##?##?##?##?##</w:t>
      </w:r>
      <w:r>
        <w:rPr/>
        <w:t>襦裢骇蜄彇</w:t>
      </w:r>
      <w:r>
        <w:rPr/>
        <w:t>|</w:t>
      </w:r>
      <w:r>
        <w:rPr/>
        <w:t>杋枏東朧枏東朧枏東</w:t>
      </w:r>
      <w:r>
        <w:rPr/>
        <w:t>?#################$#h??#hW!</w:t>
      </w:r>
    </w:p>
    <w:p>
      <w:pPr>
        <w:pStyle w:val="PreformattedText"/>
        <w:bidi w:val="0"/>
        <w:jc w:val="left"/>
        <w:rPr/>
      </w:pPr>
      <w:r>
        <w:rPr/>
        <w:t>#B*#OJ##QJ##aJ##o(#ph#####$#h^%?#h^%?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?##B*#OJ##QJ##aJ##o(#ph#####$#h??#h</w:t>
      </w:r>
      <w:r>
        <w:rPr/>
        <w:t>鯞</w:t>
      </w:r>
      <w:r>
        <w:rPr/>
        <w:t>?B*#OJ##QJ##aJ##o(#ph#####$#h??#h#p?B*#OJ##QJ##aJ##o(#ph#####!#h?z##h?z#B*#OJ##QJ##aJ##ph######h^%?B*#OJ##QJ##aJ##ph######?##?##?##?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B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0#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######## ###$###,###.###0###2###4###L###`###b###f###n###p###</w:t>
      </w:r>
      <w:r>
        <w:rPr/>
        <w:t>疴霞┘蠔弤</w:t>
      </w:r>
      <w:r>
        <w:rPr/>
        <w:t>iVO&gt;+&gt;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^%?B*#OJ##QJ##aJ##ph######h#^?B*#OJ##QJ##aJ##o(#ph#####0###2###4###L###`#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j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`###b###d###f###p###?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"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p###r###t#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绲滅呯滅</w:t>
      </w:r>
      <w:r>
        <w:rPr/>
        <w:t>ngVCVgV0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@#?B*#CJ##KH##OJ##QJ##^J##aJ##o(#ph#####0#h??#h sW#B*#CJ##KH##OJ##QJ##^J##aJ##o(#ph#####?##?##?##?##n############]############L##################################################################################################################$##d9####$#1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?##?##?##?##?##?##?###F###F###F###F###F##LF##NF##PF##</w:t>
      </w:r>
      <w:r>
        <w:rPr/>
        <w:t>擣</w:t>
      </w:r>
      <w:r>
        <w:rPr/>
        <w:t>##</w:t>
      </w:r>
      <w:r>
        <w:rPr/>
        <w:t>朏</w:t>
      </w:r>
      <w:r>
        <w:rPr/>
        <w:t>##</w:t>
      </w:r>
      <w:r>
        <w:rPr/>
        <w:t>楩</w:t>
      </w:r>
      <w:r>
        <w:rPr/>
        <w:t>####‵##</w:t>
      </w:r>
      <w:r>
        <w:rPr/>
        <w:t>狥</w:t>
      </w:r>
      <w:r>
        <w:rPr/>
        <w:t>##</w:t>
      </w:r>
      <w:r>
        <w:rPr/>
        <w:t>菷</w:t>
      </w:r>
      <w:r>
        <w:rPr/>
        <w:t>##</w:t>
      </w:r>
      <w:r>
        <w:rPr/>
        <w:t>蔉</w:t>
      </w:r>
      <w:r>
        <w:rPr/>
        <w:t>##</w:t>
      </w:r>
      <w:r>
        <w:rPr/>
        <w:t>蘁</w:t>
      </w:r>
      <w:r>
        <w:rPr/>
        <w:t>##4G##6G##8G##</w:t>
      </w:r>
      <w:r>
        <w:rPr/>
        <w:t>铉谙谙诼诼诼诖讧跐蠞蠞浵庣趤</w:t>
      </w:r>
      <w:r>
        <w:rPr/>
        <w:t>wk</w:t>
      </w:r>
      <w:r>
        <w:rPr/>
        <w:t>亀</w:t>
      </w:r>
      <w:r>
        <w:rPr/>
        <w:t>k</w:t>
      </w:r>
      <w:r>
        <w:rPr/>
        <w:t>亀</w:t>
      </w:r>
      <w:r>
        <w:rPr/>
        <w:t>k</w:t>
      </w:r>
      <w:r>
        <w:rPr/>
        <w:t>亀</w:t>
      </w:r>
      <w:r>
        <w:rPr/>
        <w:t>k</w:t>
      </w:r>
      <w:r>
        <w:rPr/>
        <w:t>亀</w:t>
      </w:r>
      <w:r>
        <w:rPr/>
        <w:t>k##hW#?OJ##QJ##^J##aJ#####hW#?OJ##QJ##aJ#####hW#?OJ##QJ##^J##aJ##o(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#*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?##?##?###########r############r############a############a############a############a############a############a############a############a####################$##d9####$#1$#If####a$#gd#-######$##d9####$#1$#If####a$#gd#-#|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?##?##?##?###F###F###F##PF##</w:t>
      </w:r>
      <w:r>
        <w:rPr/>
        <w:t>楩</w:t>
      </w:r>
      <w:r>
        <w:rPr/>
        <w:t>##?###########?###########?###########?###########r############a############M############M##############################$#</w:t>
        <w:br/>
        <w:t>&amp;##F###d9####$#1$#If####a$#gdW#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蜰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,{</w:t>
        <w:tab/>
        <w:t>N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#</w:t>
      </w:r>
      <w:r>
        <w:rPr/>
        <w:t>恡</w:t>
      </w:r>
      <w:r>
        <w:rPr/>
        <w:t>^</w:t>
        <w:tab/>
        <w:t>c3#%##</w:t>
      </w:r>
      <w:r>
        <w:rPr/>
        <w:t>悶</w:t>
      </w:r>
      <w:r>
        <w:rPr/>
        <w:t>X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N</w:t>
      </w:r>
      <w:r>
        <w:rPr/>
        <w:t>钀昩</w:t>
      </w:r>
      <w:r>
        <w:rPr/>
        <w:t>D?_</w:t>
      </w:r>
      <w:r>
        <w:rPr/>
        <w:t>裇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鷁緥鰯</w:t>
      </w:r>
      <w:r>
        <w:rPr/>
        <w:t>L</w:t>
      </w:r>
      <w:r>
        <w:rPr/>
        <w:t>堮</w:t>
      </w:r>
      <w:r>
        <w:rPr/>
        <w:t>m3W</w:t>
      </w:r>
      <w:r>
        <w:rPr/>
        <w:t>弝</w:t>
      </w:r>
      <w:r>
        <w:rPr/>
        <w:t>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0#0#0#5#2#5#1#1#8#8#4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</w:t>
      </w:r>
      <w:r>
        <w:rPr/>
        <w:t>楩</w:t>
      </w:r>
      <w:r>
        <w:rPr/>
        <w:t>##</w:t>
      </w:r>
      <w:r>
        <w:rPr/>
        <w:t>狥</w:t>
      </w:r>
      <w:r>
        <w:rPr/>
        <w:t>##</w:t>
      </w:r>
      <w:r>
        <w:rPr/>
        <w:t>蘁</w:t>
      </w:r>
      <w:r>
        <w:rPr/>
        <w:t>##8G##^G##`G##nG##?###########?###########?###########?###########Y############H#######################################################$##d9####$#1$#If####a$#gd#-#~##kdr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8G##XG##ZG##\G##^G##`G##dG##hG##nG##vG##</w:t>
      </w:r>
      <w:r>
        <w:rPr/>
        <w:t>淕</w:t>
      </w:r>
      <w:r>
        <w:rPr/>
        <w:t>##</w:t>
      </w:r>
      <w:r>
        <w:rPr/>
        <w:t>濭</w:t>
      </w:r>
      <w:r>
        <w:rPr/>
        <w:t>##</w:t>
      </w:r>
      <w:r>
        <w:rPr/>
        <w:t>燝</w:t>
      </w:r>
      <w:r>
        <w:rPr/>
        <w:t>##</w:t>
      </w:r>
      <w:r>
        <w:rPr/>
        <w:t>瓽</w:t>
      </w:r>
      <w:r>
        <w:rPr/>
        <w:t>##</w:t>
      </w:r>
      <w:r>
        <w:rPr/>
        <w:t>糋</w:t>
      </w:r>
      <w:r>
        <w:rPr/>
        <w:t>##</w:t>
      </w:r>
      <w:r>
        <w:rPr/>
        <w:t>綠</w:t>
      </w:r>
      <w:r>
        <w:rPr/>
        <w:t>##</w:t>
      </w:r>
      <w:r>
        <w:rPr/>
        <w:t>繥</w:t>
      </w:r>
      <w:r>
        <w:rPr/>
        <w:t>##</w:t>
      </w:r>
      <w:r>
        <w:rPr/>
        <w:t>蔊</w:t>
      </w:r>
      <w:r>
        <w:rPr/>
        <w:t>##</w:t>
      </w:r>
      <w:r>
        <w:rPr/>
        <w:t>蘂</w:t>
      </w:r>
      <w:r>
        <w:rPr/>
        <w:t>##</w:t>
      </w:r>
      <w:r>
        <w:rPr/>
        <w:t>訥</w:t>
      </w:r>
      <w:r>
        <w:rPr/>
        <w:t>##</w:t>
      </w:r>
      <w:r>
        <w:rPr/>
        <w:t>諫</w:t>
      </w:r>
      <w:r>
        <w:rPr/>
        <w:t>##</w:t>
      </w:r>
      <w:r>
        <w:rPr/>
        <w:t>谿</w:t>
      </w:r>
      <w:r>
        <w:rPr/>
        <w:t>##</w:t>
      </w:r>
      <w:r>
        <w:rPr/>
        <w:t>釭</w:t>
      </w:r>
      <w:r>
        <w:rPr/>
        <w:t>##</w:t>
      </w:r>
      <w:r>
        <w:rPr/>
        <w:t>霨</w:t>
      </w:r>
      <w:r>
        <w:rPr/>
        <w:t>##</w:t>
      </w:r>
      <w:r>
        <w:rPr/>
        <w:t>蜴芡乒潖蛊箘蛊</w:t>
      </w:r>
      <w:r>
        <w:rPr/>
        <w:t>wmw_wTF#######################h#-k##h#-k#OJ##QJ##aJ##o(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##h?z##h?z#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##hW#?OJ##QJ##aJ#####hW#?OJ##QJ##^J##aJ#####hW#?OJ##QJ##^J##aJ##o(###nG##</w:t>
      </w:r>
      <w:r>
        <w:rPr/>
        <w:t>濭</w:t>
      </w:r>
      <w:r>
        <w:rPr/>
        <w:t>##</w:t>
      </w:r>
      <w:r>
        <w:rPr/>
        <w:t>燝</w:t>
      </w:r>
      <w:r>
        <w:rPr/>
        <w:t>##</w:t>
      </w:r>
      <w:r>
        <w:rPr/>
        <w:t>瓽</w:t>
      </w:r>
      <w:r>
        <w:rPr/>
        <w:t>##</w:t>
      </w:r>
      <w:r>
        <w:rPr/>
        <w:t>綠</w:t>
      </w:r>
      <w:r>
        <w:rPr/>
        <w:t>##?###########u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綠</w:t>
      </w:r>
      <w:r>
        <w:rPr/>
        <w:t>##</w:t>
      </w:r>
      <w:r>
        <w:rPr/>
        <w:t>繥</w:t>
      </w:r>
      <w:r>
        <w:rPr/>
        <w:t>##</w:t>
      </w:r>
      <w:r>
        <w:rPr/>
        <w:t>蘂</w:t>
      </w:r>
      <w:r>
        <w:rPr/>
        <w:t>##</w:t>
      </w:r>
      <w:r>
        <w:rPr/>
        <w:t>谿</w:t>
      </w:r>
      <w:r>
        <w:rPr/>
        <w:t>###H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霨</w:t>
      </w:r>
      <w:r>
        <w:rPr/>
        <w:t>###H###H###H##,H##4H##6H##:H##&lt;H##&gt;H##PH##pH##rH##tH##�H##</w:t>
      </w:r>
      <w:r>
        <w:rPr/>
        <w:t>濰</w:t>
      </w:r>
      <w:r>
        <w:rPr/>
        <w:t>##</w:t>
      </w:r>
      <w:r>
        <w:rPr/>
        <w:t>燞</w:t>
      </w:r>
      <w:r>
        <w:rPr/>
        <w:t>####</w:t>
      </w:r>
      <w:r>
        <w:rPr/>
        <w:t>瓾</w:t>
      </w:r>
      <w:r>
        <w:rPr/>
        <w:t>##</w:t>
      </w:r>
      <w:r>
        <w:rPr/>
        <w:t>訦</w:t>
      </w:r>
      <w:r>
        <w:rPr/>
        <w:t>##</w:t>
      </w:r>
      <w:r>
        <w:rPr/>
        <w:t>諬</w:t>
      </w:r>
      <w:r>
        <w:rPr/>
        <w:t>##</w:t>
      </w:r>
      <w:r>
        <w:rPr/>
        <w:t>豀</w:t>
      </w:r>
      <w:r>
        <w:rPr/>
        <w:t>##</w:t>
      </w:r>
      <w:r>
        <w:rPr/>
        <w:t>餒</w:t>
      </w:r>
      <w:r>
        <w:rPr/>
        <w:t>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</w:t>
      </w:r>
      <w:r>
        <w:rPr/>
        <w:t>箦扪苹把巹</w:t>
      </w:r>
      <w:r>
        <w:rPr/>
        <w:t>}</w:t>
      </w:r>
      <w:r>
        <w:rPr/>
        <w:t>湈剗減剗渆</w:t>
      </w:r>
      <w:r>
        <w:rPr/>
        <w:t>Z</w:t>
      </w:r>
      <w:r>
        <w:rPr/>
        <w:t>剗淟</w:t>
      </w:r>
      <w:r>
        <w:rPr/>
        <w:t>?#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?'#OJ##QJ##aJ##o(###h^%?#h^%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^%?#h^%?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H###H##"H##,H##&lt;H##?###########r############r############a###########################################################################################################################################$##d9####$#1$#If####a$#gd'u?#####$##d9####$#1$#If####a$#gd#-#|##kd^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&lt;H##&gt;H##JH##PH##rH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rH##tH##vH##�H##</w:t>
      </w:r>
      <w:r>
        <w:rPr/>
        <w:t>燞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燞</w:t>
      </w:r>
      <w:r>
        <w:rPr/>
        <w:t>######</w:t>
      </w:r>
      <w:r>
        <w:rPr/>
        <w:t>瓾</w:t>
      </w:r>
      <w:r>
        <w:rPr/>
        <w:t>##</w:t>
      </w:r>
      <w:r>
        <w:rPr/>
        <w:t>諬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\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諬</w:t>
      </w:r>
      <w:r>
        <w:rPr/>
        <w:t>##</w:t>
      </w:r>
      <w:r>
        <w:rPr/>
        <w:t>豀</w:t>
      </w:r>
      <w:r>
        <w:rPr/>
        <w:t>##</w:t>
      </w:r>
      <w:r>
        <w:rPr/>
        <w:t>釮</w:t>
      </w:r>
      <w:r>
        <w:rPr/>
        <w:t>##</w:t>
      </w:r>
      <w:r>
        <w:rPr/>
        <w:t>餒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I###I###I###I## I##"I##*I##,I##8I##&lt;I##&gt;I##BI##DI##\I##^I##dI##fI##hI##nI##pI##rI##vI##xI##|I##~I##</w:t>
      </w:r>
      <w:r>
        <w:rPr/>
        <w:t>侷</w:t>
      </w:r>
      <w:r>
        <w:rPr/>
        <w:t>##</w:t>
      </w:r>
      <w:r>
        <w:rPr/>
        <w:t>処</w:t>
      </w:r>
      <w:r>
        <w:rPr/>
        <w:t>##</w:t>
      </w:r>
      <w:r>
        <w:rPr/>
        <w:t>奍</w:t>
      </w:r>
      <w:r>
        <w:rPr/>
        <w:t>##</w:t>
      </w:r>
      <w:r>
        <w:rPr/>
        <w:t>孖</w:t>
      </w:r>
      <w:r>
        <w:rPr/>
        <w:t>##</w:t>
      </w:r>
      <w:r>
        <w:rPr/>
        <w:t>糸哓私睡く櫙櫙欉貐亂</w:t>
      </w:r>
      <w:r>
        <w:rPr/>
        <w:t>uyuyuyu?###########################################################################################hzZk####j#####hzZk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</w:t>
      </w:r>
      <w:r>
        <w:rPr/>
        <w:t>匓</w:t>
      </w:r>
      <w:r>
        <w:rPr/>
        <w:t>?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#h?OJ##QJ##aJ##o(###h</w:t>
      </w:r>
      <w:r>
        <w:rPr/>
        <w:t>繟</w:t>
      </w:r>
      <w:r>
        <w:rPr/>
        <w:t>?OJ##QJ##aJ##o(####I## I##"I##,I##fI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fI##hI##jI##lI##nI##pI##tI##vI##zI##|I##�I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  <w:t>�I##</w:t>
      </w:r>
      <w:r>
        <w:rPr/>
        <w:t>侷</w:t>
      </w:r>
      <w:r>
        <w:rPr/>
        <w:t>##</w:t>
      </w:r>
      <w:r>
        <w:rPr/>
        <w:t>咺</w:t>
      </w:r>
      <w:r>
        <w:rPr/>
        <w:t>##</w:t>
      </w:r>
      <w:r>
        <w:rPr/>
        <w:t>圛</w:t>
      </w:r>
      <w:r>
        <w:rPr/>
        <w:t>##</w:t>
      </w:r>
      <w:r>
        <w:rPr/>
        <w:t>奍</w:t>
      </w:r>
      <w:r>
        <w:rPr/>
        <w:t>##</w:t>
      </w:r>
      <w:r>
        <w:rPr/>
        <w:t>孖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##?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縸</w:t>
      </w:r>
      <w:r>
        <w:rPr/>
        <w:t>H</w:t>
      </w:r>
      <w:r>
        <w:rPr/>
        <w:t>譔�臕塎瓥齆</w:t>
      </w:r>
      <w:r>
        <w:rPr/>
        <w:t>?</w:t>
      </w:r>
      <w:r>
        <w:rPr/>
        <w:t>縸</w:t>
      </w:r>
      <w:r>
        <w:rPr/>
        <w:t>H</w:t>
      </w:r>
      <w:r>
        <w:rPr/>
        <w:t>譔�臕塎瓥齆</w:t>
      </w:r>
      <w:r>
        <w:rPr/>
        <w:t>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#</w:t>
        <w:tab/>
        <w:t>##?##Z</w:t>
        <w:br/>
        <w:t>##?##p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G##</w:t>
      </w:r>
      <w:r>
        <w:rPr/>
        <w:t>霨</w:t>
      </w:r>
      <w:r>
        <w:rPr/>
        <w:t>###I##</w:t>
      </w:r>
      <w:r>
        <w:rPr/>
        <w:t>孖</w:t>
      </w:r>
      <w:r>
        <w:rPr/>
        <w:t>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&amp;###)###0#######?##?###</w:t>
        <w:tab/>
        <w:t>##@</w:t>
        <w:tab/>
        <w:t>##j</w:t>
        <w:tab/>
        <w:t>###</w:t>
        <w:br/>
        <w:t>##"</w:t>
        <w:br/>
        <w:t>##6</w:t>
        <w:br/>
        <w:t>##L</w:t>
        <w:br/>
        <w:t>##?##?##?##?##0###`###?##?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楩</w:t>
      </w:r>
      <w:r>
        <w:rPr/>
        <w:t>##nG##</w:t>
      </w:r>
      <w:r>
        <w:rPr/>
        <w:t>綠</w:t>
      </w:r>
      <w:r>
        <w:rPr/>
        <w:t>###H##&lt;H##rH##</w:t>
      </w:r>
      <w:r>
        <w:rPr/>
        <w:t>燞</w:t>
      </w:r>
      <w:r>
        <w:rPr/>
        <w:t>##</w:t>
      </w:r>
      <w:r>
        <w:rPr/>
        <w:t>諬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fI##�I##</w:t>
      </w:r>
      <w:r>
        <w:rPr/>
        <w:t>孖</w:t>
      </w:r>
      <w:r>
        <w:rPr/>
        <w:t>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"###%###'###(###*###+###,###-###.###/###1###2###3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 #######(###)###*###+###,###-###5###7###&gt;###N###Q###R###Z###c###e###f###s###u###w###x###z###~###?##?##?##?##?##?##?##?##?##?##?##?##?##?##?##?##?##?##?##?##?##?##?##?##?##?##?##?##?##?##?##?##�#######################1###2###3###4###5###7###J###R###T###U###W###Z###]###f###g###h###t###u###?##?##?##?##?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+###T###^###j###l###|###~######?##?##?##?##?##?##?##?##?##?##?##?##?##?##?######</w:t>
        <w:tab/>
        <w:t>###################!#######6###7###E###G###N###P###_###a###n###o###�###?##?##?##?##?##?##?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####3###;###J###g###k###?##?##?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#`###?##?##?##?##?##?##?##?##?##?##?##?##?##?##?##?##?##?##?##?##?####3###3###s###s###3###################################&gt;###Q###Z###z###?##?##�###################%###-###J###~###?##?##?##?##?##?##?##</w:t>
        <w:tab/>
        <w:t>###G###P###?##?##?##?##########6###;###M###?##?##?##?##?##?##?##?##?##?##?##?##?##?##?##?##?##############################################################################################################)###*###+###,###&gt;###N###?##?##?##?##?##?##?##?##?##?##?##?##</w:t>
        <w:tab/>
        <w:t>###############################"###%###-###1###S###Z######?##?##?######3###;###J###R###e###?##?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脇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?S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zZk##1n##fn#.fn#&lt;0o#z@o#?q#?q#0</w:t>
        <w:tab/>
        <w:t>u##1w#?x#?z#:V{#</w:t>
      </w:r>
      <w:r>
        <w:rPr/>
        <w:t>甞</w:t>
      </w:r>
      <w:r>
        <w:rPr/>
        <w:t>|#?�#??#^?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嶼</w:t>
      </w:r>
      <w:r>
        <w:rPr/>
        <w:t>???#h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^%???C#?S#?</w:t>
      </w:r>
      <w:r>
        <w:rPr/>
        <w:t>蠥</w:t>
      </w:r>
      <w:r>
        <w:rPr/>
        <w:t>?</w:t>
      </w:r>
      <w:r>
        <w:rPr/>
        <w:t>鯞</w:t>
      </w:r>
      <w:r>
        <w:rPr/>
        <w:t>?@#?Pf?}F?#*?7=?,A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??</w:t>
      </w:r>
      <w:r>
        <w:rPr/>
        <w:t>隥</w:t>
      </w:r>
      <w:r>
        <w:rPr/>
        <w:t>?W#?#-?</w:t>
      </w:r>
      <w:r>
        <w:rPr/>
        <w:t>磣</w:t>
      </w:r>
      <w:r>
        <w:rPr/>
        <w:t>?:k?7C?#`?</w:t>
      </w:r>
      <w:r>
        <w:rPr/>
        <w:t>譈</w:t>
      </w:r>
      <w:r>
        <w:rPr/>
        <w:t>?</w:t>
      </w:r>
      <w:r>
        <w:rPr/>
        <w:t>韅</w:t>
      </w:r>
      <w:r>
        <w:rPr/>
        <w:t>???#P?#p?xt?hG??'???????</w:t>
      </w:r>
      <w:r>
        <w:rPr/>
        <w:t>霮</w:t>
      </w:r>
      <w:r>
        <w:rPr/>
        <w:t>?</w:t>
      </w:r>
      <w:r>
        <w:rPr/>
        <w:t>抭</w:t>
      </w:r>
      <w:r>
        <w:rPr/>
        <w:t>?g[?Lj???|5?k~??�#####?##?##########�@#�###########0###############################?##?##p#######p##F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]5??###</w:t>
        <w:tab/>
        <w:t>##############################�N</w:t>
      </w:r>
      <w:r>
        <w:rPr/>
        <w:t>媅</w:t>
      </w:r>
      <w:r>
        <w:rPr/>
        <w:t>_#G#B#2#3#1#2###A#r#i#a#l# #U#n#i#c#o#d#e# #M#S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跭荊跭荊</w:t>
      </w:r>
      <w:r>
        <w:rPr/>
        <w:t>?</w:t>
      </w:r>
      <w:r>
        <w:rPr/>
        <w:t>箛</w:t>
      </w:r>
      <w:r>
        <w:rPr/>
        <w:t>######?###############?###?###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 xml:space="preserve">#z#h#u#y#i#q#i#n#g#####################?##?##?##?##?##?##�###########?##?##########################"###################2###################B###################R###################b###################r#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(#?</w:t>
      </w:r>
      <w:r>
        <w:rPr/>
        <w:t>豳</w:t>
      </w:r>
      <w:r>
        <w:rPr/>
        <w:t>#@####z</w:t>
      </w:r>
      <w:r>
        <w:rPr/>
        <w:t>齜蜒</w:t>
      </w:r>
      <w:r>
        <w:rPr/>
        <w:t>?@####z</w:t>
      </w:r>
      <w:r>
        <w:rPr/>
        <w:t>齜蜒</w:t>
      </w:r>
      <w:r>
        <w:rPr/>
        <w:t>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?��6###7###8###9###:###;###&lt;###=###&gt;###?###?��A###B###C###D###E###F###G###H###I###J###K###L###M###N###O###P###Q###R###S###T###?��V###W###X###Y###Z###[###\###?��^###_###`###a###b###c###d###?��?��g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#</w:t>
      </w:r>
      <w:r>
        <w:rPr/>
        <w:t>襹蜒</w:t>
      </w:r>
      <w:r>
        <w:rPr/>
        <w:t>?i###�#######D#a#t#a#########################################################</w:t>
        <w:br/>
        <w:t>###������������####################################5###?######1#T#a#b#l#e#################################################################����####################################@####)######W#o#r#d#D#o#c#u#m#e#n#t#####################################################����########################################8h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