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g###########i#######?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\E####bjbj######################8f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|#######|###?######?######?######?######?##############����####?######?######?##8#######d###u###?##?######?##?##i#######i#######i#######i#######i#######?######?######?######&amp;"######("######("######("######("######("######("##$###Y$##?##?##L###L"##-###################?######?######################?######?######?######?######L"##############?######?######i###############i###H###y"######}#######}#######}#######?######?######i#######?######i#######&amp;"##############}#######################################################?######&amp;"##############}#######}###:###?##,###########################################################################?######i#######����####p</w:t>
      </w:r>
      <w:r>
        <w:rPr/>
        <w:t>嵈</w:t>
      </w:r>
      <w:r>
        <w:rPr/>
        <w:t>#9q?########?######?##?##?##</w:t>
        <w:br/>
        <w:t>############"######?##0###?######?##</w:t>
        <w:br/>
        <w:t>###G'######e#######?######?######################################################################?######G'##d###?##$###?######?## ###?######?######}#######?######?######################################?######?######?######L"######L"######################################}#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 # # # # # # # #</w:t>
      </w:r>
      <w:r>
        <w:rPr/>
        <w:t>鰁魰</w:t>
      </w:r>
      <w:r>
        <w:rPr/>
        <w:t>#� #2#0#2#0#t^8##g1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0#t^8##g1#3#</w:t>
      </w:r>
      <w:r>
        <w:rPr/>
        <w:t>錯</w:t>
      </w:r>
      <w:r>
        <w:rPr/>
        <w:t>######*bbk</w:t>
      </w:r>
      <w:r>
        <w:rPr/>
        <w:t>鰁魰</w:t>
      </w:r>
      <w:r>
        <w:rPr/>
        <w:t>##2#0#2#0#t^8##g2#7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#�O</w:t>
      </w:r>
      <w:r>
        <w:rPr/>
        <w:t>瀙歍�</w:t>
      </w:r>
      <w:r>
        <w:rPr/>
        <w:t>#T</w:t>
      </w:r>
      <w:r>
        <w:rPr/>
        <w:t>係</w:t>
      </w:r>
      <w:r>
        <w:rPr/>
        <w:t>:SA#:S#0MO</w:t>
      </w:r>
      <w:r>
        <w:rPr/>
        <w:t>嶯駇</w:t>
      </w:r>
      <w:r>
        <w:rPr/>
        <w:t>3W#^jWq\:S</w:t>
      </w:r>
      <w:r>
        <w:rPr/>
        <w:t>鶴鉙燫錧</w:t>
      </w:r>
      <w:r>
        <w:rPr/>
        <w:t>:S/T#N</w:t>
      </w:r>
      <w:r>
        <w:rPr/>
        <w:t>飴</w:t>
      </w:r>
      <w:r>
        <w:rPr/>
        <w:t>3#</w:t>
      </w:r>
      <w:r>
        <w:rPr/>
        <w:t>鱏</w:t>
      </w:r>
      <w:r>
        <w:rPr/>
        <w:t>O</w:t>
      </w:r>
      <w:r>
        <w:rPr/>
        <w:t>瀙歍�</w:t>
      </w:r>
      <w:r>
        <w:rPr/>
        <w:t>#T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3#9#6#5#.#2#1#?######</w:t>
      </w:r>
      <w:r>
        <w:rPr/>
        <w:t>鶴遹</w:t>
      </w:r>
      <w:r>
        <w:rPr/>
        <w:t>#gP?#2#0#2#0#t^9##g1#5#</w:t>
      </w:r>
      <w:r>
        <w:rPr/>
        <w:t>錯髞</w:t>
      </w:r>
      <w:r>
        <w:rPr/>
        <w:t>2#0#2#1#t^7##g3#1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1#*N#g######</w:t>
      </w:r>
      <w:r>
        <w:rPr/>
        <w:t>踒遹昢鱊</w:t>
      </w:r>
      <w:r>
        <w:rPr/>
        <w:t>##2#5#.#7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1#.#2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</w:t>
      </w:r>
      <w:r>
        <w:rPr/>
        <w:t>汷</w:t>
      </w:r>
      <w:r>
        <w:rPr/>
        <w:t>5u</w:t>
      </w:r>
      <w:r>
        <w:rPr/>
        <w:t>钀钑</w:t>
      </w:r>
      <w:r>
        <w:rPr/>
        <w:t>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</w:t>
      </w:r>
      <w:r>
        <w:rPr/>
        <w:t>(WjWq\:S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</w:r>
      <w:r>
        <w:rPr/>
        <w:t>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D?g(W2#4#0##N?CQ</w:t>
      </w:r>
      <w:r>
        <w:rPr/>
        <w:t>錘</w:t>
      </w:r>
      <w:r>
        <w:rPr/>
        <w:br/>
        <w:t>N#0</w:t>
      </w:r>
    </w:p>
    <w:p>
      <w:pPr>
        <w:pStyle w:val="PreformattedText"/>
        <w:bidi w:val="0"/>
        <w:jc w:val="left"/>
        <w:rPr/>
      </w:pPr>
      <w:r>
        <w:rPr/>
        <w:t>#3##0(W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</w:r>
      <w:r>
        <w:rPr/>
        <w:t>匭蜰婲燫錧</w:t>
      </w:r>
      <w:r>
        <w:rPr/>
        <w:t>#u</w:t>
      </w:r>
      <w:r>
        <w:rPr/>
        <w:t>媁剉</w:t>
      </w:r>
      <w:r>
        <w:rPr/>
        <w:t>#O#N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珟齆翄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############### ###*###.###2###4###6###8###&lt;###&gt;###@###B###L###N###R###T###^###`###</w:t>
      </w:r>
      <w:r>
        <w:rPr/>
        <w:t>蝈谢</w:t>
      </w:r>
      <w:r>
        <w:rPr/>
        <w:t>VC2C2C2#!#h#Z</w:t>
        <w:br/>
        <w:t>##h</w:t>
      </w:r>
      <w:r>
        <w:rPr/>
        <w:t>抭</w:t>
      </w:r>
      <w:r>
        <w:rPr/>
        <w:t>?B*#OJ##QJ##aJ##ph####$#h#Z</w:t>
        <w:br/>
        <w:t>##h</w:t>
      </w:r>
      <w:r>
        <w:rPr/>
        <w:t>抭</w:t>
      </w:r>
      <w:r>
        <w:rPr/>
        <w:t>?B*#OJ##QJ##aJ##o(#ph#####!#h#Z</w:t>
        <w:br/>
        <w:t>##h@#?B*#OJ##QJ##aJ##ph####(#h#Z</w:t>
        <w:br/>
        <w:t>##h</w:t>
      </w:r>
      <w:r>
        <w:rPr/>
        <w:t>抭</w:t>
      </w:r>
      <w:r>
        <w:rPr/>
        <w:t>?5#</w:t>
      </w:r>
      <w:r>
        <w:rPr/>
        <w:t>丅</w:t>
      </w:r>
      <w:r>
        <w:rPr/>
        <w:t>*#CJ##OJ##QJ##aJ##ph#####(#h#Z</w:t>
        <w:br/>
        <w:t>##hPZ##B*#CJ##OJ##QJ##aJ##o(#ph#####(#h#Z</w:t>
        <w:br/>
        <w:t>##hS#?B*#CJ##OJ##QJ##aJ##o(#ph#####(#h#Z</w:t>
        <w:br/>
        <w:t>##hW!</w:t>
      </w:r>
    </w:p>
    <w:p>
      <w:pPr>
        <w:pStyle w:val="PreformattedText"/>
        <w:bidi w:val="0"/>
        <w:jc w:val="left"/>
        <w:rPr/>
      </w:pPr>
      <w:r>
        <w:rPr/>
        <w:t>#B*#CJ##OJ##QJ##aJ##o(#ph#####(#h#Z</w:t>
        <w:br/>
        <w:t>##h</w:t>
      </w:r>
      <w:r>
        <w:rPr/>
        <w:t>抭</w:t>
      </w:r>
      <w:r>
        <w:rPr/>
        <w:t>?B*#CJ##OJ##QJ##aJ##o(#ph#####(#h#Z</w:t>
        <w:br/>
        <w:t>##h</w:t>
      </w:r>
      <w:r>
        <w:rPr/>
        <w:t>抭</w:t>
      </w:r>
      <w:r>
        <w:rPr/>
        <w:t>?B*#CJ #OJ##QJ##aJ #o(#ph#######h</w:t>
      </w:r>
      <w:r>
        <w:rPr/>
        <w:t>抭</w:t>
      </w:r>
      <w:r>
        <w:rPr/>
        <w:t>?CJ #OJ##QJ##aJ #o(###h~^?CJ(#OJ##QJ##aJ #o(#######@###B###N###T###`###?##?##?##?###########?###########?###########?###########?###########?###########N############?#########################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#Z</w:t>
        <w:br/>
        <w:t>###`###?##?##?##?##?##?##?##?##?##?##?##?##?##?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</w:t>
      </w:r>
      <w:r>
        <w:rPr/>
        <w:t>碲砩经毉卹練瓪</w:t>
      </w:r>
      <w:r>
        <w:rPr/>
        <w:t>_</w:t>
      </w:r>
      <w:r>
        <w:rPr/>
        <w:t>鞮鞮</w:t>
      </w:r>
      <w:r>
        <w:rPr/>
        <w:t>9$#h#Z</w:t>
        <w:br/>
        <w:t>##h#Z</w:t>
        <w:br/>
        <w:t>#B*#OJ##QJ##aJ##o(#ph#####$#h#Z</w:t>
        <w:br/>
        <w:t>##hPZ##B*#OJ##QJ##aJ##o(#ph#####$#h#Z</w:t>
        <w:br/>
        <w:t>##hS#?B*#OJ##QJ##aJ##o(#ph#####%#h#Z</w:t>
        <w:br/>
        <w:t>##h</w:t>
      </w:r>
      <w:r>
        <w:rPr/>
        <w:t>抭</w:t>
      </w:r>
      <w:r>
        <w:rPr/>
        <w:t>?B*#CJ##OJ##QJ##aJ##ph####(#h#Z</w:t>
        <w:br/>
        <w:t>##hS#?B*#CJ##OJ##QJ##aJ##o(#ph#####$#h#Z</w:t>
        <w:br/>
        <w:t>##h</w:t>
      </w:r>
      <w:r>
        <w:rPr/>
        <w:t>抭</w:t>
      </w:r>
      <w:r>
        <w:rPr/>
        <w:t>?B*#OJ##QJ##aJ##o(#ph#####!#h#Z</w:t>
        <w:br/>
        <w:t>##h</w:t>
      </w:r>
      <w:r>
        <w:rPr/>
        <w:t>抭</w:t>
      </w:r>
      <w:r>
        <w:rPr/>
        <w:t>?B*#OJ##QJ##aJ##ph######h#Z</w:t>
        <w:br/>
        <w:t>##h</w:t>
      </w:r>
      <w:r>
        <w:rPr/>
        <w:t>抭</w:t>
      </w:r>
      <w:r>
        <w:rPr/>
        <w:t>?B*#ph####!#h#Z</w:t>
        <w:br/>
        <w:t>##hW!</w:t>
      </w:r>
    </w:p>
    <w:p>
      <w:pPr>
        <w:pStyle w:val="PreformattedText"/>
        <w:bidi w:val="0"/>
        <w:jc w:val="left"/>
        <w:rPr/>
      </w:pPr>
      <w:r>
        <w:rPr/>
        <w:t>#B*#OJ##QJ##aJ##ph####$#h#Z</w:t>
        <w:br/>
        <w:t>##h@#?B*#OJ##QJ##aJ##o(#ph#####$#h#Z</w:t>
        <w:br/>
        <w:t>##hW!</w:t>
      </w:r>
    </w:p>
    <w:p>
      <w:pPr>
        <w:pStyle w:val="PreformattedText"/>
        <w:bidi w:val="0"/>
        <w:jc w:val="left"/>
        <w:rPr/>
      </w:pPr>
      <w:r>
        <w:rPr/>
        <w:t>#B*#OJ##QJ##aJ##o(#ph#####?##?##?##?##?###</w:t>
        <w:tab/>
        <w:t>###</w:t>
        <w:tab/>
        <w:t>##?###########?###########Y############?###########?###########M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Z</w:t>
        <w:br/>
        <w:t>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</w:t>
        <w:tab/>
        <w:t>###</w:t>
        <w:tab/>
        <w:t>###</w:t>
        <w:tab/>
        <w:t>###</w:t>
        <w:tab/>
        <w:t>###</w:t>
        <w:tab/>
        <w:t>##"</w:t>
        <w:tab/>
        <w:t>##$</w:t>
        <w:tab/>
        <w:t>##(</w:t>
        <w:tab/>
        <w:t>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J</w:t>
        <w:tab/>
        <w:t>##R</w:t>
        <w:tab/>
        <w:t>##V</w:t>
        <w:tab/>
        <w:t>##b</w:t>
        <w:tab/>
        <w:t>##d</w:t>
        <w:tab/>
        <w:t>##n</w:t>
        <w:tab/>
        <w:t>##p</w:t>
        <w:tab/>
        <w:t>##�</w:t>
        <w:tab/>
        <w:t>##?##?##?##?##</w:t>
      </w:r>
      <w:r>
        <w:rPr/>
        <w:t>碥衍拒慝橅橅卹碥衍拒拒韄榑順</w:t>
      </w:r>
      <w:r>
        <w:rPr/>
        <w:t>L###$#h#Z</w:t>
        <w:br/>
        <w:t>##h#fn#B*#OJ##QJ##aJ##o(#ph#####$#h#Z</w:t>
        <w:br/>
        <w:t>##h??B*#OJ##QJ##aJ##o(#ph#####$#h#Z</w:t>
        <w:br/>
        <w:t>##h#Z</w:t>
        <w:br/>
        <w:t>#B*#OJ##QJ##aJ##o(#ph#####$#h#Z</w:t>
        <w:br/>
        <w:t>##h?a#B*#OJ##QJ##aJ##o(#ph#####$#h#Z</w:t>
        <w:br/>
        <w:t>##hPZ##B*#OJ##QJ##aJ##o(#ph#####$#h#Z</w:t>
        <w:br/>
        <w:t>##hS#?B*#OJ##QJ##aJ##o(#ph#####$#h#Z</w:t>
        <w:br/>
        <w:t>##h</w:t>
      </w:r>
      <w:r>
        <w:rPr/>
        <w:t>抭</w:t>
      </w:r>
      <w:r>
        <w:rPr/>
        <w:t>?B*#OJ##QJ##aJ##o(#ph#######h#Z</w:t>
        <w:br/>
        <w:t>##h</w:t>
      </w:r>
      <w:r>
        <w:rPr/>
        <w:t>抭</w:t>
      </w:r>
      <w:r>
        <w:rPr/>
        <w:t>?B*#ph####!#h#Z</w:t>
        <w:br/>
        <w:t>##h</w:t>
      </w:r>
      <w:r>
        <w:rPr/>
        <w:t>抭</w:t>
      </w:r>
      <w:r>
        <w:rPr/>
        <w:t>?B*#OJ##QJ##aJ##ph####$#h#Z</w:t>
        <w:br/>
        <w:t>##hW!</w:t>
      </w:r>
    </w:p>
    <w:p>
      <w:pPr>
        <w:pStyle w:val="PreformattedText"/>
        <w:bidi w:val="0"/>
        <w:jc w:val="left"/>
        <w:rPr/>
      </w:pPr>
      <w:r>
        <w:rPr/>
        <w:t>#B*#OJ##QJ##aJ##o(#ph######</w:t>
        <w:tab/>
        <w:t>###</w:t>
        <w:tab/>
        <w:t>###</w:t>
        <w:tab/>
        <w:t>##$</w:t>
        <w:tab/>
        <w:t>##:</w:t>
        <w:tab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Z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f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T</w:t>
        <w:tab/>
        <w:t>##V</w:t>
        <w:tab/>
        <w:t>##d</w:t>
        <w:tab/>
        <w:t>##q############e############e############e############e############e############e############e############e############e############e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?##?##?##?##?##?##?##?##?##?##?##?##?##?##?##?##?##?##?##?###</w:t>
        <w:br/>
        <w:t>###</w:t>
        <w:br/>
        <w:t>###</w:t>
        <w:br/>
        <w:t>##</w:t>
      </w:r>
      <w:r>
        <w:rPr/>
        <w:t>碲碲砬东稑秲</w:t>
      </w:r>
      <w:r>
        <w:rPr/>
        <w:t>l</w:t>
      </w:r>
      <w:r>
        <w:rPr/>
        <w:t>樁鞾东稑禙鞦</w:t>
      </w:r>
      <w:r>
        <w:rPr/>
        <w:t>#$#h#Z</w:t>
        <w:br/>
        <w:t>##h</w:t>
      </w:r>
      <w:r>
        <w:rPr/>
        <w:t>隥</w:t>
      </w:r>
      <w:r>
        <w:rPr/>
        <w:t>0#B*#OJ##QJ##aJ##o(#ph#####$#h#Z</w:t>
        <w:br/>
        <w:t>##h</w:t>
      </w:r>
      <w:r>
        <w:rPr/>
        <w:t>昐</w:t>
      </w:r>
      <w:r>
        <w:rPr/>
        <w:t>?B*#OJ##QJ##aJ##o(#ph#####-#h#Z</w:t>
        <w:br/>
        <w:t>##h</w:t>
      </w:r>
      <w:r>
        <w:rPr/>
        <w:t>抭</w:t>
      </w:r>
      <w:r>
        <w:rPr/>
        <w:t>?B*#CJ##KH##OJ##QJ##^J##aJ##ph####(#h#Z</w:t>
        <w:br/>
        <w:t>##h</w:t>
      </w:r>
      <w:r>
        <w:rPr/>
        <w:t>隥</w:t>
      </w:r>
      <w:r>
        <w:rPr/>
        <w:t>0#B*#CJ##OJ##QJ##aJ##o(#ph#####$#h#Z</w:t>
        <w:br/>
        <w:t>##h</w:t>
      </w:r>
      <w:r>
        <w:rPr/>
        <w:t>抭</w:t>
      </w:r>
      <w:r>
        <w:rPr/>
        <w:t>?B*#OJ##QJ##aJ##o(#ph#######h#Z</w:t>
        <w:br/>
        <w:t>##h</w:t>
      </w:r>
      <w:r>
        <w:rPr/>
        <w:t>抭</w:t>
      </w:r>
      <w:r>
        <w:rPr/>
        <w:t>?B*#ph####!#h#Z</w:t>
        <w:br/>
        <w:t>##h</w:t>
      </w:r>
      <w:r>
        <w:rPr/>
        <w:t>抭</w:t>
      </w:r>
      <w:r>
        <w:rPr/>
        <w:t>?B*#OJ##QJ##aJ##ph####$#h#Z</w:t>
        <w:br/>
        <w:t>##h</w:t>
      </w:r>
      <w:r>
        <w:rPr/>
        <w:t>繟</w:t>
      </w:r>
      <w:r>
        <w:rPr/>
        <w:t>?B*#OJ##QJ##aJ##o(#ph#####$#h#Z</w:t>
        <w:br/>
        <w:t>##h#fn#B*#OJ##QJ##aJ##o(#ph#####$#h#Z</w:t>
        <w:br/>
        <w:t>##hPZ##B*#OJ##QJ##aJ##o(#ph#####d</w:t>
        <w:tab/>
        <w:t>##?##?##?##?##?##?###########c############W############W############I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$</w:t>
        <w:br/>
        <w:t>##o############c############c############W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~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&lt;#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~^?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"</w:t>
        <w:br/>
        <w:t>##$</w:t>
        <w:br/>
        <w:t>##&amp;</w:t>
        <w:br/>
        <w:t>##(</w:t>
        <w:br/>
        <w:t>##0</w:t>
        <w:br/>
        <w:t>##2</w:t>
        <w:br/>
        <w:t>##8</w:t>
        <w:br/>
        <w:t>##:</w:t>
        <w:br/>
        <w:t>##&lt;</w:t>
        <w:br/>
        <w:t>##&gt;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^</w:t>
        <w:br/>
        <w:t>##b</w:t>
        <w:br/>
        <w:t>##</w:t>
      </w:r>
      <w:r>
        <w:rPr/>
        <w:t>碲碲碲碲羌珮珖</w:t>
      </w:r>
      <w:r>
        <w:rPr/>
        <w:t>v</w:t>
      </w:r>
      <w:r>
        <w:rPr/>
        <w:t>噕嘽</w:t>
      </w:r>
      <w:r>
        <w:rPr/>
        <w:t>P##########################$#h#Z</w:t>
        <w:br/>
        <w:t>##h</w:t>
      </w:r>
      <w:r>
        <w:rPr/>
        <w:t>鯞</w:t>
      </w:r>
      <w:r>
        <w:rPr/>
        <w:t>?B*#OJ##QJ##aJ##o(#ph#####$#h#Z</w:t>
        <w:br/>
        <w:t>##h#p?B*#OJ##QJ##aJ##o(#ph#####!#h#Z</w:t>
        <w:br/>
        <w:t>##hPZ##B*#OJ##QJ##aJ##ph####!#h#Z</w:t>
        <w:br/>
        <w:t>##hS#?B*#OJ##QJ##aJ##ph####$#h#Z</w:t>
        <w:br/>
        <w:t>##h??B*#OJ##QJ##aJ##o(#ph#####!#h#Z</w:t>
        <w:br/>
        <w:t>##h</w:t>
      </w:r>
      <w:r>
        <w:rPr/>
        <w:t>抭</w:t>
      </w:r>
      <w:r>
        <w:rPr/>
        <w:t>?B*#OJ##QJ##aJ##ph######h#Z</w:t>
        <w:br/>
        <w:t>##h</w:t>
      </w:r>
      <w:r>
        <w:rPr/>
        <w:t>抭</w:t>
      </w:r>
      <w:r>
        <w:rPr/>
        <w:t>?B*#ph####$#h#Z</w:t>
        <w:br/>
        <w:t>##h</w:t>
      </w:r>
      <w:r>
        <w:rPr/>
        <w:t>抭</w:t>
      </w:r>
      <w:r>
        <w:rPr/>
        <w:t>?B*#OJ##QJ##aJ##o(#ph#####$#h#Z</w:t>
        <w:br/>
        <w:t>##h</w:t>
      </w:r>
      <w:r>
        <w:rPr/>
        <w:t>隥</w:t>
      </w:r>
      <w:r>
        <w:rPr/>
        <w:t>0#B*#OJ##QJ##aJ##o(#ph#####$#h#Z</w:t>
        <w:br/>
        <w:t>##hPZ##B*#OJ##QJ##aJ##o(#ph#####$</w:t>
        <w:br/>
        <w:t>##&amp;</w:t>
        <w:br/>
        <w:t>##(</w:t>
        <w:br/>
        <w:t>##2</w:t>
        <w:br/>
        <w:t>##:</w:t>
        <w:br/>
        <w:t>##o############c############c############Z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斶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~^?##:</w:t>
        <w:br/>
        <w:t>##&lt;</w:t>
        <w:br/>
        <w:t>##&gt;</w:t>
        <w:br/>
        <w:t>##H</w:t>
        <w:br/>
        <w:t>##�</w:t>
        <w:br/>
        <w:t>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b</w:t>
        <w:br/>
        <w:t>##|</w:t>
        <w:br/>
        <w:t>##~</w:t>
        <w:br/>
        <w:t>##�</w:t>
        <w:br/>
        <w:t>##?##?##?##?##?##?##?##?##?##?##?##?##?##?##?##?##?##?##?##?##?##?##?##?##?##?######</w:t>
        <w:br/>
        <w:t>#######################$###</w:t>
      </w:r>
      <w:r>
        <w:rPr/>
        <w:t>碲删色蓸删色蓞删色蓞删色蓸跇陧</w:t>
      </w:r>
      <w:r>
        <w:rPr/>
        <w:t>r</w:t>
      </w:r>
      <w:r>
        <w:rPr/>
        <w:t>碲</w:t>
      </w:r>
      <w:r>
        <w:rPr/>
        <w:t>_</w:t>
      </w:r>
      <w:r>
        <w:rPr/>
        <w:t>旧</w:t>
      </w:r>
      <w:r>
        <w:rPr/>
        <w:t>?$#h#Z</w:t>
        <w:br/>
        <w:t>##h</w:t>
      </w:r>
      <w:r>
        <w:rPr/>
        <w:t>抭</w:t>
      </w:r>
      <w:r>
        <w:rPr/>
        <w:t>?B*#H*#OJ##QJ##aJ##ph#####$#h#Z</w:t>
        <w:br/>
        <w:t>##h</w:t>
      </w:r>
      <w:r>
        <w:rPr/>
        <w:t>隥</w:t>
      </w:r>
      <w:r>
        <w:rPr/>
        <w:t>0#B*#OJ##QJ##aJ##o(#ph#####$#h#Z</w:t>
        <w:br/>
        <w:t>##hW!</w:t>
      </w:r>
    </w:p>
    <w:p>
      <w:pPr>
        <w:pStyle w:val="PreformattedText"/>
        <w:bidi w:val="0"/>
        <w:jc w:val="left"/>
        <w:rPr/>
      </w:pPr>
      <w:r>
        <w:rPr/>
        <w:t>#B*#OJ##QJ##aJ##o(#ph#####$#h#Z</w:t>
        <w:br/>
        <w:t>##hPZ##B*#OJ##QJ##aJ##o(#ph#####$#h#Z</w:t>
        <w:br/>
        <w:t>##h</w:t>
      </w:r>
      <w:r>
        <w:rPr/>
        <w:t>抭</w:t>
      </w:r>
      <w:r>
        <w:rPr/>
        <w:t>?B*#OJ##QJ##aJ##o(#ph#######h#Z</w:t>
        <w:br/>
        <w:t>##h</w:t>
      </w:r>
      <w:r>
        <w:rPr/>
        <w:t>抭</w:t>
      </w:r>
      <w:r>
        <w:rPr/>
        <w:t>?B*#ph####!#h#Z</w:t>
        <w:br/>
        <w:t>##h</w:t>
      </w:r>
      <w:r>
        <w:rPr/>
        <w:t>抭</w:t>
      </w:r>
      <w:r>
        <w:rPr/>
        <w:t>?B*#OJ##QJ##aJ##ph####$#h#Z</w:t>
        <w:br/>
        <w:t>##h#p?B*#OJ##QJ##aJ##o(#ph#####$#h#Z</w:t>
        <w:br/>
        <w:t>##h?##B*#OJ##QJ##aJ##o(#ph####%�</w:t>
        <w:br/>
        <w:t>##?##?##?##?##q############e############V############J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Z#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]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q############e############e############Y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####q############e############e############\######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v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################&amp;###R###?##q############e############\############e############\############S######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?#kd)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$###&amp;###(###*###@###H###P###R###^###f###?##?##?##?##?##?##?##?##</w:t>
      </w:r>
      <w:r>
        <w:rPr/>
        <w:t>钫颊Ｕ屨</w:t>
      </w:r>
      <w:r>
        <w:rPr/>
        <w:t>s</w:t>
      </w:r>
      <w:r>
        <w:rPr/>
        <w:t>誠</w:t>
      </w:r>
      <w:r>
        <w:rPr/>
        <w:t>Q?</w:t>
      </w:r>
      <w:r>
        <w:rPr/>
        <w:t>頠</w:t>
      </w:r>
      <w:r>
        <w:rPr/>
        <w:t>?##################################$#h#Z</w:t>
        <w:br/>
        <w:t>##h</w:t>
      </w:r>
      <w:r>
        <w:rPr/>
        <w:t>抭</w:t>
      </w:r>
      <w:r>
        <w:rPr/>
        <w:t>?B*#OJ##QJ##aJ##o(#ph#######h#Z</w:t>
        <w:br/>
        <w:t>##h</w:t>
      </w:r>
      <w:r>
        <w:rPr/>
        <w:t>抭</w:t>
      </w:r>
      <w:r>
        <w:rPr/>
        <w:t>?B*#ph####-#h#Z</w:t>
        <w:br/>
        <w:t>##h</w:t>
      </w:r>
      <w:r>
        <w:rPr/>
        <w:t>抭</w:t>
      </w:r>
      <w:r>
        <w:rPr/>
        <w:t>?B*#CJ##KH##OJ##QJ##^J##aJ##ph####0#h#Z</w:t>
        <w:br/>
        <w:t>##h</w:t>
      </w:r>
      <w:r>
        <w:rPr/>
        <w:t>霮</w:t>
      </w:r>
      <w:r>
        <w:rPr/>
        <w:t>?B*#CJ##KH##OJ##QJ##^J##aJ##o(#ph#####-#h#Z</w:t>
        <w:br/>
        <w:t>##h sW#B*#CJ##KH##OJ##QJ##^J##aJ##ph####0#h#Z</w:t>
        <w:br/>
        <w:t>##hPZ##B*#CJ##KH##OJ##QJ##^J##aJ##o(#ph#####0#h#Z</w:t>
        <w:br/>
        <w:t>##h@#?B*#CJ##KH##OJ##QJ##^J##aJ##o(#ph#####0#h#Z</w:t>
        <w:br/>
        <w:t>##h sW#B*#CJ##KH##OJ##QJ##^J##aJ##o(#ph#####!#h#Z</w:t>
        <w:br/>
        <w:t>##h</w:t>
      </w:r>
      <w:r>
        <w:rPr/>
        <w:t>抭</w:t>
      </w:r>
      <w:r>
        <w:rPr/>
        <w:t>?B*#OJ##QJ##aJ##ph######?##?##?##?##q############`############O########################################################################################################################$##d9####$#1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t############t############`############`############O#####################################################################$##d9####$#1$#If####a$#gdPZ######$#</w:t>
        <w:br/>
        <w:t>&amp;##F###d9####$#1$#If####a$#gdPZ#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##?##?##?##?##?##?##?##?##?##?###B###B##</w:t>
      </w:r>
      <w:r>
        <w:rPr/>
        <w:t>钲钲熔番煍煍焽焽</w:t>
      </w:r>
      <w:r>
        <w:rPr/>
        <w:t>|</w:t>
      </w:r>
      <w:r>
        <w:rPr/>
        <w:t>嚐嚐</w:t>
      </w:r>
      <w:r>
        <w:rPr/>
        <w:t>n</w:t>
      </w:r>
      <w:r>
        <w:rPr/>
        <w:t>焌焀擶擶</w:t>
      </w:r>
      <w:r>
        <w:rPr/>
        <w:t>U?######U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PZ##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##h#Z</w:t>
        <w:br/>
        <w:t>##h</w:t>
      </w:r>
      <w:r>
        <w:rPr/>
        <w:t>抭</w:t>
      </w:r>
      <w:r>
        <w:rPr/>
        <w:t>?B*#ph####!#h#Z</w:t>
        <w:br/>
        <w:t>##h</w:t>
      </w:r>
      <w:r>
        <w:rPr/>
        <w:t>抭</w:t>
      </w:r>
      <w:r>
        <w:rPr/>
        <w:t>?B*#OJ##QJ##aJ##ph####$#h#Z</w:t>
        <w:br/>
        <w:t>##h??B*#OJ##QJ##aJ##o(#ph#####$#h#Z</w:t>
        <w:br/>
        <w:t>##hPZ##B*#OJ##QJ##aJ##o(#ph#####!#h#Z</w:t>
        <w:br/>
        <w:t>##hPZ##B*#OJ##QJ##aJ##ph#####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?##?###########t############t############c############c############c############c############c############c############c############c########################$##d9####$#1$#If####a$#gd#-######$##d9####$#1$#If####a$#gd#-##y##kd*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?##?##?##?###B###B###B##PB##</w:t>
      </w:r>
      <w:r>
        <w:rPr/>
        <w:t>楤</w:t>
      </w:r>
      <w:r>
        <w:rPr/>
        <w:t>##</w:t>
      </w:r>
      <w:r>
        <w:rPr/>
        <w:t>狟</w:t>
      </w:r>
      <w:r>
        <w:rPr/>
        <w:t>##?###########?###########?###########?###########t############c############O############O############O#################$#</w:t>
        <w:br/>
        <w:t>&amp;##F###d9####$#1$#If####a$#gdW#?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#$##d9####$#1$#If####a$#gd#-##</w:t>
        <w:tab/>
        <w:t>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鄀</w:t>
      </w:r>
      <w:r>
        <w:rPr/>
        <w:t>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2#*N#g</w:t>
      </w:r>
      <w:r>
        <w:rPr/>
        <w:t>遹褢</w:t>
      </w:r>
      <w:r>
        <w:rPr/>
        <w:t>#�</w:t>
      </w:r>
      <w:r>
        <w:rPr/>
        <w:t>踒遹昢鱊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O#N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B###B###B###B##LB##NB##PB##</w:t>
      </w:r>
      <w:r>
        <w:rPr/>
        <w:t>擝</w:t>
      </w:r>
      <w:r>
        <w:rPr/>
        <w:t>##</w:t>
      </w:r>
      <w:r>
        <w:rPr/>
        <w:t>朆</w:t>
      </w:r>
      <w:r>
        <w:rPr/>
        <w:t>##</w:t>
      </w:r>
      <w:r>
        <w:rPr/>
        <w:t>楤</w:t>
      </w:r>
      <w:r>
        <w:rPr/>
        <w:t>####˙##</w:t>
      </w:r>
      <w:r>
        <w:rPr/>
        <w:t>狟</w:t>
      </w:r>
      <w:r>
        <w:rPr/>
        <w:t>##</w:t>
      </w:r>
      <w:r>
        <w:rPr/>
        <w:t>菳</w:t>
      </w:r>
      <w:r>
        <w:rPr/>
        <w:t>##</w:t>
      </w:r>
      <w:r>
        <w:rPr/>
        <w:t>蔅</w:t>
      </w:r>
      <w:r>
        <w:rPr/>
        <w:t>##</w:t>
      </w:r>
      <w:r>
        <w:rPr/>
        <w:t>藼</w:t>
      </w:r>
      <w:r>
        <w:rPr/>
        <w:t>##4C##6C##8C##XC##ZC##\C##^C##`C##dC##hC##nC##vC##xC##zC##|C##~C##</w:t>
      </w:r>
      <w:r>
        <w:rPr/>
        <w:t>孋</w:t>
      </w:r>
      <w:r>
        <w:rPr/>
        <w:t>##</w:t>
      </w:r>
      <w:r>
        <w:rPr/>
        <w:t>欳</w:t>
      </w:r>
      <w:r>
        <w:rPr/>
        <w:t>##</w:t>
      </w:r>
      <w:r>
        <w:rPr/>
        <w:t>淐</w:t>
      </w:r>
      <w:r>
        <w:rPr/>
        <w:t>##</w:t>
      </w:r>
      <w:r>
        <w:rPr/>
        <w:t>濩</w:t>
      </w:r>
      <w:r>
        <w:rPr/>
        <w:t>##</w:t>
      </w:r>
      <w:r>
        <w:rPr/>
        <w:t>箪咭燃胰家燃胰家燃野取爝撨厇</w:t>
      </w:r>
      <w:r>
        <w:rPr/>
        <w:t>l</w:t>
      </w:r>
      <w:r>
        <w:rPr/>
        <w:t>哽遖哽</w:t>
      </w:r>
      <w:r>
        <w:rPr/>
        <w:t>#################h??OJ##QJ##aJ##o(###h#P?#h#P?OJ##QJ##aJ##o(###h??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@#?#h</w:t>
      </w:r>
      <w:r>
        <w:rPr/>
        <w:t>抭</w:t>
      </w:r>
      <w:r>
        <w:rPr/>
        <w:t>?OJ##QJ##^J##aJ#####hW#?OJ##QJ##^J##aJ#####hW#?OJ##QJ##^J##aJ#####hW#?OJ##QJ##aJ#####hW#?OJ##QJ##^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?d##h</w:t>
      </w:r>
      <w:r>
        <w:rPr/>
        <w:t>抭</w:t>
      </w:r>
      <w:r>
        <w:rPr/>
        <w:t>?OJ##QJ##aJ###</w:t>
      </w:r>
      <w:r>
        <w:rPr/>
        <w:t>狟</w:t>
      </w:r>
      <w:r>
        <w:rPr/>
        <w:t>##</w:t>
      </w:r>
      <w:r>
        <w:rPr/>
        <w:t>藼</w:t>
      </w:r>
      <w:r>
        <w:rPr/>
        <w:t>##8C##^C##`C##nC##|C##?###########?###########?###########[############J############A####################################</w:t>
        <w:tab/>
        <w:t>###$#If####gd?�######$##d9####$#1$#If####a$#gd#-##{##k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|C##~C##</w:t>
      </w:r>
      <w:r>
        <w:rPr/>
        <w:t>孋</w:t>
      </w:r>
      <w:r>
        <w:rPr/>
        <w:t>##</w:t>
      </w:r>
      <w:r>
        <w:rPr/>
        <w:t>淐</w:t>
      </w:r>
      <w:r>
        <w:rPr/>
        <w:t>##?###########r############d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#{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@#?##</w:t>
      </w:r>
      <w:r>
        <w:rPr/>
        <w:t>淐</w:t>
      </w:r>
      <w:r>
        <w:rPr/>
        <w:t>##</w:t>
      </w:r>
      <w:r>
        <w:rPr/>
        <w:t>濩</w:t>
      </w:r>
      <w:r>
        <w:rPr/>
        <w:t>##</w:t>
      </w:r>
      <w:r>
        <w:rPr/>
        <w:t>狢</w:t>
      </w:r>
      <w:r>
        <w:rPr/>
        <w:t>##</w:t>
      </w:r>
      <w:r>
        <w:rPr/>
        <w:t>禖</w:t>
      </w:r>
      <w:r>
        <w:rPr/>
        <w:t>##</w:t>
      </w:r>
      <w:r>
        <w:rPr/>
        <w:t>谻</w:t>
      </w:r>
      <w:r>
        <w:rPr/>
        <w:t>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{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</w:t>
      </w:r>
      <w:r>
        <w:rPr/>
        <w:t>濩</w:t>
      </w:r>
      <w:r>
        <w:rPr/>
        <w:t>##–##</w:t>
      </w:r>
      <w:r>
        <w:rPr/>
        <w:t>狢</w:t>
      </w:r>
      <w:r>
        <w:rPr/>
        <w:t>##</w:t>
      </w:r>
      <w:r>
        <w:rPr/>
        <w:t>睠</w:t>
      </w:r>
      <w:r>
        <w:rPr/>
        <w:t>##</w:t>
      </w:r>
      <w:r>
        <w:rPr/>
        <w:t>碈</w:t>
      </w:r>
      <w:r>
        <w:rPr/>
        <w:t>##</w:t>
      </w:r>
      <w:r>
        <w:rPr/>
        <w:t>禖</w:t>
      </w:r>
      <w:r>
        <w:rPr/>
        <w:t>##</w:t>
      </w:r>
      <w:r>
        <w:rPr/>
        <w:t>蔆</w:t>
      </w:r>
      <w:r>
        <w:rPr/>
        <w:t>##</w:t>
      </w:r>
      <w:r>
        <w:rPr/>
        <w:t>藽</w:t>
      </w:r>
      <w:r>
        <w:rPr/>
        <w:t>##</w:t>
      </w:r>
      <w:r>
        <w:rPr/>
        <w:t>訡</w:t>
      </w:r>
      <w:r>
        <w:rPr/>
        <w:t>##</w:t>
      </w:r>
      <w:r>
        <w:rPr/>
        <w:t>諧</w:t>
      </w:r>
      <w:r>
        <w:rPr/>
        <w:t>##</w:t>
      </w:r>
      <w:r>
        <w:rPr/>
        <w:t>谻</w:t>
      </w:r>
      <w:r>
        <w:rPr/>
        <w:t>##</w:t>
      </w:r>
      <w:r>
        <w:rPr/>
        <w:t>贑</w:t>
      </w:r>
      <w:r>
        <w:rPr/>
        <w:t>##</w:t>
      </w:r>
      <w:r>
        <w:rPr/>
        <w:t>餋</w:t>
      </w:r>
      <w:r>
        <w:rPr/>
        <w:t>##</w:t>
      </w:r>
      <w:r>
        <w:rPr/>
        <w:t>鳦</w:t>
      </w:r>
      <w:r>
        <w:rPr/>
        <w:t>##</w:t>
      </w:r>
      <w:r>
        <w:rPr/>
        <w:t>鶦</w:t>
      </w:r>
      <w:r>
        <w:rPr/>
        <w:t>##</w:t>
      </w:r>
      <w:r>
        <w:rPr/>
        <w:t>﨏</w:t>
      </w:r>
      <w:r>
        <w:rPr/>
        <w:t>###D###D###D##HD##JD##LD##XD##</w:t>
      </w:r>
      <w:r>
        <w:rPr/>
        <w:t>箝筵笮欧农</w:t>
      </w:r>
      <w:r>
        <w:rPr/>
        <w:t>?t</w:t>
      </w:r>
      <w:r>
        <w:rPr/>
        <w:t>昺</w:t>
      </w:r>
      <w:r>
        <w:rPr/>
        <w:t>`UKD`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</w:t>
      </w:r>
      <w:r>
        <w:rPr/>
        <w:t>匓</w:t>
      </w:r>
      <w:r>
        <w:rPr/>
        <w:t>?#h#P?OJ##QJ##aJ##o(###h#P?OJ##QJ##aJ##o(###h?*#OJ##QJ##aJ##o(###h</w:t>
      </w:r>
      <w:r>
        <w:rPr/>
        <w:t>匓</w:t>
      </w:r>
      <w:r>
        <w:rPr/>
        <w:t>?#h?*#OJ##QJ##aJ##o(###h?*#OJ##QJ##aJ#####h</w:t>
      </w:r>
      <w:r>
        <w:rPr/>
        <w:t>匓</w:t>
      </w:r>
      <w:r>
        <w:rPr/>
        <w:t>?#h?*#OJ##QJ##aJ###</w:t>
      </w:r>
      <w:r>
        <w:rPr/>
        <w:t>谻</w:t>
      </w:r>
      <w:r>
        <w:rPr/>
        <w:t>##</w:t>
      </w:r>
      <w:r>
        <w:rPr/>
        <w:t>贑</w:t>
      </w:r>
      <w:r>
        <w:rPr/>
        <w:t>##</w:t>
      </w:r>
      <w:r>
        <w:rPr/>
        <w:t>鍯</w:t>
      </w:r>
      <w:r>
        <w:rPr/>
        <w:t>##</w:t>
      </w:r>
      <w:r>
        <w:rPr/>
        <w:t>餋</w:t>
      </w:r>
      <w:r>
        <w:rPr/>
        <w:t>###D##?###########t############t############c###############################################################################################################################################$##d9####$#1$#If####a$#gd'u?#####$##d9####$#1$#If####a$#gd#-##y##kd=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�###�#?###�###�#?###�###�#?###�###�4?######4?##</w:t>
        <w:br/>
        <w:t>#l#a?P�yt#-####D###D###D###D##JD##?###########t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y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�###�#?###�###�#?###�###�#?###�###�4?######4?##</w:t>
        <w:br/>
        <w:t>#l#a?P�yt#-###JD##LD##ND##XD##rD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s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XD##pD##rD##tD##�D########</w:t>
      </w:r>
      <w:r>
        <w:rPr/>
        <w:t>綝</w:t>
      </w:r>
      <w:r>
        <w:rPr/>
        <w:t>##</w:t>
      </w:r>
      <w:r>
        <w:rPr/>
        <w:t>蠨</w:t>
      </w:r>
      <w:r>
        <w:rPr/>
        <w:t>##</w:t>
      </w:r>
      <w:r>
        <w:rPr/>
        <w:t>谼</w:t>
      </w:r>
      <w:r>
        <w:rPr/>
        <w:t>##</w:t>
      </w:r>
      <w:r>
        <w:rPr/>
        <w:t>贒</w:t>
      </w:r>
      <w:r>
        <w:rPr/>
        <w:t>##</w:t>
      </w:r>
      <w:r>
        <w:rPr/>
        <w:t>蹹</w:t>
      </w:r>
      <w:r>
        <w:rPr/>
        <w:t>##</w:t>
      </w:r>
      <w:r>
        <w:rPr/>
        <w:t>轉</w:t>
      </w:r>
      <w:r>
        <w:rPr/>
        <w:t>##</w:t>
      </w:r>
      <w:r>
        <w:rPr/>
        <w:t>銬</w:t>
      </w:r>
      <w:r>
        <w:rPr/>
        <w:t>##</w:t>
      </w:r>
      <w:r>
        <w:rPr/>
        <w:t>鍰</w:t>
      </w:r>
      <w:r>
        <w:rPr/>
        <w:t>##</w:t>
      </w:r>
      <w:r>
        <w:rPr/>
        <w:t>霥</w:t>
      </w:r>
      <w:r>
        <w:rPr/>
        <w:t>##</w:t>
      </w:r>
      <w:r>
        <w:rPr/>
        <w:t>頓</w:t>
      </w:r>
      <w:r>
        <w:rPr/>
        <w:t>##</w:t>
      </w:r>
      <w:r>
        <w:rPr/>
        <w:t>餌</w:t>
      </w:r>
      <w:r>
        <w:rPr/>
        <w:t>##</w:t>
      </w:r>
      <w:r>
        <w:rPr/>
        <w:t>駾</w:t>
      </w:r>
      <w:r>
        <w:rPr/>
        <w:t>##</w:t>
      </w:r>
      <w:r>
        <w:rPr/>
        <w:t>鶧</w:t>
      </w:r>
      <w:r>
        <w:rPr/>
        <w:t>##</w:t>
      </w:r>
      <w:r>
        <w:rPr/>
        <w:t>麯</w:t>
      </w:r>
      <w:r>
        <w:rPr/>
        <w:t>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,E##.E##4E##6E##8E##&gt;E##@E##BE##FE##HE##LE##NE##RE##TE##</w:t>
      </w:r>
      <w:r>
        <w:rPr/>
        <w:t>耒嘤耒嘤冉玎盈咏玎盈印枴嫛嫛嬬鄔</w:t>
      </w:r>
      <w:r>
        <w:rPr/>
        <w:t>skgkgkgk####h</w:t>
      </w:r>
      <w:r>
        <w:rPr/>
        <w:t>纃</w:t>
      </w:r>
      <w:r>
        <w:rPr/>
        <w:t>l####j#####h</w:t>
      </w:r>
      <w:r>
        <w:rPr/>
        <w:t>纃</w:t>
      </w:r>
      <w:r>
        <w:rPr/>
        <w:t>l#U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</w:t>
      </w:r>
      <w:r>
        <w:rPr/>
        <w:t>繟</w:t>
      </w:r>
      <w:r>
        <w:rPr/>
        <w:t>?#h</w:t>
      </w:r>
      <w:r>
        <w:rPr/>
        <w:t>繟</w:t>
      </w:r>
      <w:r>
        <w:rPr/>
        <w:t>?OJ##QJ##aJ##o(##(rD##tD##vD##�D##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,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####</w:t>
      </w:r>
      <w:r>
        <w:rPr/>
        <w:t>癉</w:t>
      </w:r>
      <w:r>
        <w:rPr/>
        <w:t>##</w:t>
      </w:r>
      <w:r>
        <w:rPr/>
        <w:t>綝</w:t>
      </w:r>
      <w:r>
        <w:rPr/>
        <w:t>##</w:t>
      </w:r>
      <w:r>
        <w:rPr/>
        <w:t>贒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贒</w:t>
      </w:r>
      <w:r>
        <w:rPr/>
        <w:t>##</w:t>
      </w:r>
      <w:r>
        <w:rPr/>
        <w:t>蹹</w:t>
      </w:r>
      <w:r>
        <w:rPr/>
        <w:t>##</w:t>
      </w:r>
      <w:r>
        <w:rPr/>
        <w:t>轉</w:t>
      </w:r>
      <w:r>
        <w:rPr/>
        <w:t>##</w:t>
      </w:r>
      <w:r>
        <w:rPr/>
        <w:t>鍰</w:t>
      </w:r>
      <w:r>
        <w:rPr/>
        <w:t>##</w:t>
      </w:r>
      <w:r>
        <w:rPr/>
        <w:t>頓</w:t>
      </w:r>
      <w:r>
        <w:rPr/>
        <w:t>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</w:t>
      </w:r>
      <w:r>
        <w:rPr/>
        <w:t>頓</w:t>
      </w:r>
      <w:r>
        <w:rPr/>
        <w:t>##</w:t>
      </w:r>
      <w:r>
        <w:rPr/>
        <w:t>餌</w:t>
      </w:r>
      <w:r>
        <w:rPr/>
        <w:t>##</w:t>
      </w:r>
      <w:r>
        <w:rPr/>
        <w:t>駾</w:t>
      </w:r>
      <w:r>
        <w:rPr/>
        <w:t>##</w:t>
      </w:r>
      <w:r>
        <w:rPr/>
        <w:t>麯</w:t>
      </w:r>
      <w:r>
        <w:rPr/>
        <w:t>##6E##q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?#kdW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#6E##8E##:E##&lt;E##&gt;E##@E##DE##FE##JE##LE##PE##q############d############d############d############b############]############b############]############b############]######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�###�###�#?###�###�###�#?###�###�###�#?###�###�###�4?######4?##</w:t>
        <w:br/>
        <w:t>#l#a?P�yt#-##</w:t>
        <w:br/>
        <w:t>PE##RE##VE##XE##ZE##\E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TE##ZE##\E##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;I!####h</w:t>
      </w:r>
      <w:r>
        <w:rPr/>
        <w:t>纃</w:t>
      </w:r>
      <w:r>
        <w:rPr/>
        <w:t>l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?#</w:t>
        <w:br/>
        <w:t>t##?#?#################################################??+?##5?###4#5?###N#5?###F#a?P�yt~^?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#</w:t>
      </w:r>
      <w:r>
        <w:rPr/>
        <w:t>斶</w:t>
      </w:r>
      <w:r>
        <w:rPr/>
        <w:t>#</w:t>
        <w:br/>
        <w:t>t##?#?#################################################??+?##5?###4#5?###N#5?###F#a?P�yt~^?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5?###4#5?###N#5?###F#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@#?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?#v##4##v##?:V###</w:t>
      </w:r>
      <w:r>
        <w:rPr/>
        <w:t>杔</w:t>
      </w:r>
      <w:r>
        <w:rPr/>
        <w:t>#</w:t>
        <w:br/>
        <w:t>t##?#?#################################################??,?###5?###4#5?###?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?#$##$#If#####</w:t>
      </w:r>
      <w:r>
        <w:rPr/>
        <w:t>朠�</w:t>
      </w:r>
      <w:r>
        <w:rPr/>
        <w:t>!v##h#5?###4#5?###N#5?###F##v##4##v##N##v##F#:V###</w:t>
      </w:r>
      <w:r>
        <w:rPr/>
        <w:t>杔</w:t>
      </w:r>
      <w:r>
        <w:rPr/>
        <w:t>##4#</w:t>
        <w:br/>
        <w:t>t##?#?#################################################??+?##,?###5?###4#5?###N#5?###F#a?P�yt#-#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yq~##l</w:t>
      </w:r>
      <w:r>
        <w:rPr/>
        <w:t>〥�</w:t>
      </w:r>
      <w:r>
        <w:rPr/>
        <w:t>?</w:t>
      </w:r>
      <w:r>
        <w:rPr/>
        <w:t>沖儮</w:t>
      </w:r>
      <w:r>
        <w:rPr/>
        <w:t>&amp;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yq~##l</w:t>
      </w:r>
      <w:r>
        <w:rPr/>
        <w:t>〥�</w:t>
      </w:r>
      <w:r>
        <w:rPr/>
        <w:t>?</w:t>
      </w:r>
      <w:r>
        <w:rPr/>
        <w:t>沖儮</w:t>
      </w:r>
      <w:r>
        <w:rPr/>
        <w:t>&amp;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 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###</w:t>
        <w:tab/>
        <w:t>##?###</w:t>
        <w:br/>
        <w:t>##b</w:t>
        <w:br/>
        <w:t>##$###?###B##</w:t>
      </w:r>
      <w:r>
        <w:rPr/>
        <w:t>濩</w:t>
      </w:r>
      <w:r>
        <w:rPr/>
        <w:t>##XD##TE##\E######</w:t>
        <w:tab/>
        <w:t>###############################'###+###2#######?###</w:t>
        <w:tab/>
        <w:t>##:</w:t>
        <w:tab/>
        <w:t>##d</w:t>
        <w:tab/>
        <w:t>##?##?##$</w:t>
        <w:br/>
        <w:t>##:</w:t>
        <w:br/>
        <w:t>##�</w:t>
        <w:br/>
        <w:t>##?##?##?######?##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狟</w:t>
      </w:r>
      <w:r>
        <w:rPr/>
        <w:t>##|C##</w:t>
      </w:r>
      <w:r>
        <w:rPr/>
        <w:t>淐</w:t>
      </w:r>
      <w:r>
        <w:rPr/>
        <w:t>##</w:t>
      </w:r>
      <w:r>
        <w:rPr/>
        <w:t>谻</w:t>
      </w:r>
      <w:r>
        <w:rPr/>
        <w:t>###D##JD##rD####</w:t>
      </w:r>
      <w:r>
        <w:rPr/>
        <w:t>贒</w:t>
      </w:r>
      <w:r>
        <w:rPr/>
        <w:t>##</w:t>
      </w:r>
      <w:r>
        <w:rPr/>
        <w:t>頓</w:t>
      </w:r>
      <w:r>
        <w:rPr/>
        <w:t>##6E##PE##\E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$###%###&amp;###(###)###*###,###-###.###/###0###1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################'###)###0###D###M###N###V###_###a###b###o###q###s###t###v###z###?##?##?##?##?##?##?##?##?##?##?##?##?##?##?##?##?##?##?##?##?##?##?##?##�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)###*###+###,###-###/###B###J###K###M###P###Y###Z###[###g###h###u###v###w###x###y###{###?##?##?##?##?##?##?##?##?##?##?##?##?##?##?##?##?##?##?##?##?##?##�###########</w:t>
      </w:r>
    </w:p>
    <w:p>
      <w:pPr>
        <w:pStyle w:val="PreformattedText"/>
        <w:bidi w:val="0"/>
        <w:jc w:val="left"/>
        <w:rPr/>
      </w:pPr>
      <w:r>
        <w:rPr/>
        <w:t>###########&amp;###+###2###[###e###q###s###?##?##?##?##?##?##?##?##?##?##?##?##?##?##?##?##?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&amp;###9###:###H###J###Q###S###b###d###q###r###?##?##?##?##?##?##?##?##?##?##?##?##?##?##?##?##?##?##?##?##?##?##?##?##?##############"###*###6###Q###U###m###p###q###t###w###{###|#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#\###?##?##?##?##?##?##?##?##?##?#####?##?##?##?##?##?##?##?##?##?##?##?##?##?####3###3###3###3###s###3###3###############################0###M###V###v###?##?##?##?##$###B###M###P###q#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S###?##?##?##?##?######%###*###9###|###?##?##?##?##?##?##?##?##?##?##?##?##?################################################################################################</w:t>
      </w:r>
      <w:r>
        <w:rPr/>
        <w:t>黠篣黠篣�</w:t>
      </w:r>
      <w:r>
        <w:rPr/>
        <w:t>#�#�#�#�#�#�#�#�###;#/;#/�#�#�#�#�#�#�#�#�####################################0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####################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####################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</w:t>
      </w:r>
      <w:r>
        <w:rPr/>
        <w:t>?###.#####</w:t>
      </w:r>
      <w:r>
        <w:rPr/>
        <w:t>黠篣</w:t>
      </w:r>
      <w:r>
        <w:rPr/>
        <w:t>############;#/############����������########��##########M#</w:t>
      </w:r>
      <w:r>
        <w:rPr/>
        <w:t>鴅</w:t>
      </w:r>
      <w:r>
        <w:rPr/>
        <w:t>##############?##########?######g###X$##?##c?##Nn##</w:t>
      </w:r>
      <w:r>
        <w:rPr/>
        <w:t>眔</w:t>
      </w:r>
      <w:r>
        <w:rPr/>
        <w:t>##m{###Z</w:t>
        <w:br/>
        <w:t>#md</w:t>
        <w:br/>
        <w:t>#W!</w:t>
      </w:r>
    </w:p>
    <w:p>
      <w:pPr>
        <w:pStyle w:val="PreformattedText"/>
        <w:bidi w:val="0"/>
        <w:jc w:val="left"/>
        <w:rPr/>
      </w:pPr>
      <w:r>
        <w:rPr/>
        <w:t>#RO###b##PZ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</w:t>
      </w:r>
      <w:r>
        <w:rPr/>
        <w:t>怌</w:t>
      </w:r>
      <w:r>
        <w:rPr/>
        <w:t>6#n#8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k#J#5#K#?K#?M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a#-</w:t>
        <w:tab/>
        <w:t>f#</w:t>
      </w:r>
    </w:p>
    <w:p>
      <w:pPr>
        <w:pStyle w:val="PreformattedText"/>
        <w:bidi w:val="0"/>
        <w:jc w:val="left"/>
        <w:rPr/>
      </w:pPr>
      <w:r>
        <w:rPr/>
        <w:t>Ug#~@h#</w:t>
      </w:r>
      <w:r>
        <w:rPr/>
        <w:t>纃</w:t>
      </w:r>
      <w:r>
        <w:rPr/>
        <w:t>l##1n##fn#.fn#z@o#0</w:t>
        <w:tab/>
        <w:t>u##1w#?x#?�#~^???</w:t>
      </w:r>
      <w:r>
        <w:rPr/>
        <w:t>嶼</w:t>
      </w:r>
      <w:r>
        <w:rPr/>
        <w:t>?</w:t>
        <w:br/>
        <w:t>z?#W?</w:t>
      </w:r>
      <w:r>
        <w:rPr/>
        <w:t>昐</w:t>
      </w:r>
      <w:r>
        <w:rPr/>
        <w:t>?!2????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</w:t>
      </w:r>
      <w:r>
        <w:rPr/>
        <w:t>飏</w:t>
      </w:r>
      <w:r>
        <w:rPr/>
        <w:t>???#?E%?@4???????p#???S#?</w:t>
      </w:r>
      <w:r>
        <w:rPr/>
        <w:t>蠥</w:t>
      </w:r>
      <w:r>
        <w:rPr/>
        <w:t>?</w:t>
      </w:r>
      <w:r>
        <w:rPr/>
        <w:t>鯞</w:t>
      </w:r>
      <w:r>
        <w:rPr/>
        <w:t>?@#?=9?}F?#*?7=?</w:t>
      </w:r>
    </w:p>
    <w:p>
      <w:pPr>
        <w:pStyle w:val="PreformattedText"/>
        <w:bidi w:val="0"/>
        <w:jc w:val="left"/>
        <w:rPr/>
      </w:pPr>
      <w:r>
        <w:rPr/>
        <w:t>f?\d?u#?3T?</w:t>
      </w:r>
      <w:r>
        <w:rPr/>
        <w:t>隥</w:t>
      </w:r>
      <w:r>
        <w:rPr/>
        <w:t>?W#?#-?7C?#`?</w:t>
      </w:r>
      <w:r>
        <w:rPr/>
        <w:t>譈</w:t>
      </w:r>
      <w:r>
        <w:rPr/>
        <w:t>?</w:t>
      </w:r>
      <w:r>
        <w:rPr/>
        <w:t>韅</w:t>
      </w:r>
      <w:r>
        <w:rPr/>
        <w:t>???#P?#p?hG??'???</w:t>
      </w:r>
      <w:r>
        <w:rPr/>
        <w:t>霮</w:t>
      </w:r>
      <w:r>
        <w:rPr/>
        <w:t>?</w:t>
      </w:r>
      <w:r>
        <w:rPr/>
        <w:t>抭</w:t>
      </w:r>
      <w:r>
        <w:rPr/>
        <w:t>???k~??�#####?##?##########�@#�###########</w:t>
      </w:r>
      <w:r>
        <w:rPr/>
        <w:t>恗</w:t>
      </w:r>
      <w:r>
        <w:rPr/>
        <w:t>######################(###########?##?##`#######`##</w:t>
        <w:br/>
        <w:t>####`##B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##??@########?######C#a#l#i#b#r#i###A#?############�##?$#B########?######C#a#m#b#r#i#a# #M#a#t#h### ###1#?##?##h#####</w:t>
      </w:r>
      <w:r>
        <w:rPr/>
        <w:t>巏垏巏垏</w:t>
      </w:r>
      <w:r>
        <w:rPr/>
        <w:t>#####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&gt;</w:t>
      </w:r>
      <w:r>
        <w:rPr/>
        <w:t>僸</w:t>
      </w:r>
      <w:r>
        <w:rPr/>
        <w:t>################################H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##########x###x###########?##��##################y#u#j#i#a#1#2#3#</w:t>
        <w:tab/>
        <w:t>#z#h#u#y#i#q#i#n#g#################################?##?##?##?##?##?##?##?##?##?##?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%###'###K###q###s###?######?##?##?##?##?##?##?##?##?######?##################?##################?##################?##################</w:t>
        <w:tab/>
        <w:t>#######################################)###################9###################I###################Y###################i###################y###################?##################?##################?##################?##################?##################?##################?##################?##################</w:t>
        <w:tab/>
        <w:t>#######################################)###################9###################I###################Y###################i###################y###################?##################?##################?##################?##################?##################?#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$###</w:t>
      </w:r>
    </w:p>
    <w:p>
      <w:pPr>
        <w:pStyle w:val="PreformattedText"/>
        <w:bidi w:val="0"/>
        <w:jc w:val="left"/>
        <w:rPr/>
      </w:pPr>
      <w:r>
        <w:rPr/>
        <w:t>#######p#######x#######?######?##</w:t>
        <w:tab/>
        <w:t>###?######?##</w:t>
        <w:b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#??q?@#####??q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?��5###6###7###8###9###:###;###&lt;###=###&gt;###?###?��A###B###C###D###E###F###G###H###I###J###K###L###M###N###O###P###Q###R###S###T###U###?��W###X###Y###Z###[###\###]###?��_###`###a###b###c###d###e###?��?��h###?��?��?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`?9q?j###�#######D#a#t#a#########################################################</w:t>
        <w:br/>
        <w:t>###������������####################################4###</w:t>
        <w:tab/>
        <w:t>#######1#T#a#b#l#e#################################################################����####################################@###?######W#o#r#d#D#o#c#u#m#e#n#t#####################################################����########################################8f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^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